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給老朋友的一封信       </w:t>
      </w:r>
      <w:r>
        <w:rPr>
          <w:rFonts w:ascii="標楷體" w:hAnsi="標楷體" w:cs="標楷體" w:eastAsia="標楷體"/>
          <w:b/>
        </w:rPr>
        <w:t>蘇松林敬上 九月二十八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雅的老朋友們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我們未曾見過面，或許也不相識，但是我們都曾經將青春奉獻給興雅國小，也曾經為興雅寫下一段歷史，基於共同都為興雅奉獻所結下的同事緣，我們退休、離職之後，總是希望將在興雅所結下的緣，延續到永遠永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月二十四日星期日，我們在松山海順樓餐廳，成立了興雅國小退休、離職人員的興雅聯誼會，我們非常感謝現任宋校長豐雄，及前任陳校長寶山的光臨，以及過去的同事們，共同為興雅聯誼會的成立催生，將興雅聯誼會的組織章程訂妥，提供興雅聯誼會今後展開工作的基礎，雖然出席者僅四十多位，與興雅退休、離職的同仁有一百五十位有一段距離，或許是因為您太忙無法出席，或許您忘記了，但我們總希望興雅退休、離職的同仁，有一個可以交換心得與交誼的老朋友平台，經過熱烈的討論及表達意見後，正式成立興雅退休、離職人員聯誼會，並推選蘇校長松林為第一任會長，正式為大家服務，在會中我們共同的願望及決議，是熱忱的邀約您參加興雅聯誼會，讓這個聯誼會真正是屬於我們退休、離職人員精神寄託的中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光不待人，我們都會老，交新朋友的機會不多，但是我們希望透過老友相聚來慰藉我們精神上的空虛感，興雅的例行聚會自簡老師去世，以及黃瑞達老師臥病之後，我們的聚會突然停下來，在鄭邦吉主任熱心的聯絡下，又燃起我們的舊情，因此希望大家不要嫌棄我們都是興雅的老朋友，記住，我們老人家要的是</w:t>
      </w:r>
      <w:r>
        <w:rPr>
          <w:rFonts w:ascii="標楷體" w:hAnsi="標楷體" w:cs="標楷體" w:eastAsia="標楷體"/>
          <w:b/>
        </w:rPr>
        <w:t>身體要保養好，老本要保管好，老伴要照顧好，老友更要聯絡好</w:t>
      </w:r>
      <w:r>
        <w:rPr>
          <w:rFonts w:ascii="標楷體" w:hAnsi="標楷體" w:cs="標楷體" w:eastAsia="標楷體"/>
        </w:rPr>
        <w:t>，因為我們在乎的是身體的健康，在乎的是精神的舒爽。與老友連絡相聚是我們退休、離職老友們，維持健康最有效的大補帖，希望老友們不要忘記要常常連絡，共同分享老友的舊情誼、老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每一位退休、離職的老朋友心中，都要有一種觀念：我們無法決定生命的長短，但是我們可以控制生命的寬度，讓生命有價值，生活得有意義；我們不能左右天氣，但是我們可以改變自己的心情，老友就是我們談心對象；我們無法控制他人，但是我們可以掌握自己，因為我們有的是時間；我們不能預知明天，但是我們可以利用今天，這樣我們就會生活得更快樂，讓身心更健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市政府提供一個福利措施，就是學校退休人員，每年可以配合學校舉辦一次郊遊活動，以前我們稱之為自強活動，但是需要退休同仁的參與組成團體，向學校申請經費辦理活動，這是我們的權益，也是我們的福利，希望各位不要放棄，更希望退休離職後，能利用時間回到學校來看看，提供寶貴的經驗給後進作為經驗的傳承，所以趁興雅聯誼會正式成立的機會，熱切期盼您申請加入屬於我們自己的聯誼會，讓每年的聯誼活動盛大展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茲寄上興雅聯誼會會的組織章程以及入會申請表。虔誠的邀請您填好之後交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鄭邦吉主任收（台北市信義區基隆路一段</w:t>
      </w:r>
      <w:r>
        <w:rPr>
          <w:rFonts w:eastAsia="標楷體" w:cs="標楷體" w:ascii="標楷體" w:hAnsi="標楷體"/>
          <w:b/>
        </w:rPr>
        <w:t>83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號興雅國小教務處）。   最後祝福各位生活愉快，事事如意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蘇松林敬上 九月二十八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2:00Z</dcterms:created>
  <dc:creator>NS</dc:creator>
  <dc:description/>
  <cp:keywords/>
  <dc:language>en-US</dc:language>
  <cp:lastModifiedBy>user</cp:lastModifiedBy>
  <cp:lastPrinted>2006-10-02T17:22:00Z</cp:lastPrinted>
  <dcterms:modified xsi:type="dcterms:W3CDTF">2012-03-13T02:08:00Z</dcterms:modified>
  <cp:revision>10</cp:revision>
  <dc:subject/>
  <dc:title>興雅老朋友的一封信0924</dc:title>
</cp:coreProperties>
</file>