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rPr>
        <w:t xml:space="preserve">         </w:t>
      </w:r>
      <w:r>
        <w:rPr>
          <w:b/>
        </w:rPr>
        <w:t>祖孫三代興雅人</w:t>
      </w:r>
      <w:r>
        <w:rPr>
          <w:b/>
        </w:rPr>
        <w:t>---</w:t>
      </w:r>
      <w:r>
        <w:rPr>
          <w:b/>
        </w:rPr>
        <w:t>李罔市、蔡根松老師夫婦</w:t>
      </w:r>
      <w:r>
        <w:rPr>
          <w:rFonts w:eastAsia="Times New Roman"/>
        </w:rPr>
        <w:t xml:space="preserve">     </w:t>
      </w:r>
      <w:r>
        <w:rPr/>
        <w:t>黃裕城校長</w:t>
      </w:r>
      <w:r>
        <w:rPr>
          <w:sz w:val="20"/>
          <w:szCs w:val="20"/>
        </w:rPr>
        <w:t>1040122</w:t>
      </w:r>
    </w:p>
    <w:p>
      <w:pPr>
        <w:pStyle w:val="Normal"/>
        <w:ind w:firstLine="480"/>
        <w:rPr/>
      </w:pPr>
      <w:r>
        <w:rPr/>
        <w:t>欣逢興雅國小創校百週年校慶，在熱烈展開慶祝活動中，如徵求歡迎校友回娘家，優秀傑出校友的選拔，到社區展現才藝宣導百週年慶祝活動的同時，讓我想起在興雅創校一百週年時光中，一起在興雅服務的李罔市老師，她應該是興雅國小發展的歷史見證人，當年他的家離學校不到百公尺的火車軌道旁的農家，與學校間僅僅隔著一片菜園和幾戶農舍，他站在門前張眼就可以見到在一片農田中間專收日本小孩的雙葉小學，台灣光復後她即成為第一批進入改名為</w:t>
      </w:r>
      <w:r>
        <w:rPr>
          <w:b/>
        </w:rPr>
        <w:t>興雅國小</w:t>
      </w:r>
      <w:r>
        <w:rPr/>
        <w:t>就讀的學生，是光復後興雅國小第五屆的畢業生。</w:t>
      </w:r>
    </w:p>
    <w:p>
      <w:pPr>
        <w:pStyle w:val="Normal"/>
        <w:ind w:firstLine="480"/>
        <w:rPr/>
      </w:pPr>
      <w:r>
        <w:rPr/>
        <w:t>畢業後她以優異的成績進入台北女師，民國四十五年女師畢業，立即被教導她的蘇八達老師和凌水源校長召回學校服務，為鄉里的子女教育傳薪而奉獻，從此展開他為興雅奉獻的歲月，一直到民國八十八年退休，在興雅服務了四十三年之久。而她的另一半蔡根松老師，則是自北師四十五年畢業後即來興雅服務，直到七十六年退休，為興雅奉獻了三十一年，他在興雅成家結婚生子，他人生最寶貴的時光都奉獻給興雅國小，從他的名字</w:t>
      </w:r>
      <w:r>
        <w:rPr>
          <w:b/>
        </w:rPr>
        <w:t>根松</w:t>
      </w:r>
      <w:r>
        <w:rPr/>
        <w:t>兩字就注定要在松山地區落腳，當年與李罔市老師一起到興雅，在興雅與李罔市老師結婚，這對才子佳人締結連理，以教育理想而結合，羨煞多少同仁。</w:t>
      </w:r>
    </w:p>
    <w:p>
      <w:pPr>
        <w:pStyle w:val="Normal"/>
        <w:ind w:left="120" w:firstLine="600"/>
        <w:rPr/>
      </w:pPr>
      <w:r>
        <w:rPr/>
        <w:t>李罔市老師是興雅國小的畢業生，他的三個子女梅芬、柏軍、柏彬也是興雅的畢業學生，而且</w:t>
      </w:r>
      <w:r>
        <w:rPr/>
        <w:t>.</w:t>
      </w:r>
      <w:r>
        <w:rPr/>
        <w:t>以優異的成績考上北一女和建國中學，孫子也是興雅就讀畢業，祖孫三代都是興雅為她們的母校。夫婿蔡根松老師、媳婦錢芷娟老師都是興雅的老師，可以說一家兩代三人都在興雅服務的教育夥伴，在興雅的校史上他們這一家應該是前無古人後無來者。祖孫三代同一母校，兩代同一學校服務，夫妻兩人都是在興雅一個學校服務到退休，這三項是興雅校史的紀錄締造者，她可以說是興雅國小發展的見證人，這個家族以興雅國小為榮，兩代長輩為興雅國小奉獻，三代是興雅國小教育出來的學生，生於斯，長於斯，學於斯，教於斯，在興雅百年校史中，將是這項校史的締造者和保持者，恐怕今後將找不到第二對，令人讚嘆與敬佩。</w:t>
      </w:r>
    </w:p>
    <w:p>
      <w:pPr>
        <w:pStyle w:val="Normal"/>
        <w:ind w:firstLine="480"/>
        <w:rPr/>
      </w:pPr>
      <w:r>
        <w:rPr/>
        <w:t>李老師和蔡老師夫妻檔，一生為興雅國小學生教育而奉獻，將他人生的黃金歲月都奉獻給興雅國小，擔任導師為學生的升學締造佳績，之後又展現他的運動才華，為興雅的田徑隊寫歷史，在台北市國小運動會中留下輝煌的紀錄，印證凡是走過的都留下痕跡，她們這一家三代是興雅人的驕傲，兩代是興雅教師的傳薪人，兩夫妻在同一學校服務到退休的堅持，都在興雅校史留下紀錄，在興雅創校百週年的慶祝活動中，是值得令人讚嘆名符其實的興雅人，興雅以她們為榮。</w:t>
      </w:r>
    </w:p>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3:10:00Z</dcterms:created>
  <dc:creator>User</dc:creator>
  <dc:description/>
  <cp:keywords/>
  <dc:language>en-US</dc:language>
  <cp:lastModifiedBy>邦吉</cp:lastModifiedBy>
  <dcterms:modified xsi:type="dcterms:W3CDTF">2015-01-27T03:18:00Z</dcterms:modified>
  <cp:revision>3</cp:revision>
  <dc:subject/>
  <dc:title>祖孫三代的興雅人---李罔市、蔡根松夫婦040122</dc:title>
</cp:coreProperties>
</file>