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張母 詹老太夫人  追思文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/>
          <w:b/>
          <w:sz w:val="36"/>
          <w:szCs w:val="36"/>
        </w:rPr>
        <w:t>中華民國一百零一年二月二十三日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農曆二月初二日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，台北市興雅國小退休教職員工聯誼會會長蔡根松暨會員們，謹以恭敬追思之心，於張母詹老太夫人靈前，表達誠摯哀思之情。</w:t>
      </w:r>
    </w:p>
    <w:p>
      <w:pPr>
        <w:pStyle w:val="Normal"/>
        <w:snapToGrid w:val="false"/>
        <w:rPr/>
      </w:pPr>
      <w:r>
        <w:rPr>
          <w:rFonts w:eastAsia="標楷體"/>
          <w:b/>
          <w:sz w:val="36"/>
          <w:szCs w:val="36"/>
        </w:rPr>
        <w:t>敬愛的張母詹老太夫人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接到您往生的惡耗，我們與您的家人同感哀傷，因為您的子女失去了慈愛的母親，孫子們失去慈祥的祖母，您慈祥敦厚的容顏，深深落在子孫的心坎，您溫良恭謙的母德，護佑著子孫的成長，您勤勞純樸的美德，留下善良典型，您敦親睦鄰友愛鄉里的風範，留給子孫學習的榜樣，您正是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夫人之德，鍾郝流芳，夫人之譽，彤管休揚，</w:t>
      </w:r>
    </w:p>
    <w:p>
      <w:pPr>
        <w:pStyle w:val="Normal"/>
        <w:snapToGrid w:val="false"/>
        <w:ind w:first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夫人之儀，賢淑端莊，教育子女，母儀之光，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待人以慈，內外皆康，持家以儉，巨細咸臧，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如今遽爾傷亡，怎不令人哀傷。</w:t>
      </w:r>
    </w:p>
    <w:p>
      <w:pPr>
        <w:pStyle w:val="Normal"/>
        <w:snapToGrid w:val="false"/>
        <w:rPr/>
      </w:pPr>
      <w:r>
        <w:rPr>
          <w:rFonts w:eastAsia="標楷體"/>
          <w:b/>
          <w:sz w:val="36"/>
          <w:szCs w:val="36"/>
        </w:rPr>
        <w:t>敬愛的張母詹老太夫人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人生無常，世事難料，生老病死，乃是人生四大苦，</w:t>
      </w:r>
      <w:r>
        <w:rPr>
          <w:rFonts w:ascii="標楷體" w:hAnsi="標楷體" w:cs="標楷體" w:eastAsia="標楷體"/>
          <w:b/>
          <w:sz w:val="36"/>
          <w:szCs w:val="36"/>
        </w:rPr>
        <w:t>也是眾生無法逃避的旅程，</w:t>
      </w:r>
      <w:r>
        <w:rPr>
          <w:rFonts w:eastAsia="標楷體"/>
          <w:b/>
          <w:sz w:val="36"/>
          <w:szCs w:val="36"/>
        </w:rPr>
        <w:t>在您人生八十八個寒暑中，勤儉持家，教養子女辛勤付出，如今子女各個有成，為社會國家奉獻心力，此期正是含飴弄孫，安享天年之際，不料阿彌陀佛慈悲來接引到西天極樂世界，告別了家人親朋好友，將一切榮華富貴都放下了。</w:t>
      </w:r>
      <w:r>
        <w:rPr>
          <w:rFonts w:ascii="標楷體" w:hAnsi="標楷體" w:cs="標楷體" w:eastAsia="標楷體"/>
          <w:b/>
          <w:sz w:val="36"/>
          <w:szCs w:val="36"/>
        </w:rPr>
        <w:t>如今天人永隔，空留子孫們無盡的哀思與懷念。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今天我們興雅國小教職員退休協會同仁們，齊聚在您的靈前，懷著傷感和不捨的心，表達我們無盡的哀思，在生離死別的告別時刻，我們虔誠的祝福您，在阿彌陀佛的接引下到西天享清福。您的形影將長留在我們的心中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祝福您一路好走。更期盼您在天之靈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護佑著您的子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平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幸福，阿彌陀佛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0:00Z</dcterms:created>
  <dc:creator>User</dc:creator>
  <dc:description/>
  <cp:keywords/>
  <dc:language>en-US</dc:language>
  <cp:lastModifiedBy>user</cp:lastModifiedBy>
  <dcterms:modified xsi:type="dcterms:W3CDTF">2012-03-02T05:00:00Z</dcterms:modified>
  <cp:revision>3</cp:revision>
  <dc:subject/>
  <dc:title>章母太夫人祭文010224</dc:title>
</cp:coreProperties>
</file>