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興雅國小邱校長、退休協會蔡會長連袂拜訪呉州柏校長</w:t>
      </w:r>
      <w:r>
        <w:rPr>
          <w:rFonts w:eastAsia="Times New Roman"/>
        </w:rPr>
        <w:t xml:space="preserve"> </w:t>
      </w:r>
      <w:r>
        <w:rPr/>
        <w:t xml:space="preserve">011203  </w:t>
      </w:r>
      <w:r>
        <w:rPr/>
        <w:t>黃裕城校長撰</w:t>
      </w:r>
    </w:p>
    <w:p>
      <w:pPr>
        <w:pStyle w:val="Normal"/>
        <w:ind w:firstLine="480"/>
        <w:rPr/>
      </w:pPr>
      <w:r>
        <w:rPr/>
        <w:t>邱校長為建制興雅校史館，希望能在興雅國小創校百週年慶祝活動前完成，於是展開拜訪錄影蒐集有關學校發展的歷史資料，並請鄭邦吉主任負責連絡，希望能拜訪歷任校長，以便留下錄影存檔校史室，供爾後興雅的老師、學生、校友、透過校史館的設置，了解興雅國小的過去與現在，緬懷歷任校長在興雅的貢獻，激發學生努力向學，為興雅敘寫光榮的校史，鄭主任與我研商希望能前往呉州柏校長府上拜訪，我與吳校長公子聯絡，他欣然應允歡迎我們的拜訪，我立即與鄭主任聯絡，希望轉告邱校長能選定時間，並與興雅退休協會會長，也藉此機會前往探視我們的老校長，立即獲得協會蔡根松會長夫婦的贊同，因此鄭主任，負責連絡賴廷生校長、靳榮生老師，一起前往，讓呉校長能藉此機會見到老同事，回憶在興雅服務的那一段時光，邱校長安排好，學校資訊组的同仁攜帶錄影照相器材，我們約定十點在龍山寺的一號出口集合一起前往。</w:t>
      </w:r>
    </w:p>
    <w:p>
      <w:pPr>
        <w:pStyle w:val="Normal"/>
        <w:ind w:firstLine="480"/>
        <w:rPr/>
      </w:pPr>
      <w:r>
        <w:rPr/>
        <w:t>我們準時在龍山寺的一號出口集合，邱校長為了慎重起見，特別在龍山寺的捷運站出口拍照留念，我們穿過華西街觀光夜市，因為是早上，平日熱鬧的華西街觀光夜市，尚未營業空蕩蕩的，穿過觀光夜市，到桂林路就見到冠德大樓，賴校長先與呉校長家人聯絡告知我們已經到了，在警衛室門前與管理員連絡好，我們搭電梯一起抵達呉校長家拜訪，一進門就受到呉校長公子夫婦熱烈的歡迎，我先向呉先生夫妻介紹邱校長與會長蔡跟松夫婦、鄭主任和靳老師認識。</w:t>
      </w:r>
    </w:p>
    <w:p>
      <w:pPr>
        <w:pStyle w:val="Normal"/>
        <w:ind w:firstLine="480"/>
        <w:rPr/>
      </w:pPr>
      <w:r>
        <w:rPr/>
        <w:t>邱校長為慎重起見，先在客廳和兩位攝影師研究如何能取最好的角度，將吳校長師鐸獎獎盃擺在吳校長座位旁邊，讓吳校長留下與我們老同事互動最美的畫面，幾經研商決定好位置，我們稍事寒喧，之後就請呉校長跟大家見面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ind w:firstLine="480"/>
        <w:rPr/>
      </w:pPr>
      <w:r>
        <w:rPr/>
        <w:t>當吳校長就定位，賴校長分配座位後，他將鄭主任帶來興雅八十週年校慶專刊呉校長所撰寫的</w:t>
      </w:r>
      <w:r>
        <w:rPr>
          <w:rFonts w:ascii="新細明體;PMingLiU" w:hAnsi="新細明體;PMingLiU" w:cs="新細明體;PMingLiU"/>
        </w:rPr>
        <w:t>「</w:t>
      </w:r>
      <w:r>
        <w:rPr>
          <w:b/>
        </w:rPr>
        <w:t>興雅</w:t>
      </w:r>
      <w:r>
        <w:rPr>
          <w:b/>
        </w:rPr>
        <w:t>--</w:t>
      </w:r>
      <w:r>
        <w:rPr>
          <w:b/>
        </w:rPr>
        <w:t>我曾走過</w:t>
      </w:r>
      <w:r>
        <w:rPr>
          <w:rFonts w:ascii="新細明體;PMingLiU" w:hAnsi="新細明體;PMingLiU" w:cs="新細明體;PMingLiU"/>
        </w:rPr>
        <w:t>｣</w:t>
      </w:r>
      <w:r>
        <w:rPr/>
        <w:t>的專文影印，其中一段念給呉校長聽，呉校長的專文寫道</w:t>
      </w:r>
      <w:r>
        <w:rPr>
          <w:rFonts w:ascii="新細明體;PMingLiU" w:hAnsi="新細明體;PMingLiU" w:cs="新細明體;PMingLiU"/>
        </w:rPr>
        <w:t>「</w:t>
      </w:r>
      <w:r>
        <w:rPr>
          <w:b/>
        </w:rPr>
        <w:t>在蔡根松老師細心調教下，以黃色運動衣服馳騁在台北市體育場上，為學校贏得無數的獎盃，為興雅寫下光榮的校史，此項榮耀歸功於當時前前後後付出心力的王進旺老師，賴廷生老師、鄭邦吉老師、黃瑞達老師和陳能榮老師，這一群年輕人為興雅無怨無悔的付出，充分表現出教育工作者的純真，也長存我心中，永不消退</w:t>
      </w:r>
      <w:r>
        <w:rPr>
          <w:rFonts w:ascii="新細明體;PMingLiU" w:hAnsi="新細明體;PMingLiU" w:cs="新細明體;PMingLiU"/>
        </w:rPr>
        <w:t>｣</w:t>
      </w:r>
      <w:r>
        <w:rPr/>
        <w:t>的這段專文，來引呉校長的注意力，接著蔡根松會長，也在他身邊回憶當年在呉校長領導下為興雅國小訓練田徑隊，獲得台北市的運動會的總錦標回學校時，由吳校長帶這群運動選手，手中擎著獎盃和家長會長在松山饒河街繞街的盛況，也說給吳校長作回憶，接著李罔市老師也坐在旁邊，說當年呉校長組織女老師排球隊，參加教職員盃的排球錦標賽練習的時候，呉校長總是在旁邊負責撿球，讓女老師們用心練球，終於獲得冠軍回來，寫下興雅國小的光榮紀錄，回憶總是快樂的，讓大夥兒都沉浸在過去快樂甜美的時光中。</w:t>
      </w:r>
    </w:p>
    <w:p>
      <w:pPr>
        <w:pStyle w:val="Normal"/>
        <w:ind w:firstLine="480"/>
        <w:rPr/>
      </w:pPr>
      <w:r>
        <w:rPr/>
        <w:t>賴校長繼續將話題引到吳校長的家鄉山水秀麗的貢寮鄉，談談吳校長的老師陳英同老校長對吳校長的肯定與讚美，接著談他到興雅服務受到吳校長的提攜鼓勵，他的另一半張蓮苞老師就是由呉校長當介紹人，陪著賴校長到貢寮去提親、去娶親，這一段段的往事說不停，賴校長在興雅服務、在興雅結婚，兒子也是興雅畢業生，三年前賴校長特地將他的長孫帶著去給吳校長看，可愛的小孫子會呌呉校長</w:t>
      </w:r>
      <w:r>
        <w:rPr>
          <w:rFonts w:ascii="新細明體;PMingLiU" w:hAnsi="新細明體;PMingLiU" w:cs="新細明體;PMingLiU"/>
        </w:rPr>
        <w:t>「</w:t>
      </w:r>
      <w:r>
        <w:rPr>
          <w:b/>
        </w:rPr>
        <w:t>阿祖</w:t>
      </w:r>
      <w:r>
        <w:rPr>
          <w:rFonts w:ascii="新細明體;PMingLiU" w:hAnsi="新細明體;PMingLiU" w:cs="新細明體;PMingLiU"/>
        </w:rPr>
        <w:t>｣</w:t>
      </w:r>
      <w:r>
        <w:rPr/>
        <w:t>，呉校長頻頻伸手摸摸這個逗人喜愛的小孫子的頭，心情非常開朗愉快，這些過去的往事，一一的講給吳校長回憶。</w:t>
      </w:r>
      <w:r>
        <w:rPr>
          <w:rFonts w:ascii="新細明體;PMingLiU" w:hAnsi="新細明體;PMingLiU" w:cs="新細明體;PMingLiU"/>
        </w:rPr>
        <w:t>「｣</w:t>
      </w:r>
    </w:p>
    <w:p>
      <w:pPr>
        <w:pStyle w:val="Normal"/>
        <w:ind w:firstLine="480"/>
        <w:rPr/>
      </w:pPr>
      <w:r>
        <w:rPr/>
        <w:t>鄭邦吉主任今天特地將他獲得</w:t>
      </w:r>
      <w:r>
        <w:rPr>
          <w:rFonts w:ascii="新細明體;PMingLiU" w:hAnsi="新細明體;PMingLiU" w:cs="新細明體;PMingLiU"/>
        </w:rPr>
        <w:t>「</w:t>
      </w:r>
      <w:r>
        <w:rPr>
          <w:b/>
        </w:rPr>
        <w:t>薪傳獎</w:t>
      </w:r>
      <w:r>
        <w:rPr>
          <w:rFonts w:ascii="新細明體;PMingLiU" w:hAnsi="新細明體;PMingLiU" w:cs="新細明體;PMingLiU"/>
        </w:rPr>
        <w:t>｣</w:t>
      </w:r>
      <w:r>
        <w:rPr/>
        <w:t>的獎盃帶著來，拿著獎盃坐在吳校長身旁向呉校長報告，這座獎盃是在吳校長擔任民俗體育協會理事長時頒贈給他的，因為當年在興雅服務時呉校長提倡民俗體育，在民國八十年的民俗體育競賽中，興雅國小的小朋友獲得彈腿第一名，這種榮譽要歸功於呉校長當年提倡民俗體育，在興雅國小播下的種子，後繼續秉承這項傳統努力練習，才有今天榮獲第一名的獎盃，這些都是吳校長熱心提倡的成果，當年沒有親手接過這座獎盃，今天特地帶過來和吳校長一起分享，這份榮耀說給校長聽，也表達感謝提攜相遇之恩，這座獎杯也是他在興雅國小服務中最為榮耀，也值得紀念的一座獎杯，只見呉校長手不斷的撫摸著獎盃，静静的聽鄭邦吉主任的述說，這是一幕感人的表述。也希望藉著這種的表達，喚起吳校長對興雅過去的回憶。</w:t>
      </w:r>
    </w:p>
    <w:p>
      <w:pPr>
        <w:pStyle w:val="Normal"/>
        <w:ind w:firstLine="480"/>
        <w:rPr/>
      </w:pPr>
      <w:r>
        <w:rPr/>
        <w:t>靳榮生老師以高亢的聲調，在吳校長身旁，述說著在與吳校長共事時的感受，以及吳校長擔任校長時給興雅國小改頭換面，讓興雅國小在各方面都突飛猛進的貢獻，從推展體育教學，推展珠算教學，推展音樂教學，呉校長對興雅的努力所留下的典範，都是讓我們敬仰和懷念的，我細細的觀察，是否由於靳老師的講話圓潤頻率較高，容易傳到吳校長的耳朵傳給大腦，他說到蔡根松老師對田徑的成就時，呉校長就會將眼光投在蔡根松的身上，說到鄭邦吉老師的辛勤時，他的眼光就投在鄭邦吉的身上，我說這是靳老師的音頻容易被吳校長接收的緣故，我們輪番在吳校長身邊，說著當年在吳校長領導下的教學與指導的快樂的過去。</w:t>
      </w:r>
    </w:p>
    <w:p>
      <w:pPr>
        <w:pStyle w:val="Normal"/>
        <w:ind w:firstLine="480"/>
        <w:rPr/>
      </w:pPr>
      <w:r>
        <w:rPr/>
        <w:t>我也藉著機會補充說，興雅在吳校長領導時，不僅是在田徑體育上有傑出的表現，其他如珠算教學在林麗紋老師和徐慧娟老師指導下，在台北市的珠算比賽中，也年年獲獎傑出的大獎，其他如音樂教學、美勞教學都有表現，我再補充說，吳校長不僅是在提倡各種藝能科教學的表現上，我個人親身感觸的是，我們這群為興雅奉獻，都不是自己去請託來的，都是受到吳校長精神感召，接受呉校長的鼓勵指派才有機會奉獻，就以我們後來從事學校行政工作的幾位校長，吳校長無疑是我們最有力的推手，也是我的貴人，如果不是吳校長的鼓勵、提攜，我沒有機會學習，我們的能力也沒有機會展現，所以說吳校長是我們走上行政工作的最大的推手，也是我們從事校長行政的貴人，今天我們都已退休了，我要真誠的說一聲吳校長我們都感謝您，感恩您的指導和鼓勵，讓我們有機會展現我們的能力，為台北市的國民教育奉獻心力。</w:t>
      </w:r>
    </w:p>
    <w:p>
      <w:pPr>
        <w:pStyle w:val="Normal"/>
        <w:ind w:firstLine="480"/>
        <w:rPr/>
      </w:pPr>
      <w:r>
        <w:rPr/>
        <w:t>最後邱校長作總結，因為邱校長沒有與呉校長共事過，也沒有一面之緣，但身為興雅國小的現任校長，對於吳校長在興雅服務這段時間的貢獻，早有所聞，所以才會安排今天這種形式的專訪，讓邱校長先聽聽我們這群老同事，教育界退休的老兵，對吳校長在興雅擔任校長時的情形，與他對老師們的提攜獎掖的真情，我們對吳校長的感恩是衷心的、真誠的讚嘆。身為興雅國小的現任領導人，負有承先啟後開創興雅的永續經營的責任，真是與我有榮焉的機緣，邱校長除了感謝吳校長接受我們的拜訪外的，更誠摯的祝福吳校長身體平安，誠摯的邀請吳校長在興雅創校一百週年紀念時，能蒞臨慶祝大會與大家分享興雅的榮耀。在結束今天的拜訪活動，呉校長公子夫婦非常客氣，不僅熱烈歡迎我們的到訪，離開時每一位都獲得一份精緻的禮品當扮手禮，說真的吳校長的教育精神是令我們學習效法的，吳校長的家教更是令人敬佩，從兒子和媳婦、孫女在我們拜訪中給我們的招待，令人感到溫馨與感動，就足以證明。</w:t>
      </w:r>
    </w:p>
    <w:p>
      <w:pPr>
        <w:pStyle w:val="Normal"/>
        <w:ind w:firstLine="480"/>
        <w:rPr/>
      </w:pPr>
      <w:r>
        <w:rPr/>
        <w:t>告別了吳校長，李罔市老師說這附近有一家最有名的小吃</w:t>
      </w:r>
      <w:r>
        <w:rPr/>
        <w:t>---</w:t>
      </w:r>
      <w:r>
        <w:rPr/>
        <w:t>蚵仔麵線，要請我們去品嘗，我們一夥九位就隨著李老師，接受李老師的盛情款待當午餐，回到家，但是今天拜訪呉校長的經過情形，內心有著無限的感慨，敬仰、感恩之情，縈繞在腦海中，從觀賞吳校長八十大壽的錄影集中，大夥為吳校長祝壽的熱烈情景，當時歡樂的氛圍洋溢在整個禮堂，令我回味無窮。吳校長當年帶領著台北市的教職員排球隊、手球隊參加全台灣區的競賽榮獲冠軍的光榮成果，接受教育局長的祝賀和獎勵，帶領著台北市西園國小棒球隊，以及民俗體育團隊到世界各國去宣慰僑胞，不下十次之多，將臺灣教育的成就推展到世界各國，這都是當今台北市校長中難得的殊榮，令人敬佩。他的一生在校園中實踐國民教育的理想，而且還擔任體育輔導團主任委員，台北市的民俗體育協會理事長，將他的教育理想推展到全台北市，真是令我們敬佩與景仰的一位校長，如今榮耀融入歷史，絢爛歸於平靜，此時此刻緬懷呉校長的教育貢獻與榮耀，身為校長昔日栽培提攜的子弟兵，除感恩之外，也分享這份榮耀，相信身為呉校長的子女，都會有著</w:t>
      </w:r>
      <w:r>
        <w:rPr>
          <w:b/>
        </w:rPr>
        <w:t>我的爸爸真了不起，他是我們吳家之光</w:t>
      </w:r>
      <w:r>
        <w:rPr/>
        <w:t>的榮耀感，我們圍繞在吳校長的身旁，述說著過去在興雅和吳校長共事的快樂美好時光，享受回憶是甜美的時光。對於吳校長的教育理念與以校為家的奉獻精神，獎掖後進為教育奉獻的身影，久久揮之不去，深深的感恩心縈繞在腦海，我們滿心的祝福吳校長平安喜悅，也帶著校長公子夫妻所贈的扮手禮向呉校長表答謝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0:00Z</dcterms:created>
  <dc:creator>User</dc:creator>
  <dc:description/>
  <cp:keywords/>
  <dc:language>en-US</dc:language>
  <cp:lastModifiedBy>user</cp:lastModifiedBy>
  <dcterms:modified xsi:type="dcterms:W3CDTF">2014-05-26T06:00:00Z</dcterms:modified>
  <cp:revision>2</cp:revision>
  <dc:subject/>
  <dc:title>興雅校長協會會長連袂拜訪毋周柏校長1203</dc:title>
</cp:coreProperties>
</file>