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Times New Roman"/>
        </w:rPr>
        <w:t xml:space="preserve"> </w:t>
      </w:r>
      <w:r>
        <w:rPr>
          <w:b/>
        </w:rPr>
        <w:t>拜訪賴廷生校長百歲人瑞母親</w:t>
      </w:r>
      <w:r>
        <w:rPr>
          <w:rFonts w:eastAsia="Times New Roman"/>
          <w:b/>
        </w:rPr>
        <w:t xml:space="preserve">  </w:t>
      </w:r>
      <w:r>
        <w:rPr>
          <w:b/>
        </w:rPr>
        <w:t>990505</w:t>
      </w:r>
    </w:p>
    <w:p>
      <w:pPr>
        <w:pStyle w:val="Normal"/>
        <w:ind w:left="500" w:hanging="0"/>
        <w:rPr/>
      </w:pPr>
      <w:r>
        <w:rPr/>
        <w:t>我們由蔡會長根松夫婦，振聰夫婦，和長春的一群老朋友，隨著賴廷生校長夫婦的引導，專程前往卓蘭，在卓蘭鎮上品嚐了卓蘭永安名餅店之後，幾分鐘車程即抵達賴府，下車恰巧遇見老祖母在庭院中，賴校長立即趨前向老母稟告，說一群從台北來的老朋友來拜訪，我們跟著趨前問候，說明來府上拜訪祝福老人間健康長壽，賴校長請老母親進入室內與大家相見，客廳擠滿了來自台北的老友們，我們歡喜的一睹百歲人瑞的丰采，客廳中桌上擺滿了水果及茶水，我們等老祖母坐好，先向他祝福，說明我們來拜訪他的目的，賴校長的大哥及二哥也在座，賴校長在旁向老母親解釋，母子言談中充分顯現出母子情深風趣，賴校長親熱的跟老母親對話讓老母笑顏逐開，我們也趁機向他她問好和祝福她的健康長壽，我們見到老祖母硬朗健康的身體令人欣慰，老祖母耳聰目明，笑聲爽朗，腰幹挺拔走路不需人扶持，生活能自理，三餐定時定量，賴校長說他母親吃飯配爌肉，說話清晰笑聲爽朗，不久賴校長突然拿出他母親的畫冊來讓我們欣賞，更讓我們驚奇老祖母的天才，他說媽媽八十歲才開始畫畫，他作畫的主題是在日常生活中，有關農事及日常生活中所見所聞的，農村自然景物都是他作畫主題，我們一張一張的觀賞，只見一棵的果樹樹上長滿了果實，簡單明瞭的線條，畫出景物的特點是如此的傳神與樸實，這是返老還童的寫實畫作，一張張栩栩如生的作品，一棵樹上兩隻小鳥的嬉戲，與小母鳥的嘴中叼著小虫回巢養小鳥，一張彎來轉去烏黑的鱸鰻魚，畫出他在生活中的所見鄉村景物，每張都簽上她的名字和畫作的時間，他很客氣說他沒也讀書不認識字，但是卻會寫自己的名字和畫作的年份，讓我想起這是他祖先遺傳的基因，囿於時局環境的限制，無法接受良好的教育來展現他的才華，一旦有機會就能展現出他先天的才華，或者是由他的子女去展現。數十年前台南的一位洪通的畫家轟動全國，今天看了賴媽媽的畫作，讓我們想起了他八十歲才開始無師自通的畫畫，真是此行給我最具有意義的啟示，我們正當人生七十才開始的當兒，也可效法來學畫，讓我們晚年的退休活生活過得更豐富、更精采，見到她身體健康硬朗，這是賴校長的子孫的福氣，真是家有一老是一家之寶之明證，我們向老祖母祝福，我們心中除了敬佩羨慕之外，我們更懷著滿滿的祝福，祝福老人家福如東海，壽比南山。之後我們請賴校長徵詢老母親是否可以跟我們合照，讓她老人家長壽健康的福氣，給我們晚輩加持，分享她健康與長壽之道，他欣然應允，於是我們在堂前擺好椅子，請他端作中間，賴校長兄長嫂及夫婦陪座兩旁，我們這群朋友列隊在後，讓他的福氣給我們分享，拍照完畢，我將一幅蘇繡請興雅會長蔡根松會長及這次承辦的爐主曾文錄校長合送給他，祝福她，我用客家話說明，畫中許多人物這是代表子孫滿堂，外圍的是一個大的壽字，代表富貴壽命長，子孫有校長、有醫生，孫子輩又有醫生真是子孝孫賢，因此鄰里都一同來頌揚，賴母的富貴長壽令人羨慕，我們就在祝福聲中，結束這次專程安排的祝壽與傳承之旅，離去前賴校長又送給每一位老朋友卓蘭的名產一箱楊桃，作為伴手禮，真的讓我們歡喜而來，滿載而歸，賴校長對母親說，我們這群老友祝福她活到兩百歲，我們也要活到一百二十歲，讓大夥兒皆大歡喜。</w:t>
      </w:r>
      <w:r>
        <w:rPr>
          <w:rFonts w:eastAsia="Times New Roman"/>
        </w:rPr>
        <w:t xml:space="preserve"> </w:t>
      </w:r>
    </w:p>
    <w:p>
      <w:pPr>
        <w:pStyle w:val="Normal"/>
        <w:rPr/>
      </w:pPr>
      <w:r>
        <w:rPr/>
      </w:r>
    </w:p>
    <w:sectPr>
      <w:type w:val="nextPage"/>
      <w:pgSz w:w="11906" w:h="16838"/>
      <w:pgMar w:left="1701" w:right="1701" w:gutter="0" w:header="0" w:top="1418" w:footer="0" w:bottom="1418"/>
      <w:pgNumType w:fmt="decimal"/>
      <w:formProt w:val="false"/>
      <w:titlePg/>
      <w:textDirection w:val="lrTb"/>
      <w:docGrid w:type="snapToChars"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8:22:00Z</dcterms:created>
  <dc:creator>NS</dc:creator>
  <dc:description/>
  <cp:keywords/>
  <dc:language>en-US</dc:language>
  <cp:lastModifiedBy>user</cp:lastModifiedBy>
  <dcterms:modified xsi:type="dcterms:W3CDTF">2010-09-03T08:22:00Z</dcterms:modified>
  <cp:revision>2</cp:revision>
  <dc:subject/>
  <dc:title>拜訪賴廷生校長百歲人瑞母親</dc:title>
</cp:coreProperties>
</file>