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rFonts w:eastAsia="Times New Roman"/>
          <w:b/>
          <w:sz w:val="40"/>
          <w:szCs w:val="40"/>
        </w:rPr>
        <w:t xml:space="preserve">  </w:t>
      </w:r>
      <w:r>
        <w:rPr>
          <w:b/>
        </w:rPr>
        <w:t>東台灣布農族部落之後旅遊</w:t>
      </w:r>
      <w:r>
        <w:rPr>
          <w:b/>
        </w:rPr>
        <w:t xml:space="preserve">040503              </w:t>
      </w:r>
      <w:r>
        <w:rPr>
          <w:b/>
        </w:rPr>
        <w:t>黃裕城校長</w:t>
      </w:r>
    </w:p>
    <w:p>
      <w:pPr>
        <w:pStyle w:val="Normal"/>
        <w:ind w:firstLine="360"/>
        <w:rPr/>
      </w:pPr>
      <w:r>
        <w:rPr/>
        <w:t>三月初蔡跟松老師來電話，邀約今年的東台灣布農族部落之旅，我連絡振聰兄賴校長和舅舅，我和振聰兄欣然受邀前往，作再次東台灣沉澱之旅，這是我第四度的布農族部落的旅遊，由於蔡老師和李老師夫婦的發心，對東台灣布農族部落的捐助支持，換得每年一次的前往參觀旅遊，這也是興雅國小退休同仁的福氣，這些年來都感謝蔡老師和李老師的邀請，前往參觀享受三天兩夜度假旅行。</w:t>
      </w:r>
    </w:p>
    <w:p>
      <w:pPr>
        <w:pStyle w:val="Normal"/>
        <w:ind w:firstLine="480"/>
        <w:rPr/>
      </w:pPr>
      <w:r>
        <w:rPr/>
        <w:t>五月一日恰巧是勞工節我們雖不是勞工，卻有這次的連續三天的度假之旅，行前李老師來電說我們是安排搭乘二車，七點以前要上車出發，結果大家都很準時在國父紀念館一號出口集合出發，上天賜給我們一個美好的時光，氣象局雖預報前往東台灣，這幾天會有陣雨發生，於是我們都攜帶雨傘前往，一路上我們都是在快速和高速公路行駛，穿過許多隧道，幾乎都在青山綠水中奔馳，在同伴們老友們的歌聲中，很快就出了雪山隧到宜蘭的頭城，我們直接前往南澳轉接蘇花公路，今天不僅天氣好難得的是一路順暢，到頭城的財神廟稍事休息，向這裡的財神廟借個光方便方便，後繼續上路，在春天的時光中，兩旁的青山翠林供給觀賞養眼，一路上相思樹的黃色的小花綻放，再加上山中或多或少的梧桐樹的白花點綴，這是台灣北部中央山脈的青山景色，再加上粉紅色的樹梢上的小花，裝飾著台灣山脈的美景，接著在南澳休息站稍事休息又繼續上路，直到花蓮的太魯閣休息區，作短暫停留，然後前往花蓮的午餐。</w:t>
      </w:r>
    </w:p>
    <w:p>
      <w:pPr>
        <w:pStyle w:val="Normal"/>
        <w:rPr/>
      </w:pPr>
      <w:r>
        <w:rPr>
          <w:b/>
        </w:rPr>
        <w:t>立霧溪漂流起點</w:t>
      </w:r>
      <w:r>
        <w:rPr>
          <w:b/>
        </w:rPr>
        <w:t>--</w:t>
      </w:r>
      <w:r>
        <w:rPr>
          <w:b/>
        </w:rPr>
        <w:t>瑞穗</w:t>
      </w:r>
    </w:p>
    <w:p>
      <w:pPr>
        <w:pStyle w:val="Normal"/>
        <w:ind w:firstLine="480"/>
        <w:rPr/>
      </w:pPr>
      <w:r>
        <w:rPr/>
        <w:t>午餐後沿著花東縱谷前進，此時天空已經飄著細雨，在斜風細雨中欣賞著花東縱谷不同的景觀，約兩個小時的車程終於見到百合花勝開的瑞穗，這也是聞名全國的瑞穗牛奶的出產地，路旁卻有平地森林的景觀讓我驚異這個名詞，原來東部的地方政府積極綠化，在平地上栽植樹木維護大地的綠化美化。到達瑞穗一眼見到碩大的建築圖騰矗立在旅遊中心前，放眼望去到處都是盛開的百合花，大夥兒停下來拍照留念，李老師回憶當年他家族來此處旅遊，進行立霧溪漂流時，卻在漂流活動中意外的卻被翻舟覆蓋的驚險回憶，當時雖然穿著救生衣，但是被橡皮艇覆蓋的窒息感，那種生死一瞬間的恐懼感，現在談起來餘悸猶存，我們在此稍事參觀，觀賞滿地的百合花拿起相機拍照留下回憶的痕跡就上路，留下這就是花蓮最有名的立霧溪泛舟的起點的景象。</w:t>
      </w:r>
    </w:p>
    <w:p>
      <w:pPr>
        <w:pStyle w:val="Normal"/>
        <w:rPr/>
      </w:pPr>
      <w:r>
        <w:rPr>
          <w:b/>
        </w:rPr>
        <w:t>羅山瀑布</w:t>
      </w:r>
      <w:r>
        <w:rPr>
          <w:rFonts w:eastAsia="Times New Roman"/>
        </w:rPr>
        <w:t xml:space="preserve"> </w:t>
      </w:r>
    </w:p>
    <w:p>
      <w:pPr>
        <w:pStyle w:val="Normal"/>
        <w:ind w:firstLine="480"/>
        <w:rPr/>
      </w:pPr>
      <w:r>
        <w:rPr/>
        <w:t>離開瑞穗我們繼續向羅山瀑布前進，一路都是農村的景色，途經一座農家，這家農家的特色是利用此地的地下泥火山的地熱，作為家庭熱氣的來源，成為花蓮縣第一家完全不用台灣電力公司的電力的農家，不久就到羅山瀑布，此時雖然下著雨，我們撐著雨傘向羅山瀑布前進，雖然抬頭遠望就可以看見羅山瀑布，心想既然來了就前去觀賞一下羅山瀑布的真面目，依據文獻稱羅山瀑布分上下兩層，一年四季瀑布水流不竭，我們順著步道小心翼翼的前進，在瀑布前有景觀臺提供遊客觀賞瀑布，雖然下著毛毛細雨，我們終於看到了瀑布的真面貌，從樹叢中觀賞，因為久沒下大雨水量並不大，近觀遠看都是一樣的瀑布，沒有我們心目中想像的瀑布的壯觀，不過能到此觀賞也是不虛此行。</w:t>
      </w:r>
    </w:p>
    <w:p>
      <w:pPr>
        <w:pStyle w:val="Normal"/>
        <w:rPr/>
      </w:pPr>
      <w:r>
        <w:rPr>
          <w:b/>
        </w:rPr>
        <w:t>鹿野高臺一瞥</w:t>
      </w:r>
    </w:p>
    <w:p>
      <w:pPr>
        <w:pStyle w:val="Normal"/>
        <w:ind w:firstLine="480"/>
        <w:rPr/>
      </w:pPr>
      <w:r>
        <w:rPr/>
        <w:t>到達鹿野已接近黃昏時刻，天上仍飄著細雨，我們撐著傘登上高臺放眼四處，因為天空飄著細雨，見不到前方熟悉的都蘭山的美麗景色，只見週遭都是雨霧朦朧，漫步在翠綠的草地上，只能看看腳下的一片碧草，一如往昔，在高台上四處眺望，然後轉到滑翔翼的起跳高臺，此時天色已漸漸黑暗下來，只好在雨中回憶昔日在此逗留談天說笑的美好回憶，前幾次來時天氣良好，不僅前面美麗的都蘭山在眼前，而且腳下的卑南溪和龍田的農作物歷歷在眼前，整齊的農田作物植栽鳳梨、香蕉碧綠的稻田賞心悅目，今天因為時間和氣候的關係只有用心去回憶了，也令人感到時空變換的差別感。</w:t>
      </w:r>
    </w:p>
    <w:p>
      <w:pPr>
        <w:pStyle w:val="Normal"/>
        <w:rPr>
          <w:b/>
          <w:b/>
        </w:rPr>
      </w:pPr>
      <w:r>
        <w:rPr>
          <w:b/>
        </w:rPr>
        <w:t>布農族的晚餐</w:t>
      </w:r>
    </w:p>
    <w:p>
      <w:pPr>
        <w:pStyle w:val="Normal"/>
        <w:ind w:firstLine="480"/>
        <w:rPr/>
      </w:pPr>
      <w:r>
        <w:rPr/>
        <w:t>夜幕低垂終於抵達布農族部落的大門，一位年輕人來接待我們，他在車上先向我們介紹今天我們的住處與晚餐地點，因為我們今年的訪客是兩部遊覽車，這是一個相當大的團隊，從住的安排與吃的分配就要費心思，可貴的是他們經驗豐富又冨熱忱，尤其這位接待的年輕人熱誠和藹，將行李交付後，我們就到餐廳用餐，這時餐聽只有我們這批晚到的遊客，我們從台北到台東的延平鄕的布農族，整整花了一天的時間，只見餐桌上的菜餚就讓我們感到揪心，他們自己養的土雞，水池中養的鱼，高麗菜都是桌上菜餚，而布農族餐廳也特地為我們準備了本地特產小米酒讓我們盡情的暢飲，蔡老師為了這頓晚餐特地從台北帶來了約翰走路，提供我們品嘗，而陳家兄弟姊妹們，也專程從台北帶來了紅酒，讓我們盡情的享用，藉著美酒佳餚來洗滌一天的旅途的塵勞，同時也分享布農族餐廳的特殊風味菜餚，度過一個美酒佳餚的晚餐。</w:t>
      </w:r>
    </w:p>
    <w:p>
      <w:pPr>
        <w:pStyle w:val="Normal"/>
        <w:rPr>
          <w:b/>
          <w:b/>
        </w:rPr>
      </w:pPr>
      <w:r>
        <w:rPr>
          <w:b/>
        </w:rPr>
        <w:t>竹林屋夜宿及晨起</w:t>
      </w:r>
    </w:p>
    <w:p>
      <w:pPr>
        <w:pStyle w:val="Normal"/>
        <w:ind w:firstLine="480"/>
        <w:rPr/>
      </w:pPr>
      <w:r>
        <w:rPr/>
        <w:t>這次我們住宿的場所仍然是安排在竹屋，這個住所是我們熟悉的居住環境，說起來已經住過三次了，單獨的一棟宿舍建在山邊的平地上，前面就是鹿鳴溪的上游，這一片台地就是布農族部落的帶開發的新天地，是精油的提煉場所，也是她們的雕刻工廠，也是她們魚類的養殖場。</w:t>
      </w:r>
    </w:p>
    <w:p>
      <w:pPr>
        <w:pStyle w:val="Normal"/>
        <w:ind w:firstLine="480"/>
        <w:rPr/>
      </w:pPr>
      <w:r>
        <w:rPr/>
        <w:t>清早起床後，就在沿著河邊順著山路散步，呼吸這裡獨特的空氣，漫步其間聽聽鳥叫，觀賞水池中的魚兒優哉游哉的游著，甚至還可以越過鹿鳴溪河床前往本部的餐廳，活動場所，如果不搭乘接駁的車我們就從河底穿過一座橋直接接到餐廳用餐，當作晨間活動的好方法。</w:t>
      </w:r>
    </w:p>
    <w:p>
      <w:pPr>
        <w:pStyle w:val="Normal"/>
        <w:rPr>
          <w:b/>
          <w:b/>
        </w:rPr>
      </w:pPr>
      <w:r>
        <w:rPr>
          <w:b/>
        </w:rPr>
        <w:t>早餐後咖啡聊是非</w:t>
      </w:r>
    </w:p>
    <w:p>
      <w:pPr>
        <w:pStyle w:val="Normal"/>
        <w:ind w:firstLine="480"/>
        <w:rPr/>
      </w:pPr>
      <w:r>
        <w:rPr/>
        <w:t>早餐後是一天行程最為愉快的時間，每天早餐券附帶一張咖啡飲料取用券，當用過早餐後，就前往咖啡小屋去領取一杯咖啡，或者是一杯落神花茶，取了咖啡飲料，坐在這裡特設的咖啡座，三三兩兩的坐在一起，此處居高臨下，遠看對面的山峰，白雲飄飄或者是雲起山腰，陽光照耀在山上的竹林中，金色的陽光灑在竹林中，竹林又隨著風勢輕輕擺動是一種非常美麗的景觀，坐在咖啡座上是難得的談天時間，是故蔡老師說，此時正是喝咖啡聊是非的時間，三五好友坐在石頭桌木頭椅子，談往事敘離情，我們又回到年輕時代，許多夥伴都在這裡留下布農族旅遊的倩影，喝過咖啡聊過是非，就是我們今天行程的開始。</w:t>
      </w:r>
    </w:p>
    <w:p>
      <w:pPr>
        <w:pStyle w:val="Normal"/>
        <w:rPr>
          <w:b/>
          <w:b/>
        </w:rPr>
      </w:pPr>
      <w:r>
        <w:rPr>
          <w:b/>
        </w:rPr>
        <w:t>甲車發生故障我們先行</w:t>
      </w:r>
    </w:p>
    <w:p>
      <w:pPr>
        <w:pStyle w:val="Normal"/>
        <w:ind w:firstLine="480"/>
        <w:rPr/>
      </w:pPr>
      <w:r>
        <w:rPr/>
        <w:t>從布農族部落出發揮手告別夜晚的居住地，由開始地二天的行程，大家心中懷著美好的時光，車行不久突然傳出甲車有小故障要排除，需要向公司連絡後處理，我們乙車只好先行，希望能在下一個目的地會合，當我們抵達多良觀景車站時，傳來甲車仍未能排除故障，所以我們只好在多良車站，觀看太平洋的景觀，並向下一個目的地前行，希望在大武的午餐時甲乙兩車夥伴們能在一起用午餐，我們一路欣賞沿途的風光，等候好消息，直到我們到中午用餐的大武餐廳，只得到他們已經上路趕路中的訊息，因為有相當長的路程，我們只好先用午餐，這間餐廳是一間小吃店，因為蔡老師曾經到過此處，發現這家老闆的餐廳很有特色，而且實在，他說這間小吃店的主人，很風趣，今天從魚市場買到什麼海鮮，就烹煮什麼菜餚給顧客，沒有事先預定菜單，我們在此隨性的吃這家老闆所烹煮的海鮮，老闆端岀一道就吃一道，因為突然四桌遊客來用餐，讓老闆顯得措手不及，中午天氣又炎熱，我們吃光了這道海鮮，下一道還來不及上來，大家就望著廚房門口等待下一道上菜，給我們這頓午餐留下深刻難忘的午餐，當我們用完午餐，甲車的夥伴們終於也抵達，在天氣燠熱的氣氛下，讓她們用午餐。我們則在附近閒逛，這應該是此行一頓難忘的午餐。</w:t>
      </w:r>
    </w:p>
    <w:p>
      <w:pPr>
        <w:pStyle w:val="Normal"/>
        <w:rPr>
          <w:b/>
          <w:b/>
        </w:rPr>
      </w:pPr>
      <w:r>
        <w:rPr>
          <w:b/>
        </w:rPr>
        <w:t>多良車站觀景</w:t>
      </w:r>
      <w:r>
        <w:rPr>
          <w:rFonts w:eastAsia="Times New Roman"/>
          <w:b/>
        </w:rPr>
        <w:t xml:space="preserve"> </w:t>
      </w:r>
      <w:r>
        <w:rPr>
          <w:b/>
        </w:rPr>
        <w:t>最美麗的車站</w:t>
      </w:r>
    </w:p>
    <w:p>
      <w:pPr>
        <w:pStyle w:val="Normal"/>
        <w:rPr/>
      </w:pPr>
      <w:r>
        <w:rPr>
          <w:rFonts w:eastAsia="Times New Roman"/>
        </w:rPr>
        <w:t xml:space="preserve">    </w:t>
      </w:r>
      <w:r>
        <w:rPr/>
        <w:t>此處是南回鐵路的中間小站，由於在此上下車的遊客少，因此南迴鐵路的車站已經被廢除，如今成為遊客觀景的觀光車站，在半山上有鐵路，有公路的車站，沿著海岸線公路正在修築拓寬，遊客都在此停車，登上觀景臺，欣賞此處特有的風光，火車穿過隧道就沿著東海岸行駛，目送火車進入隧道就如隨著時光的逝去的幻景，不久又迎來一列火車奔馳而來，這裡是鐵公路最近太平洋的交會點，此情此景心中湧起送往勞來的遐想，時光匆匆面對著太平洋，就會興起無限的遐想，而公路則依山勢建造，都在此交會。火車駛近使出隧道，都是遊客獵取那一剎那的見證的時刻，面對著太平洋的風光。前幾年莫拉克</w:t>
      </w:r>
      <w:r>
        <w:rPr/>
        <w:t>88</w:t>
      </w:r>
      <w:r>
        <w:rPr/>
        <w:t>風災後，許多熱心人士出錢出力規劃</w:t>
      </w:r>
      <w:r>
        <w:rPr/>
        <w:t>在此處成立</w:t>
      </w:r>
      <w:r>
        <w:rPr/>
        <w:t>向陽薪傳木工坊，是</w:t>
      </w:r>
      <w:r>
        <w:rPr>
          <w:b/>
          <w:bCs/>
        </w:rPr>
        <w:t>多良</w:t>
      </w:r>
      <w:r>
        <w:rPr/>
        <w:t>村的漂流木工藝創作的基地。還有用心雕刻的木雕生命。向陽薪傳木工坊利用漂流木，製作了大型木工家具、客製紀念品、小朋友的童玩等，</w:t>
      </w:r>
      <w:r>
        <w:rPr/>
        <w:t>設有景觀臺極小商家，提供</w:t>
      </w:r>
      <w:r>
        <w:rPr/>
        <w:t>咖啡、</w:t>
      </w:r>
      <w:r>
        <w:rPr/>
        <w:t>高山</w:t>
      </w:r>
      <w:r>
        <w:rPr/>
        <w:t>大海</w:t>
      </w:r>
      <w:r>
        <w:rPr/>
        <w:t>的自然景觀，</w:t>
      </w:r>
      <w:r>
        <w:rPr/>
        <w:t>.</w:t>
      </w:r>
      <w:r>
        <w:rPr/>
        <w:t>無怪乎被稱為台灣最美麗的車站。</w:t>
      </w:r>
    </w:p>
    <w:p>
      <w:pPr>
        <w:pStyle w:val="Normal"/>
        <w:rPr>
          <w:b/>
          <w:b/>
        </w:rPr>
      </w:pPr>
      <w:r>
        <w:rPr>
          <w:b/>
        </w:rPr>
        <w:t>蘇花公路的海景</w:t>
      </w:r>
    </w:p>
    <w:p>
      <w:pPr>
        <w:pStyle w:val="Normal"/>
        <w:ind w:firstLine="480"/>
        <w:rPr/>
      </w:pPr>
      <w:r>
        <w:rPr/>
        <w:t>午餐後我們向台東濱海公園前進，這個東臺灣的城市，有的是廣闊的土地，海岸山脈和壯麗的太平洋，這些天然的景觀是東臺灣屋的資產，我們在偌大的台東濱海公園四處閒逛觀賞，因為時間有限，又沒有顯眼的目標，只好在陽光照耀中海風吹拂下給台東濱海公園留下一個邂逅，之後又兼程返回布農族部落投宿。</w:t>
      </w:r>
    </w:p>
    <w:p>
      <w:pPr>
        <w:pStyle w:val="Normal"/>
        <w:rPr/>
      </w:pPr>
      <w:r>
        <w:rPr>
          <w:b/>
        </w:rPr>
        <w:t>北回歸線上</w:t>
      </w:r>
    </w:p>
    <w:p>
      <w:pPr>
        <w:pStyle w:val="Normal"/>
        <w:ind w:firstLine="480"/>
        <w:rPr/>
      </w:pPr>
      <w:r>
        <w:rPr/>
        <w:t>從台東一路北上踏上歸途，本來安排幾個景點參觀，但是司機顧及此時陸客多，會影響行程，所以取消三仙臺的觀賞，就直接北上，在北回歸線塔前下拍照留念，因為大陸客在此是她們來台灣必遊的景點，不巧剛好在施工，所以大家只有遠遠的拍照留念，看看高聳的北回歸線高塔，眺望壯闊的太平洋的波浪，在前往花蓮的馬路上參觀日本名雕塑家用大理石雕刻的</w:t>
      </w:r>
      <w:r>
        <w:rPr>
          <w:b/>
        </w:rPr>
        <w:t>風的大理石雕塑</w:t>
      </w:r>
      <w:r>
        <w:rPr/>
        <w:t>，觀賞名家的大理石雕刻，對著太平洋的海浪，山石水的對比，大夥兒搶著在此拍照留念，之後就直接回花蓮到天梯坪漁港用我們的午餐。</w:t>
      </w:r>
    </w:p>
    <w:p>
      <w:pPr>
        <w:pStyle w:val="Normal"/>
        <w:rPr>
          <w:b/>
          <w:b/>
        </w:rPr>
      </w:pPr>
      <w:r>
        <w:rPr>
          <w:b/>
        </w:rPr>
        <w:t>遊覽車上的小販</w:t>
      </w:r>
    </w:p>
    <w:p>
      <w:pPr>
        <w:pStyle w:val="Normal"/>
        <w:ind w:firstLine="480"/>
        <w:rPr/>
      </w:pPr>
      <w:r>
        <w:rPr/>
        <w:t>回程中在花蓮市郊的一處休息站，讓我們做好離開花蓮的前行準備，夥伴們將身體重量減輕，順便在特產店購買伴手禮，將身體放鬆準備要回台北的路程，卻在此時遊覽車旁有一位男士將幾箱物品陸續搬上車來，我們多次花東旅遊行程之後，也見怪不怪這是遊覽車司機與這段路的小販的默契，當開車時上來一位原住民小姐，短小的身材黝黑的膚色，一見就知道是原住民，很有禮貌的向大家問好，他自我介紹是當地的原住民，接著就使出渾身解數自我介紹、家族介紹與她們公司的特產品，時時對著手上的麥克風的大小長短，發出風趣的言語逗得夥伴們張大眼睛，又不時的自我挖苦以及順便誇獎遊客，他說以前山胞會殺人的習俗，今天他也則是要殺遊覽車上遊客的新台幣，他殺人不見血，只要殺出你們身上的新台幣就可以，先將他的販售特產品給大家品嘗，之後就是喊價，這位小姐不要我們去向他喊價，他自己一次一次的自殺，殺到他的底線讓遊客滿意，就從前方將貨品向後推，一包一包的兜售，一手交貨一手收錢，將遊客的新台幣殺光，他的風趣與逗趣，卻提供了夥伴們這段有趣的快樂時光，只要你跟他逗趣的對嘴，他就毫不隱瞞的給你回嘴，他粗狂的叫賣推銷術，逗得車上的遊客心甘情願的將新台幣從口袋中掏出，雙手奉上，換來得是他所稱的原住民特產專賣品，直到特產品推銷完畢，接著又提出另外的一項產品，直到和平隧道前，司機停車他就下車像我們揮手告別，他此行的任務就圓滿結束，當他完成任務，一部小轎車就在旁邊等著接他回到花蓮，等待下一梯次的遊客讓他宰割，彼此歡喜的交易。</w:t>
      </w:r>
    </w:p>
    <w:p>
      <w:pPr>
        <w:pStyle w:val="Normal"/>
        <w:rPr>
          <w:b/>
          <w:b/>
        </w:rPr>
      </w:pPr>
      <w:r>
        <w:rPr>
          <w:b/>
        </w:rPr>
        <w:t>蘇澳晚餐結束旅程</w:t>
      </w:r>
    </w:p>
    <w:p>
      <w:pPr>
        <w:pStyle w:val="Normal"/>
        <w:ind w:firstLine="480"/>
        <w:rPr/>
      </w:pPr>
      <w:r>
        <w:rPr/>
        <w:t>從花蓮趕路回台北，一路上就是夥伴們的歌聲不絕於耳，這群夥伴們不管是個人或是夫妻，不管是國語歌，或者是日本歌，樣樣精樣樣通，唱起來勁道十足，整個行程就是她們表演較勁唱歌的時光，一路歌聲不絕於耳，雖然下著毛毛雨，但是我們的心情去卻是怡悅的，就在下著毛毛雨中抵達蘇澳的工業區餐廳用我們的晚餐，用過這頓豐盛的晚餐之後，又兼程上北宜公路的高速公路，很快的就結束我們這次三天的布農族部落之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15:00Z</dcterms:created>
  <dc:creator>User</dc:creator>
  <dc:description/>
  <cp:keywords/>
  <dc:language>en-US</dc:language>
  <cp:lastModifiedBy>user</cp:lastModifiedBy>
  <dcterms:modified xsi:type="dcterms:W3CDTF">2015-09-21T02:15:00Z</dcterms:modified>
  <cp:revision>2</cp:revision>
  <dc:subject/>
  <dc:title>東台灣布農族部落之後旅遊040503</dc:title>
</cp:coreProperties>
</file>