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感恩敬佩</w:t>
      </w:r>
      <w:r>
        <w:rPr>
          <w:rFonts w:eastAsia="Times New Roman"/>
          <w:b/>
        </w:rPr>
        <w:t xml:space="preserve"> </w:t>
      </w:r>
      <w:r>
        <w:rPr>
          <w:b/>
        </w:rPr>
        <w:t>蔡會長最真誠的領導和服務並賀</w:t>
      </w:r>
      <w:r>
        <w:rPr>
          <w:rFonts w:eastAsia="Times New Roman"/>
          <w:b/>
        </w:rPr>
        <w:t xml:space="preserve"> </w:t>
      </w:r>
      <w:r>
        <w:rPr>
          <w:b/>
        </w:rPr>
        <w:t>鄭邦吉主任榮膺第四任聯誼會會長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黃裕城</w:t>
      </w:r>
      <w:r>
        <w:rPr>
          <w:rFonts w:eastAsia="Times New Roman"/>
          <w:b/>
        </w:rPr>
        <w:t xml:space="preserve"> </w:t>
      </w:r>
      <w:r>
        <w:rPr>
          <w:b/>
        </w:rPr>
        <w:t>校長撰</w:t>
      </w:r>
      <w:r>
        <w:rPr>
          <w:rFonts w:eastAsia="Times New Roman"/>
          <w:b/>
        </w:rPr>
        <w:t xml:space="preserve"> </w:t>
      </w:r>
      <w:r>
        <w:rPr>
          <w:b/>
        </w:rPr>
        <w:t>10204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興雅退休教職員工聯誼會，今年度的聯誼選在風光明媚的陽明山國家公園客官農場舉辦，會員們攜家帶眷踴躍参與，四年來興雅聯誼會在會長蔡根松老師領導下辦得有聲有色，會員也熱烈捧場，今年在客官農場席開八桌，上蒼也特別眷顧著我們這群有情人，兩星期的春雨暫時停歇，讓夥伴們難得的有一個氣候適宜的郊遊聚會好時光，在聯誼會中，蔡會長懇辭連任四年的會長職務，希望讓年輕的夥伴來為大家接棒服務，經過大家推選，選出在興雅服務了四十四年，前年剛退休的鄭主任邦吉為第四任會長，承當聯繫會員服務會的任務。</w:t>
      </w:r>
    </w:p>
    <w:p>
      <w:pPr>
        <w:pStyle w:val="Normal"/>
        <w:ind w:firstLine="480"/>
        <w:rPr/>
      </w:pPr>
      <w:r>
        <w:rPr/>
        <w:t>對於會長蔡根松老師，四年來熱情承辦興雅退休聯誼會的聯誼責任，今天辭去會長職務，大家除了讚嘆他的熱情與奉獻外、仍有不捨的感恩與懷念之情，因為蔡會長每年出錢出力辦理聯誼會的聚會，同時每年也帶著夥伴們前往台東布農族部落參訪、放空的旅遊活動，讓興雅的退休夥伴有一次長程的旅遊聚會，提供另外的一種聯誼方式，他樂於奉獻熱心服務的精神著實令人感動，他與李罔市老師同是興雅的元老級的老師，從師範學校畢業就在興雅國小服務一直到退休，可以說他將最寶貴的時光都奉獻給興雅的學子，也為興雅國小寫下許多光榮的校史，近年來又承擔退休聯誼會的會長，繼續為興雅的老同事們服務，四年來的聯誼、聚會的餐費都是由蔡會長請客，葡萄美酒則是由會長夫人李罔市老師提供，真正是興雅人厚愛興雅同事的典範，會員快速倍數成長，令人敬佩，也令大家感恩。</w:t>
      </w:r>
    </w:p>
    <w:p>
      <w:pPr>
        <w:pStyle w:val="Normal"/>
        <w:ind w:firstLine="480"/>
        <w:rPr/>
      </w:pPr>
      <w:r>
        <w:rPr/>
        <w:t>今後將由鄭主任這位同樣是在興雅一校打到底的退休老師，承當起聯絡服務的工作，大夥兒除感謝蔡根松會長提供的佳餚美食外，更感恩他將興雅退休同仁凝聚在一起的服務熱忱，因此在感恩之餘，也寄望鄭主任的勇於承當，秉持過去為興雅國小犧牲奉獻的服務熱誠，以及多年擔任聯誼會總幹事的經驗，繼續為退休的興雅老朋友服務，我們也祝福他工作愉快，退休夥伴歡喜接受他的服務，踴躍參加每年的聯誼會活動，讓興雅聯誼會成為興雅人的聯誼服務中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興雅退休聯誼會記</w:t>
      </w:r>
      <w:r>
        <w:rPr>
          <w:b/>
        </w:rPr>
        <w:t>1020413</w:t>
      </w:r>
    </w:p>
    <w:p>
      <w:pPr>
        <w:pStyle w:val="Normal"/>
        <w:rPr>
          <w:b/>
          <w:b/>
        </w:rPr>
      </w:pPr>
      <w:r>
        <w:rPr>
          <w:b/>
        </w:rPr>
        <w:t>老友要聯絡好，相聚快樂多</w:t>
      </w:r>
    </w:p>
    <w:p>
      <w:pPr>
        <w:pStyle w:val="Normal"/>
        <w:ind w:firstLine="480"/>
        <w:rPr/>
      </w:pPr>
      <w:r>
        <w:rPr/>
        <w:t>接到興雅退休聯誼會聚會的通知，心中想今年應該可以如期參加，以補去年缺席的遺憾，真是人算不如天算，當天是黃曆的好日子，意外又接到劉校長夫人公祭的通知，心中盤算著要如何前往才能兼顧，正在思考前往的行程，幸運的接到賴廷生校長來電說他要駕車前往劉校長夫人告別式，之後一起到陽明山參加聚會，真是好運氣，一通電話就解決我的疑難，同時又能接黃振聰老師一起前往，兩項活動一車完成，真是感恩啊</w:t>
      </w:r>
      <w:r>
        <w:rPr>
          <w:rFonts w:cs="新細明體;PMingLiU" w:ascii="新細明體;PMingLiU" w:hAnsi="新細明體;PMingLiU"/>
        </w:rPr>
        <w:t>!</w:t>
      </w:r>
      <w:r>
        <w:rPr/>
        <w:t>賴校長。</w:t>
      </w:r>
    </w:p>
    <w:p>
      <w:pPr>
        <w:pStyle w:val="Normal"/>
        <w:ind w:firstLine="480"/>
        <w:rPr/>
      </w:pPr>
      <w:r>
        <w:rPr/>
        <w:t>當我們公祭完畢賴校長駕車回永春捷運站接張蓮苞老師，賴校長說，出發前接到賴漢錦從苗栗來電說他發現他買的自強號車，抵達台北站就十一點了，根本無法接上往客官農場的接駁車班車，問他要如何前往，事情就是如此的巧，我們的計畫是在十一點才會從永春捷運站出發，於是約定在十一點十分左右，在捷運永春站接他，我們這個行程算確定，當我們在十一點十分抵達永春捷運站時，等了十多分鐘才接到賴漢錦夫婦，我們意外的多一位乘客，賴校長的轎車夠大能擠得下，充分發揮他的功能，不但接了我，又接了板橋的振聰主任，還接到了從苗栗專程趕來參加的賴漢錦夫婦，這兩位遠程的老朋友能一起前往參加聚會，無形中增加這次興雅聯誼會的熱鬧氛圍。</w:t>
      </w:r>
    </w:p>
    <w:p>
      <w:pPr>
        <w:pStyle w:val="Normal"/>
        <w:ind w:firstLine="480"/>
        <w:rPr/>
      </w:pPr>
      <w:r>
        <w:rPr/>
        <w:t>天雖然下雨，卻是阻擋不了老朋友的熱情，在陽明山風景區的客官農場中，共有八桌的老友及眷屬齊聚一堂，真是熱情感人，熱鬧非凡，當我們進入會場，正值會務報告結束，下一屆會長也適時選出，我們來得真巧正要開始用餐，一進入門口就見到林芳雪老師偕同夫婿黃以文老師，黃以文老師，也是興雅的元老，之後調松山國小服務，曾經教育出臺北市初中聯考狀元名聞整個台北，李菊老師則由兩位女兒和女婿陪著來，劉啟瑞老師也由先生和女兒一起陪著前來，而另一桌則是五對興雅校對桌，眷屬參加者有黃裕城校長、黃振聰主任、蘇八達主任、賴漢僅主任、李秀碧老師、陳啟芬老師、吳美玉老師、許玉修老師、游天枝老師、胡玲珠老師、張筑豐老師、小林秀英老師、鄭順發先生、曹麗娜老師、杜月春老師，令人欣喜老朋友藉此機會聚會。</w:t>
      </w:r>
    </w:p>
    <w:p>
      <w:pPr>
        <w:pStyle w:val="Normal"/>
        <w:ind w:firstLine="480"/>
        <w:rPr/>
      </w:pPr>
      <w:r>
        <w:rPr/>
        <w:t>天雖下雨卻阻擋不住老友的參與，王進旺署長也專程前來與會，老友相聚一堂，友情洋溢在會場，可能是我老眼昏花，當我前往向林芳雪和李菊老師，兩位八十多歲的老前輩問好時，對著一位年長的男老師兩眼相看，注視好久，我才從腦海中泛起您不是蘇主任嗎，好難得多少年沒有見面，相見之下真是歡喜心溢於言表，蘇主任說他已經八十八歲了，從他的外表及精神看不出他是一位八十八的長者，真是令人欣羨，他保養得宜，他說退休之後，從事中醫師的專業醫療，難怪他身體如此的健康，並且由兩位兒子和媳婦陪著來，這才讓我想到當我一進入會場，一位高大壯碩的男士抱著振聰老師一直在喊老師好，之後又拉著我的手說黃老師好，我一時無法回憶起這位男士是誰，又不好意思向振聰老師詢問，經過好幾道菜，我前往敬酒，才想起蘇主任的兒子蘇友寬和蘇友輝兄弟的名字，當年他是小學生，今天他的身材與外貌真的變得太多了，名字還依稀記得，但是人卻變得又高又壯，讓我無法立即想起，也要怪我們已經是七十多歲的老人了，今天見到老前輩，也接受他們子女學生輩的問好，我心中，終究充滿著歡喜與快樂。</w:t>
      </w:r>
    </w:p>
    <w:p>
      <w:pPr>
        <w:pStyle w:val="Normal"/>
        <w:ind w:firstLine="480"/>
        <w:rPr/>
      </w:pPr>
      <w:r>
        <w:rPr/>
        <w:t>在大夥兒享用餐前，蔡會長首先上前高歌濛濛細雨憶當年，用歌聲來歡迎老朋友們，接著由廖貴田老師指揮大家一起唱校歌，一起回味當年陪著學生唱校歌的情景，一群七八十歲的退休老師一起唱校歌，唱出我們的年輕，唱出我們對興雅的懷念。接著由蔡根松、李罔市，賴廷生、張蓮苞，郭掌從、郭月鬆，廖貴田、蔡麗華，這群具有音樂才華的興雅的校對上場，她們選擇了牽手和牽你的手，藉此機會用她們的歌聲表達了他們的鶼鰈情深，也表達了祝福與歡迎之情，在合唱中隱隱約約聽到他們的合唱聲中的音律高亢突出的童音，我站起來細細瞧，原來是郭掌從、郭月鬆的愛孫，也在校對中獻唱合聲當配音，真是一幅天倫樂的合唱畫面，這群當年在興雅結為連理的校對，已經升級為阻父母級的老夫妻了，他們用牽手，牽你的手，唱出她們當年的情緣，也唱出興雅老友的情感和回憶，令人羨慕。</w:t>
      </w:r>
    </w:p>
    <w:p>
      <w:pPr>
        <w:pStyle w:val="Normal"/>
        <w:rPr>
          <w:b/>
          <w:b/>
        </w:rPr>
      </w:pPr>
      <w:r>
        <w:rPr>
          <w:b/>
        </w:rPr>
        <w:t>興雅老友的濃情</w:t>
      </w:r>
      <w:r>
        <w:rPr>
          <w:rFonts w:eastAsia="Times New Roman"/>
          <w:b/>
        </w:rPr>
        <w:t xml:space="preserve"> </w:t>
      </w:r>
      <w:r>
        <w:rPr>
          <w:b/>
        </w:rPr>
        <w:t>藉此凝聚顯現</w:t>
      </w:r>
    </w:p>
    <w:p>
      <w:pPr>
        <w:pStyle w:val="Normal"/>
        <w:ind w:firstLine="480"/>
        <w:rPr/>
      </w:pPr>
      <w:r>
        <w:rPr/>
        <w:t>僅在興雅服務三年的王進旺署長的蒞臨，又提供大家回憶的痕跡，讓我們又回到四十年前在興雅那一段快樂的時光，與一同為興雅打拼的情景縈繞在腦海中。</w:t>
      </w:r>
    </w:p>
    <w:p>
      <w:pPr>
        <w:pStyle w:val="Normal"/>
        <w:ind w:firstLine="480"/>
        <w:rPr/>
      </w:pPr>
      <w:r>
        <w:rPr/>
        <w:t>王進旺老師，在興雅服務三年就考入中央警官學校深造，之後承擔維護國家社會安全的警政機關及海巡署服務，興雅國小的老朋友是他在教育界中唯一的老朋友，雖然忙於社會及國家安全的維護任務，卻撥冗來參加，讓我們這群老朋友們見到當年一起吃伙食團，一起睡樓梯口的刻苦時光，一起為興雅奉獻的情景，當作他人生回憶的珍貴史料，也讓我們以王進旺老師為榮，更是我們師範生的榮耀，分享他給我們帶來的榮耀。</w:t>
      </w:r>
    </w:p>
    <w:p>
      <w:pPr>
        <w:pStyle w:val="Normal"/>
        <w:ind w:firstLine="480"/>
        <w:rPr/>
      </w:pPr>
      <w:r>
        <w:rPr/>
        <w:t>賴漢錦老師和夫人也從苗栗專程趕來相聚，他也興雅服務三年就到師大深造的年輕老師，也是鄭邦吉主任的師範同學，偕夫人遠從苗栗趕來，真是盛情感人，也證明了興雅的人情味。</w:t>
      </w:r>
    </w:p>
    <w:p>
      <w:pPr>
        <w:pStyle w:val="Normal"/>
        <w:ind w:firstLine="480"/>
        <w:rPr/>
      </w:pPr>
      <w:r>
        <w:rPr/>
        <w:t>董淑惠老師每年的聚會，都親自編織手工藝品贈送大家，一人一份，男老師鳳梨旺來，女老師精巧的福滿行囊吊飾，參加者有份，也讓我們回憶起當年這群興雅老友的教育感情湧上心頭。</w:t>
      </w:r>
    </w:p>
    <w:p>
      <w:pPr>
        <w:pStyle w:val="Normal"/>
        <w:ind w:firstLine="480"/>
        <w:rPr/>
      </w:pPr>
      <w:r>
        <w:rPr/>
        <w:t>李秀碧老師不僅帶著兒子來參加，同時也帶來三瓶洋酒，靳榮生老師提供金門高梁一瓶，劉啟瑞老師提供一瓶洋酒，來為老友們助興，加上李罔市老師的美國紅葡萄酒八瓶，讓大家盡情享用。從上述足以證明興雅老同事的濃濃的同事情，一直延續到現在。</w:t>
      </w:r>
    </w:p>
    <w:p>
      <w:pPr>
        <w:pStyle w:val="Normal"/>
        <w:rPr>
          <w:b/>
          <w:b/>
        </w:rPr>
      </w:pPr>
      <w:r>
        <w:rPr>
          <w:b/>
        </w:rPr>
        <w:t>邱校長蒞臨指導助興</w:t>
      </w:r>
    </w:p>
    <w:p>
      <w:pPr>
        <w:pStyle w:val="Normal"/>
        <w:ind w:firstLine="480"/>
        <w:rPr/>
      </w:pPr>
      <w:r>
        <w:rPr/>
        <w:t>現任校長邱校長也親自蒞臨給大家鼓勵與祝福，同時也藉此機會，將興雅國小百年校史歷史性的鏡頭，交代同仁用攝影機攝下來作為興雅校史的一部分，成為興雅校史館珍貴的資料，特地邀請在興雅服務的老師拍照留念，民國四十年代到興雅服務的一组，五十年代到興雅服務的老師一组，六十年代、七十年代到興雅服務的老師，分別拍下歷史性的鏡頭，作為興雅百年校史館中珍藏的照片，提供回憶和紀念。</w:t>
      </w:r>
    </w:p>
    <w:p>
      <w:pPr>
        <w:pStyle w:val="Style15"/>
        <w:jc w:val="left"/>
        <w:rPr/>
      </w:pPr>
      <w:r>
        <w:rPr/>
        <w:t>結語</w:t>
      </w:r>
    </w:p>
    <w:p>
      <w:pPr>
        <w:pStyle w:val="Normal"/>
        <w:ind w:firstLine="480"/>
        <w:rPr/>
      </w:pPr>
      <w:r>
        <w:rPr/>
        <w:t>老朋友年度的聚會又加上六位新加入會員丁孜華主任、陳步月老師、游天枝老師、胡玲珠老師、梁瓊月老師、曹儷娜老師，舊雨新知齊聚一堂，歡喜樂融融，尤其選在景色優美的客官農場，不僅享受餐桌上會長提供的美食，同時更可眺望窗外陽明山的美景，讓我們這群快樂的退休老友們度過一個難得的假日，酒足飯飽，曲終人散，但是精神不散，老友要聯絡好，大夥兒在再會歌聲中期待明年的再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0:00Z</dcterms:created>
  <dc:creator>User</dc:creator>
  <dc:description/>
  <cp:keywords/>
  <dc:language>en-US</dc:language>
  <cp:lastModifiedBy>user</cp:lastModifiedBy>
  <dcterms:modified xsi:type="dcterms:W3CDTF">2013-05-16T08:50:00Z</dcterms:modified>
  <cp:revision>2</cp:revision>
  <dc:subject/>
  <dc:title>興雅退悉聯誼會暨，000020413</dc:title>
</cp:coreProperties>
</file>