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快樂圓滿的同學會</w:t>
      </w:r>
      <w:r>
        <w:rPr/>
        <w:t xml:space="preserve">1025                               </w:t>
      </w:r>
      <w:r>
        <w:rPr/>
        <w:t>黃裕城</w:t>
      </w:r>
      <w:r>
        <w:rPr>
          <w:rFonts w:eastAsia="Times New Roman"/>
        </w:rPr>
        <w:t xml:space="preserve"> </w:t>
      </w:r>
      <w:r>
        <w:rPr/>
        <w:t>校長撰</w:t>
      </w:r>
    </w:p>
    <w:p>
      <w:pPr>
        <w:pStyle w:val="Normal"/>
        <w:rPr>
          <w:b/>
          <w:b/>
        </w:rPr>
      </w:pPr>
      <w:r>
        <w:rPr>
          <w:b/>
        </w:rPr>
        <w:t>一、緣起</w:t>
      </w:r>
    </w:p>
    <w:p>
      <w:pPr>
        <w:pStyle w:val="Normal"/>
        <w:rPr/>
      </w:pPr>
      <w:r>
        <w:rPr/>
        <w:t>我們這一群退休校長，是在民國六十六年台北市國民小學校長甄選時，同時被錄取的二十位夥伴，經過十周的台北女師專的校長培訓，終於成為台北市校長的候用人選，我們有緣同時被甄選上，一起受訓，一起為臺北市的國民教育而奉獻，歷經三十五年的亦師亦友的人生歷程，建立了為教育而奉獻的教育情誼，當年熱情洋溢時，我們就相約每年定期聚會，作為聯絡情誼，交換處理校務經驗，彼此互相勉勵，互相鼓舞的聚會，如今我們都從教育職場中退下來，享受含飴弄孫的樂趣，然而彼一時此一時，三十多年來仍然繼續著每年一次的定期聚會。</w:t>
      </w:r>
    </w:p>
    <w:p>
      <w:pPr>
        <w:pStyle w:val="Normal"/>
        <w:ind w:firstLine="480"/>
        <w:rPr/>
      </w:pPr>
      <w:r>
        <w:rPr/>
        <w:t>這次是由連來發校長輪值，經過教師節教育局長宴請退休校長餐敘中，同桌一起餐敘，連校長提出這次的同學會地點，是否我們前往已經多年沒有參加聚會的周乃文校長竹山的別墅召開，給周校長來個驚喜，經過討論達成共識同意這個建議，因此，就由連校長負責籌畫和安排連絡，讓我們這期夥伴第一次辦離開台北市的地區召開我們的老同學的同學會。</w:t>
      </w:r>
    </w:p>
    <w:p>
      <w:pPr>
        <w:pStyle w:val="Normal"/>
        <w:ind w:firstLine="480"/>
        <w:rPr/>
      </w:pPr>
      <w:r>
        <w:rPr/>
        <w:t>經過連校長和周校長的密集聯繫，連校長擬好了計畫與通知書，讓夥伴們報名，當連校長和周校長聯絡之後，要如何前往交通是一個問題，駕車車程要四個小時，於是研商租用一部遊覽車，並請大家攜家帶眷前往，一則免除駕車的勞累，同時可在車上盡情的談天說笑歡唱，如此可減輕費用的負擔，為了利用遊覽車空位的問題，於是連校長又和興雅的退休教師聯誼會蔡根松會長聯繫，讓我們一起前往周校長的竹山山居別墅參訪。因為周校長當年曾經在興雅國小擔任過教師、主任、校長，當這項訊息給蔡會長時，立即獲得興雅會員的熱烈參與，達成遊覽車滿額的老友，於是興雅聯誼會是前往竹山周校長家探親，而我們則是前往周校長加開同學會，大家有志一同，組成一個龐大而且有意義的竹山之行。</w:t>
      </w:r>
    </w:p>
    <w:p>
      <w:pPr>
        <w:pStyle w:val="Normal"/>
        <w:rPr>
          <w:b/>
          <w:b/>
        </w:rPr>
      </w:pPr>
      <w:r>
        <w:rPr>
          <w:b/>
        </w:rPr>
        <w:t>二、出發</w:t>
      </w:r>
    </w:p>
    <w:p>
      <w:pPr>
        <w:pStyle w:val="Normal"/>
        <w:rPr/>
      </w:pPr>
      <w:r>
        <w:rPr>
          <w:rFonts w:eastAsia="Times New Roman"/>
        </w:rPr>
        <w:t xml:space="preserve">    </w:t>
      </w:r>
      <w:r>
        <w:rPr/>
        <w:t>初冬的氣候卻是一個寒流來襲下雨的天氣，我們在興雅先上車，興雅團夥伴們準時到齊，接著前往長春接黃埔二期的校長同學會成員，一上車連校長先做報告，歡迎兩個團體一個目標的活動，在車上先介紹這次的一起前往的成員，這次有五對夫妻檔，讓大家互相認識一下，興雅的蔡會長就以他風趣的介紹，他夫人的名字來做自我介紹，讓大家印象深刻，接著就是歌唱開始的歡唱，興雅的會員中在蔡會長的領軍下，盡情的展現他門快樂的歌唱本領，而校長同學會中也不是弱者，在紀淑和校長高水準的音樂歌唱素養的領唱下，高水準的歌唱演唱一首接著一首，震撼人心歌聲繞樑三日不絕於耳，在行程中時時都浸淫在美妙歌聲中，旅途充滿著快樂的氣氛，兩個團隊雖是第一次的會合，卻在歌聲互唱中融合為一體，真是以歌唱饗宴了全車團員，我們在清水休息站稍事休息，才繼續我們的行程，到竹山交流道前連校長先跟周校長聯繫，因為時間比預定要提早，因此我們先前往紫南宮去參訪，全台最高級的廁所，是在民國九十五年完工，耗資四千多萬元，以竹山特產的冬筍造型，裡面的設備及管理維護被譽為七星級的廁所，進去參觀兼使用真是名聞遐邇的觀光廁所，讓使用過的觀光客都會留下一個美好的印象，人在其間完全沒有感覺他是一間廁所的味道，在廁所中間還有噴水池，從三層樓高空中直瀉而下的小水柱，真是一間觀光廁所。</w:t>
      </w:r>
    </w:p>
    <w:p>
      <w:pPr>
        <w:pStyle w:val="Normal"/>
        <w:rPr/>
      </w:pPr>
      <w:r>
        <w:rPr>
          <w:b/>
        </w:rPr>
        <w:t>參、訪紫南宮</w:t>
      </w:r>
    </w:p>
    <w:p>
      <w:pPr>
        <w:pStyle w:val="Normal"/>
        <w:ind w:firstLine="480"/>
        <w:rPr/>
      </w:pPr>
      <w:r>
        <w:rPr/>
        <w:t>紫南宮是一座聞名全國的土地公廟，電視及節目曾經特別報導，這間廟宇將香油錢出借給需要錢做生意的人，只要虔誠在土地公前參拜許願，獲得土地公同意，據說是第一次就蒙土地供三次聖筊同意借錢的，可以到借金處去借取新台幣六百元，如果是第二次同意的同意借取五百元，以前是一次借兩千元，現在改為六百元，之後去向財務中心登記借用款項，財務中心四個字的匾額比紫南宮三字還要大，高掛在旁的建築物上，據說當你經營事業有成賺了錢之後，就要如數奉還感恩，因為有借有還，因此紫南宮香火鼎盛，遠近聞名，於是累積了巨額的香油錢，提供各界需要本錢做生意的人，成為遠近聞名的向土地公借錢經營生意的一座廟宇，香油錢滾滾而來，來此參觀或是求財求福的人的遊客更是絡繹不絕，促進當地繁榮，遊客參拜之後在廟前的金雞母身上摸摸，摸雞的順口溜是</w:t>
      </w:r>
      <w:r>
        <w:rPr>
          <w:rFonts w:ascii="新細明體;PMingLiU" w:hAnsi="新細明體;PMingLiU" w:cs="新細明體;PMingLiU"/>
        </w:rPr>
        <w:t>：</w:t>
      </w:r>
      <w:r>
        <w:rPr/>
        <w:t>金雞貼金，富貴滿身，金雞摸透透，福運攏總到，雞蛋摸圓圓，乎你大賺錢。摸雞尾，乎你賺傢伙，一摸金雞嘴，給你大富貴，二摸金雞頭，呼你一生不用愁，三摸金雞股，金雞後面的六個雞蛋摸圓圓，乎你大賺錢。摸雞尾，乎你賺傢伙，於是大夥兒爭著去摸摸金雞母的身體，摸摸母雞的六顆巨蛋，或者穿過另一個更為高大的金雞母身，沾一點兒金雞的福運，讓土地公土地婆保佑你心想事成。</w:t>
      </w:r>
    </w:p>
    <w:p>
      <w:pPr>
        <w:pStyle w:val="Normal"/>
        <w:ind w:firstLine="480"/>
        <w:rPr/>
      </w:pPr>
      <w:r>
        <w:rPr/>
        <w:t>我們在此參拜之後，順便在此購買幾包土產回家，老友們對這裡的冰淇淋特別感到興趣，人手一枝在品嘗，這支冰淇淋的特殊味道，真的吃在口中感觸在心中，當我們回到停車場時，周校長夫婦專程來迎接我們，在周校長與老同事們相見歡真是難得十年了，在這次的安排下見面，難免相互擁抱，問安平安彼此祝福，在周校長夫婦的前導下，我們直接到周校長農舍參訪。</w:t>
      </w:r>
    </w:p>
    <w:p>
      <w:pPr>
        <w:pStyle w:val="Normal"/>
        <w:rPr>
          <w:b/>
          <w:b/>
        </w:rPr>
      </w:pPr>
      <w:r>
        <w:rPr>
          <w:b/>
        </w:rPr>
        <w:t>周校長夫婦的農舍</w:t>
      </w:r>
    </w:p>
    <w:p>
      <w:pPr>
        <w:pStyle w:val="Normal"/>
        <w:ind w:firstLine="480"/>
        <w:rPr/>
      </w:pPr>
      <w:r>
        <w:rPr/>
        <w:t>當遊覽車停在一座三層樓的路旁時，原來周校長的農舍已經在眼前，寬廣的庭園以及一棟三層樓的樓房，這間農舍的外表就讓我們欣羨，周校長夫人開門讓我們進入，我們在車上曾想到在鄉村中的別墅一下突然間有四十位訪客要如何接待，但是當我們跟著主人進入大門，踏入客廳時，一見之下讓我們驚訝，原來周校長的農舍是如此的寬敞與精美，客廳中掛滿了周校長的書法作品，這些書法作品是周校長在竹山社區大學的學習成果，也是代表周校長修身明志的嘉言寶訓，邊欣賞周校長精湛的書法，更從中體認周校長退休之後，修身養性的作為。在旁邊的一間應該是餐廳更大，中央擺著一張撞球檯，桌上面放著一張乒乓桌，這是他休閒娛樂的運動器材，這些設備讓我心想周校長真是能及時行樂，也能自得其樂的生活情趣呢。</w:t>
      </w:r>
    </w:p>
    <w:p>
      <w:pPr>
        <w:pStyle w:val="Normal"/>
        <w:ind w:firstLine="480"/>
        <w:rPr/>
      </w:pPr>
      <w:r>
        <w:rPr/>
        <w:t>廚房不亞於客廳，所以整整的一層樓，就規劃為客廳餐廳、和廚房，牆上仍然是掛著周校長的書法作品，周校長的二弟也是竹山國中的退休校長，當我們到達時他即從隔鄰的樓房過來招呼我們，他忙著泡茶給我們飲用，兄弟手足情深令人敬佩，我們邊喝茶邊談天，有些女老師們則上樓去參觀他的臥房，而部分的夥伴在庭園觀賞他所種植的蔬菜及果樹，一棵名為黃金果的果樹結了五六顆綠色的果實掛在樹枝上，周校長告訴我們當果實成熟時，這顆顆綠色的果實就變成黃金顏色，是為黃金果，這群女老師見到庭園中的種庭園中綠油油的在台北少見紐扣草，而校長夫婦拿著鐮刀盡情的割下來讓要的夥伴們一人一袋，帶回台北去種植和食用，庭園中的番茄、韭菜以及駱梨果樹，波蘿蜜果樹高大，蒜香藤成為美麗的圍籬也開滿了花，門口一顆酪梨樹我們都無法猜出他是什麼果樹，還是請教周校長，屋後的一排波羅密成為這座農舍的綠色背景，讓周校長的農舍更加顯得溫馨雅致，綠油油的靜優雅舒適的農舍，兩兄弟隔鄰而居，彼此互相照顧，在這種寧靜優雅的環境中過著他退休愜意的生活，就是讓周校長夫婦遠離台北的主要吸引力，參觀之後，讓所有的訪客都羨幕周校長兄弟的眼光和選擇，營造出這樣寧靜的居家環境，令人羨幕與嚮往呢。</w:t>
      </w:r>
    </w:p>
    <w:p>
      <w:pPr>
        <w:pStyle w:val="Normal"/>
        <w:rPr>
          <w:b/>
          <w:b/>
        </w:rPr>
      </w:pPr>
      <w:r>
        <w:rPr>
          <w:b/>
        </w:rPr>
        <w:t>中午餐敘</w:t>
      </w:r>
    </w:p>
    <w:p>
      <w:pPr>
        <w:pStyle w:val="Normal"/>
        <w:rPr/>
      </w:pPr>
      <w:r>
        <w:rPr/>
        <w:t>在周校長府上參觀，喝過茶之後，周校長引導我們前往竹山鎮市區一家具有規模的翔鶴餐廳，作為我們今天大夥兒餐敘的地點，餐會先由連校長簡單的致詞，再請蔡會長也藉此機會表達來訪的緣由和思念之情，而靳老師更從台北帶來了金門高粱酒，連校長則帶來洋酒，讓我們這群訪客藉著參訪敘舊，盡情的享用竹山的美酒佳餚，藉著在佳餚美酒互祝平安快樂，佳餚美酒盡情的暢飲暢談，彼此祝福彼此關心多年來未聚會彼此思念之情，盛會結束，周校長又引導我們前往下坪台大熱帶植物園區去漫步。</w:t>
      </w:r>
    </w:p>
    <w:p>
      <w:pPr>
        <w:pStyle w:val="Normal"/>
        <w:rPr/>
      </w:pPr>
      <w:r>
        <w:rPr>
          <w:b/>
        </w:rPr>
        <w:t>台灣大學熱帶林植物園漫步</w:t>
      </w:r>
    </w:p>
    <w:p>
      <w:pPr>
        <w:pStyle w:val="Normal"/>
        <w:rPr/>
      </w:pPr>
      <w:r>
        <w:rPr>
          <w:rFonts w:eastAsia="Times New Roman"/>
        </w:rPr>
        <w:t xml:space="preserve">    </w:t>
      </w:r>
      <w:r>
        <w:rPr/>
        <w:t>我們用過一頓豐盛午餐後，周校長又引導我們前往下坪里台大熱帶植物園參訪，這是我們第一次聽到，也是第一次造訪的植物園，這座植物園距離周校長家僅僅三、四公里的路程，他說他步行到此僅需要二十分鐘就可抵達，這是一座非常吸引人的植物園，寧靜優雅的熱帶植物，這座植物園是日據時代創設，園中有豐富的熱帶樹木，提供台灣大學學生試驗、研究、教學、實習的最佳場所，我們走入植物園中高大參天的巨樹排列在步道兩旁，我們邊走邊欣賞，見到高大的檸檬安樹光滑的樹幹，以及弟倫桃的果實掉滿地，我們邊走邊觀賞這裡的熱帶的植物，爬上幾十階的階梯，就是另外一番景象，一片寬廣的肖楠巨樹，兩行成列構成肖楠的綠色步道，大夥兒走在地上舖著樹皮樹屑的步道中，踏在上面負有彈性，非常的特殊的感覺，將近一百多公尺的步道我們來回走著，午餐後的時光，老友同學難得有這個機會，漫步在這座熱樹林的植物園區中，給我們享受到幽靜舒適安祥的午後散步時光，讓我們的身心靈感受到一股寧靜安祥的薰修，無怪乎周校長會選擇這裡作為退休的居住地方，而且前來到這裡定居，就不想回台北了。</w:t>
      </w:r>
    </w:p>
    <w:p>
      <w:pPr>
        <w:pStyle w:val="Normal"/>
        <w:rPr>
          <w:b/>
          <w:b/>
        </w:rPr>
      </w:pPr>
      <w:r>
        <w:rPr>
          <w:b/>
        </w:rPr>
        <w:t>竹山文化園區巡禮</w:t>
      </w:r>
    </w:p>
    <w:p>
      <w:pPr>
        <w:pStyle w:val="Normal"/>
        <w:ind w:firstLine="480"/>
        <w:rPr/>
      </w:pPr>
      <w:r>
        <w:rPr/>
        <w:t>這是竹山鎮的創意文化園區，整個外形是以竹節為造型，因為竹山出產特殊的竹材，運用當地的特殊竹材，展現創意製作各種的器具展示在博物館中，博物館的規劃設計與竹林有關的地緣、人緣、事緣為文化產業的園區，進入博物館中我們就可以觀賞到人類早期利用竹子所編織的日常生活有關的器具，從裝食物用籃子，睡覺的竹床、竹枕，乘坐用的椅子，抬新娘的轎子，農用的籮子，樣樣都用竹子作成的去劇展示在博物館中，讓遊客去回想，去激發創意，有的手工編織得非常細緻，精美的作品器具供遊客去觀賞，去思考古時代的人民如何運用竹子來做生活的用具，思考人與竹子的淵源，更難能可貴的是用竹子製作的音樂樂器，一串串的竹片，按照音域、音律製作不同長短的竹子樂器，只要你按照這順序依照歌曲的節奏去搖動，或者去敲打，一首優美的樂曲，就從這些簡單的竹片中發出來，董校長夫人是高中的音樂教師，按照順序去摇動就演奏出一首貝多芬的快樂頌，有的則在敲打竹琴，擺在展示台上讓遊客去體驗，讓遊客體認竹子與人類生活有密切的關係，見證竹子與人類的關係的事業，在文化生活的影響力，我們匆匆參觀地方產業舘、竹博物館，地方文化館、之後周校長夫婦又帶領我們去參觀竹山最大的竹器製品店，欣賞竹山鎮技師利用竹子去製作精美的生活器具，有部分女老師帶回了心中的精品回台北作為紀念，各取所需。</w:t>
      </w:r>
    </w:p>
    <w:p>
      <w:pPr>
        <w:pStyle w:val="Normal"/>
        <w:rPr>
          <w:b/>
          <w:b/>
        </w:rPr>
      </w:pPr>
      <w:r>
        <w:rPr>
          <w:b/>
        </w:rPr>
        <w:t>滿載而歸</w:t>
      </w:r>
    </w:p>
    <w:p>
      <w:pPr>
        <w:pStyle w:val="Normal"/>
        <w:rPr/>
      </w:pPr>
      <w:r>
        <w:rPr/>
        <w:t>上車前周校長為每一位夥伴準備伴手禮送進遊覽車中，接著又到下坪里長家，去裝上每一家一箱的竹山特產蕃薯，再加上一大包的竹山特產的蕃薯餅和芋頭餅，再一箱的紫米蒸糕，番薯的甜點，真是情深禮重，每位夥伴看著周校長夫婦的高興與忙碌，所送的大包小包的竹山特產，真是滿載而歸，是一次豐富的探親與同學會的旅遊活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4:00Z</dcterms:created>
  <dc:creator>鄭邦吉</dc:creator>
  <dc:description/>
  <cp:keywords/>
  <dc:language>en-US</dc:language>
  <cp:lastModifiedBy>鄭邦吉</cp:lastModifiedBy>
  <dcterms:modified xsi:type="dcterms:W3CDTF">2012-06-15T13:14:00Z</dcterms:modified>
  <cp:revision>2</cp:revision>
  <dc:subject/>
  <dc:title>快樂圓滿的同學會1025                               黃裕城 校長撰</dc:title>
</cp:coreProperties>
</file>