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黃校長裕城</w:t>
      </w:r>
      <w:r>
        <w:rPr>
          <w:rFonts w:eastAsia="Times New Roman"/>
          <w:b/>
        </w:rPr>
        <w:t xml:space="preserve">  </w:t>
      </w:r>
      <w:r>
        <w:rPr>
          <w:b/>
        </w:rPr>
        <w:t>編著</w:t>
      </w:r>
    </w:p>
    <w:p>
      <w:pPr>
        <w:pStyle w:val="Normal"/>
        <w:rPr/>
      </w:pPr>
      <w:r>
        <w:rPr>
          <w:b/>
        </w:rPr>
        <w:t>興雅田園村聯誼</w:t>
      </w:r>
      <w:r>
        <w:rPr/>
        <w:t>991126</w:t>
      </w:r>
    </w:p>
    <w:p>
      <w:pPr>
        <w:pStyle w:val="Normal"/>
        <w:rPr/>
      </w:pPr>
      <w:r>
        <w:rPr/>
        <w:t>一、天佑興雅有福人</w:t>
      </w:r>
    </w:p>
    <w:p>
      <w:pPr>
        <w:pStyle w:val="Normal"/>
        <w:ind w:left="500" w:right="-1849" w:hanging="125"/>
        <w:rPr/>
      </w:pPr>
      <w:r>
        <w:rPr/>
        <w:t>興雅聯誼會今年蔡會長改變方式，在五都選舉前一天，決定到淡水山上的田園</w:t>
      </w:r>
    </w:p>
    <w:p>
      <w:pPr>
        <w:pStyle w:val="Normal"/>
        <w:ind w:left="375" w:right="-1849" w:hanging="0"/>
        <w:rPr/>
      </w:pPr>
      <w:r>
        <w:rPr/>
        <w:t>村舉行，在會長及總幹事鄭主任的悉心籌畫下，報名參加的老朋友非常踴躍，</w:t>
      </w:r>
    </w:p>
    <w:p>
      <w:pPr>
        <w:pStyle w:val="Normal"/>
        <w:ind w:left="500" w:right="-1849" w:hanging="125"/>
        <w:rPr/>
      </w:pPr>
      <w:r>
        <w:rPr/>
        <w:t>有從苗栗來的賴漢錦夫婦，幾位從美國回來探親的老師，也躬逢其盛的趕</w:t>
      </w:r>
    </w:p>
    <w:p>
      <w:pPr>
        <w:pStyle w:val="Normal"/>
        <w:ind w:right="-1849" w:firstLine="375"/>
        <w:rPr/>
      </w:pPr>
      <w:r>
        <w:rPr/>
        <w:t>來參加，另外又有新的退休老師加入這個聯誼會的大家庭，一共有六十九位同</w:t>
      </w:r>
    </w:p>
    <w:p>
      <w:pPr>
        <w:pStyle w:val="Normal"/>
        <w:ind w:right="-1849" w:firstLine="375"/>
        <w:rPr/>
      </w:pPr>
      <w:r>
        <w:rPr/>
        <w:t>仁報名參加，是聯誼會成立以來，最踴躍的一次聯誼會，昨天還下著大雨，但</w:t>
      </w:r>
    </w:p>
    <w:p>
      <w:pPr>
        <w:pStyle w:val="Normal"/>
        <w:ind w:right="-1849" w:firstLine="375"/>
        <w:rPr/>
      </w:pPr>
      <w:r>
        <w:rPr/>
        <w:t>是今天上蒼卻給我興雅老朋友一個陽光普照的好時光，真正是上蒼眷顧著這群</w:t>
      </w:r>
    </w:p>
    <w:p>
      <w:pPr>
        <w:pStyle w:val="Normal"/>
        <w:ind w:right="-1849" w:firstLine="375"/>
        <w:rPr/>
      </w:pPr>
      <w:r>
        <w:rPr/>
        <w:t>有福氣的興雅人，給我們退休的老人家渡過一個愉快的假日，讓我們深深的感</w:t>
      </w:r>
    </w:p>
    <w:p>
      <w:pPr>
        <w:pStyle w:val="Normal"/>
        <w:ind w:right="-1849" w:firstLine="375"/>
        <w:rPr/>
      </w:pPr>
      <w:r>
        <w:rPr/>
        <w:t>到真是有福氣的一群興雅人。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/>
        <w:t>二、我們約定大家搭淡水線捷運從復興崗站下車，</w:t>
      </w:r>
    </w:p>
    <w:p>
      <w:pPr>
        <w:pStyle w:val="Normal"/>
        <w:tabs>
          <w:tab w:val="clear" w:pos="709"/>
          <w:tab w:val="left" w:pos="375" w:leader="none"/>
        </w:tabs>
        <w:ind w:left="375" w:hanging="0"/>
        <w:rPr/>
      </w:pPr>
      <w:r>
        <w:rPr/>
        <w:t>田園村派接駁車往返載運我們前往，從復興崗繞過桃源國小就直往山上行，彎曲曲折的稻香山間道路，景色宜人，幾分鐘的光景就到了田園村，這是一個優美寧靜的度假休閒場所，群山環繞，青翠的山峰，遠觀觀音山，近看淡水鎮的景色。尤其在稻香路上可以俯瞰全台北市，景色非常美的一段路程。</w:t>
      </w:r>
    </w:p>
    <w:p>
      <w:pPr>
        <w:pStyle w:val="Normal"/>
        <w:ind w:left="375" w:hanging="375"/>
        <w:rPr/>
      </w:pPr>
      <w:r>
        <w:rPr/>
        <w:t>三、先後到達的老友們各自聊天敘舊，在鄭秋蘭及蔡麗華兩位服務下，收費及安排座位，各自去找同桌的老友聊天，蔡麗華老師充當司儀主持，先由會長蔡根松致詞，他雖然患了輕微的感冒，還是滿心歡喜的親自主持這次聯誼會，非常難得他要鄭總幹事，將興雅的校歌先印好發給老友們，在開始就請大家一起唱當年我們在興雅和學生一起唱的校歌，興雅校歌開頭就是</w:t>
      </w:r>
      <w:r>
        <w:rPr>
          <w:b/>
        </w:rPr>
        <w:t>陽光照耀寶島上，雄偉大屯在北方</w:t>
      </w:r>
      <w:r>
        <w:rPr/>
        <w:t>，今天正是陽光普照在田園村，而雄偉的大屯又在北方，今天興雅老友相聚，人人流露出一種難以言喻的歡喜笑容，會長雖然感冒，仍然為歡迎老友的光臨，他先以老友相聚要</w:t>
      </w:r>
      <w:r>
        <w:rPr>
          <w:b/>
        </w:rPr>
        <w:t>老本要保管好，老伴要照顧好，老友要聯絡好</w:t>
      </w:r>
      <w:r>
        <w:rPr/>
        <w:t>來互相勉勵，而且要踐行</w:t>
      </w:r>
      <w:r>
        <w:rPr>
          <w:b/>
        </w:rPr>
        <w:t>不管、不等、不省</w:t>
      </w:r>
      <w:r>
        <w:rPr/>
        <w:t>的三不哲學，人生就會很快樂，接著他以友情一曲歌聲來歡迎大家的蒞臨，他連唱四首歌曲來歡迎老友，夫人李老師也上前助唱和對唱，顯示出夫唱婦隨的好搭檔，好一個興雅校隊展現在眼前，讓會場的氣氛頓時熱絡起來。</w:t>
      </w:r>
    </w:p>
    <w:p>
      <w:pPr>
        <w:pStyle w:val="Normal"/>
        <w:ind w:left="500" w:hanging="500"/>
        <w:rPr/>
      </w:pPr>
      <w:r>
        <w:rPr/>
        <w:t>四、會長致詞結束，歌唱完了，我藉此機會說幾句祝福的話，也藉此機會特別的歡迎李罔市老師在興雅國小求學時的導師，一位紅光滿面頭髮頒白的鄭老師來讓大家歡迎他，讓大家讚歎鄭老師教導出的學生的夫婦，今天擔任我們興雅聯誼會的會長，接著我請連校長上台致詞，讓大家看我們興雅的老同事，為國家培育的三個人才的連校長夫婦，他將他在興雅的服務緣起及經過，略說讓老友們回憶。接著再請興雅的校對之ㄧ，兩個子女都是醫生的賴廷生校長致詞，他將當年在興雅伙食團搭夥的趣事，與追求張蓮苞老師的過程，讓老友們去回憶這段年輕時代輕狂有趣的往事，談起他與張老師結為連理的過程，津津樂道當年興雅同仁們的情濃意濃，結成夫妻的過程。再接著請興雅的大畫家郭掌從老師，談他與興雅國小及與郭月鬆結為夫妻的經過，讓老友們去回憶，他預告將在明年一月在中壢舉行畫展，希望老友們前往參觀。最後則請興雅的音樂家廖貴田主任，他以</w:t>
      </w:r>
      <w:r>
        <w:rPr>
          <w:b/>
        </w:rPr>
        <w:t>其實你不懂我的心</w:t>
      </w:r>
      <w:r>
        <w:rPr/>
        <w:t>一曲唱大家欣賞，事實上只有蔡麗華主任懂得他的心，他以歌聲代表祝福大家平安喜樂。</w:t>
      </w:r>
    </w:p>
    <w:p>
      <w:pPr>
        <w:pStyle w:val="Normal"/>
        <w:rPr/>
      </w:pPr>
      <w:r>
        <w:rPr/>
        <w:t>五、蔡會長繼續連任</w:t>
      </w:r>
    </w:p>
    <w:p>
      <w:pPr>
        <w:pStyle w:val="Normal"/>
        <w:ind w:left="500" w:hanging="500"/>
        <w:rPr/>
      </w:pPr>
      <w:r>
        <w:rPr>
          <w:rFonts w:eastAsia="Times New Roman"/>
        </w:rPr>
        <w:t xml:space="preserve">   </w:t>
      </w:r>
      <w:r>
        <w:rPr/>
        <w:t>在鄭主任細心周詳的準備下，事先記印好參加人員姓名，以及興雅的校歌，同時也印好下一屆興雅聯誼會的會長的選票，非常難得票選結果蔡會長是在全體一致的支持中獲得連任，蔡會長的連任是一人當選兩人服務的會長，他接受大家歡呼，而且當眾宣布他將投入二</w:t>
      </w:r>
      <w:r>
        <w:rPr/>
        <w:t>O</w:t>
      </w:r>
      <w:r>
        <w:rPr/>
        <w:t>一二的總統大選，我們全體以掌聲全力支持，蔡會長總是歡喜做的心來為老友們服務，在所有退休老師中，他與李罔市老師是畢業就到興雅服務到退休的老師，夫妻都是將寶貴的一生奉獻給興雅的學生，連媳婦也在興雅服務，是名符其實的興雅人。</w:t>
      </w:r>
    </w:p>
    <w:p>
      <w:pPr>
        <w:pStyle w:val="Normal"/>
        <w:ind w:left="500" w:hanging="500"/>
        <w:rPr/>
      </w:pPr>
      <w:r>
        <w:rPr/>
        <w:t>六、蔡會長發心請客，今年的聯誼會又是由會長夫婦發心請大家在田園村聚會，除了眷屬繳交費餐費外，凡是會員老師由蔡會長夫婦請客，會長還特地為在興雅服務一校打到底的老友們，以</w:t>
      </w:r>
      <w:r>
        <w:rPr>
          <w:b/>
        </w:rPr>
        <w:t>林芳雪、李菊、杜月春、李罔市、靳榮生、蔡麗華、張蓮苞、王素蘭</w:t>
      </w:r>
      <w:r>
        <w:rPr/>
        <w:t>，每一位發給一個紅包。勉勵她們能像會長夫妻兩位是標準的興雅人，在興雅奉獻他的青春，讓這九位將青春奉獻給興雅的老師，感受到會長的關愛與窩心，對於老友們的鼓勵與關懷，讓純純的興雅情，散發在聯誼會的會場中，讓大家分享。</w:t>
      </w:r>
    </w:p>
    <w:p>
      <w:pPr>
        <w:pStyle w:val="Normal"/>
        <w:ind w:left="500" w:hanging="500"/>
        <w:rPr/>
      </w:pPr>
      <w:r>
        <w:rPr/>
        <w:t>七、很令人感動的是董淑惠老師為了今天的聯誼會，特地連夜趕工親手製作一百隻小兔子工藝品送給每一位老朋友，這是明年的生肖，發給每一位同仁，祝福未來的一年平安喜樂。而郭掌從老師則帶來一箱他的油畫畫冊，分送給喜愛藝術的老朋友，讓老友們分享郭老師的藝術才華。</w:t>
      </w:r>
    </w:p>
    <w:p>
      <w:pPr>
        <w:pStyle w:val="Normal"/>
        <w:rPr/>
      </w:pPr>
      <w:r>
        <w:rPr/>
        <w:t>八、圓滿結束聯誼</w:t>
      </w:r>
    </w:p>
    <w:p>
      <w:pPr>
        <w:pStyle w:val="Normal"/>
        <w:ind w:left="500" w:hanging="500"/>
        <w:rPr/>
      </w:pPr>
      <w:r>
        <w:rPr>
          <w:rFonts w:eastAsia="Times New Roman"/>
        </w:rPr>
        <w:t xml:space="preserve">   </w:t>
      </w:r>
      <w:r>
        <w:rPr/>
        <w:t>鄭邦吉主任因為擔任明天選舉投票事務所主任，所以在一點多才趕來參加。我們以熱烈的掌聲歡迎他的趕來與會，天下沒不散的筵席，飽食一頓豐盛的午餐，品嚐美國加州葡萄酒，彼此敬酒後，就在與朋友祝福在期待再會的歌聲中結束今天的聚會，在田園村的自然環境中觀賞附近的山光水色，呼吸這裡的新鮮空氣，佳餚加州的美酒，老友們的情誼都深深的留在夥伴的腦海中。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39:00Z</dcterms:created>
  <dc:creator>NS</dc:creator>
  <dc:description/>
  <cp:keywords/>
  <dc:language>en-US</dc:language>
  <cp:lastModifiedBy>user</cp:lastModifiedBy>
  <dcterms:modified xsi:type="dcterms:W3CDTF">2012-03-13T04:15:00Z</dcterms:modified>
  <cp:revision>7</cp:revision>
  <dc:subject/>
  <dc:title>興雅田園村聯誼991126</dc:title>
</cp:coreProperties>
</file>