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布農部落之旅</w:t>
      </w:r>
      <w:r>
        <w:rPr>
          <w:b/>
        </w:rPr>
        <w:t xml:space="preserve">1104                            </w:t>
      </w:r>
      <w:r>
        <w:rPr/>
        <w:t xml:space="preserve"> </w:t>
      </w:r>
      <w:r>
        <w:rPr/>
        <w:t>黃裕城校長</w:t>
      </w:r>
      <w:r>
        <w:rPr>
          <w:rFonts w:eastAsia="Times New Roman"/>
        </w:rPr>
        <w:t xml:space="preserve">  </w:t>
      </w:r>
      <w:r>
        <w:rPr/>
        <w:t>編著</w:t>
      </w:r>
      <w:r>
        <w:rPr>
          <w:rFonts w:eastAsia="Times New Roman"/>
        </w:rPr>
        <w:t xml:space="preserve">  </w:t>
      </w:r>
      <w:r>
        <w:rPr/>
        <w:t>97110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緣起</w:t>
      </w:r>
      <w:r>
        <w:rPr>
          <w:rFonts w:eastAsia="Times New Roman"/>
          <w:b/>
        </w:rPr>
        <w:t xml:space="preserve">  </w:t>
      </w:r>
      <w:r>
        <w:rPr>
          <w:b/>
        </w:rPr>
        <w:t>興雅聯誼會辦活動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興雅國小退休同仁聯誼會在蘇校長號召下正式組成聯誼會，聯誼會為藉旅遊活動聯絡老友的感情，增進身心健康，因此，由活動組蔡根松老師及賴校長籌劃一次旅遊活動，經過研商以辦理花蓮台東布農部落休閒農場三日遊的活動，住宿由蔡根松、李罔市老師夫婦招待，車費及餐費自付，結果有三十三位同仁夫妻參加這次的旅遊活動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由於兩次預定出遊都因颱風延期，終於在十一月四日成行，一大早蘇校長即在捷運國父紀念館站四號出口來為同仁們送行，老友們一同出遊歡喜之情溢於言表，藉著旅遊活動敘舊情，分享人生經驗，同時調劑老人家身心健康。準七時開車，走信義快速道路轉三號國道，經由雪山隧道到宜蘭蘇花公路，一上車蔡老師先表達歡迎老友的參與，立即以歌聲代替歡迎詞，並介紹新朋舊友以及幾位貴賓的參與，出過雪山隧道不久就到了頭城，先前往金車蘭花培植中心去觀賞蘭花的培養技術，導覽小姐向我們介紹，蘭花的培植以及栽培要領，導覽小姐解說明，讓我們暸解種植蘭花的一些要領，他拿一盆透明塑膠盆種的蘭花來做說明，讓我們了解蘭花的根的作用，以及栽植蘭花有些特殊的技術，他說蘭花不需要太多水分，也不能太乾，讓他濕透也要讓它乾透才澆水，在金車培養中心是溫室控制，以及自動噴水設置的培養場，栽培蘭花需要用一種特殊的培養草，以及用特殊的石頭當作培養土，讓蘭花的氣根能吸收空氣及水分，我們在場中繞一圈，園中各種蘭花展示廳中有狀如領帶的領帶蘭，狀如鹿角的鹿角蕨，希奇古怪蘭花呈現在眼前，讓我們見識一下台灣蘭花王國的真面貌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參觀後繼續上路，車行至南方澳稍事休息品嚐這裡的冰淇淋，然後再上路經東澳之後上蘇花公路，近年來蘇花公路是一條享譽國內外觀光旅遊的重要道路，記得當年我們學生時代畢業旅行及自強活動所經過的蘇花公路，有天壤之別，當年是由公路局負責經營，在蘇花公路上只在車走的兩個輪寬的距離鋪設水泥，其他都是石頭及雜草路面，今天已經改鋪高級的柏油路面，當年最驚險壯觀的清水斷崖的轉彎抹角的驚險處，已經改為隧道通過，所以以前的挨著懸崖的道路如今已成為供人去憑弔追思的場景，隧道中都是雙向行駛的雙車道，因此在時間上縮短，在安全上提供了保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蘇花公路台東花蓮緃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們一路觀賞蘇花公路的奇特景觀，一面欣賞太平洋海水在蘇花公路海岸邊所激起的浪花，穿過崇德隧道後就是平坦的道路，直至中午才抵達花蓮，立即循著花東緃谷前進，花東緃谷是台灣東部的精華地帶，由中央山脈和海岸山脈所形成的天然的緃谷平地，是台灣東部人民生活的中心，由北向南行，直到下午一點半才抵達鳳林鄉的馬太安休閒農場用午餐，這裡餐廳提供的是紅米的飯，溪蝦及魚供享用，時已經過午，大夥兒吃起這頓別具風味的午餐，顯得特別的香甜。</w:t>
      </w:r>
    </w:p>
    <w:p>
      <w:pPr>
        <w:pStyle w:val="Normal"/>
        <w:rPr>
          <w:b/>
          <w:b/>
        </w:rPr>
      </w:pPr>
      <w:r>
        <w:rPr>
          <w:b/>
        </w:rPr>
        <w:t>三、玉山國家公園南安遊客中心</w:t>
      </w:r>
    </w:p>
    <w:p>
      <w:pPr>
        <w:pStyle w:val="Normal"/>
        <w:ind w:firstLine="480"/>
        <w:rPr/>
      </w:pPr>
      <w:r>
        <w:rPr/>
        <w:t>我們經光復、瑞穗、玉里進入卓溪鄉，這裡是玉山國家公園南安遊客中心，在此進入玉山國家公園的大峽谷，是國家公園瓦拉米步道的入口，我們抵達登山步道入口處，車停妥司機跟我們約定時間，大夥兒列隊前行，這裡是步道起點地名為山風，前行至山風二號吊橋上觀賞山風瀑布，由於步道平坦適合老年人行走，我們大夥兒邊走邊談，天氣良好視野極為廣闊，青山綠水進入眼簾，一路上我們踩著油桐花及高山的落果前進，兩邊的高山茂密的樹林，司機約定在此四十分鐘，我們來回卻用了一小時二十分，從早上坐車到現在改換步行，在清涼的山風吹襲下，領略玉山國家公園的另外一種情調，路邊有好幾個瀑布，在山風第二座吊橋，所見的山風瀑布是較壯觀的瀑布，我們停在吊橋上觀賞這個瀑布，瀑布從高山流下，只聽到隆隆的水聲，潔白的山泉從高而下，在深山中觀賞瀑布潔白，壯觀，恰如洗滌心中心靈塵囂的清涼劑，拍照留念後即緩步返回南安遊客中心，重新上路朝著台東的布農部落進發。</w:t>
      </w:r>
    </w:p>
    <w:p>
      <w:pPr>
        <w:pStyle w:val="Normal"/>
        <w:ind w:firstLine="480"/>
        <w:rPr/>
      </w:pPr>
      <w:r>
        <w:rPr/>
        <w:t>經過玉里在山腰處有一座白牆紅瓦的建築物，坐落在一片綠油油的農作物園中，建築宏偉，景色優美令人側目，蔡老師特別介紹說前幾年前他路過，特地前往登記住宿，卻被門衛拒絕，經過探詢才被告知這間建築物不給一般民眾借住，這是特別的國民住宿地方，這是花蓮玉里的外宿監獄，從遠處望去的確是一座景色優美的旅社呢。</w:t>
      </w:r>
    </w:p>
    <w:p>
      <w:pPr>
        <w:pStyle w:val="Normal"/>
        <w:rPr/>
      </w:pPr>
      <w:r>
        <w:rPr>
          <w:b/>
        </w:rPr>
        <w:t>四、台東布農部落住宿，彰基，竹林居，夜泡溫泉</w:t>
      </w:r>
    </w:p>
    <w:p>
      <w:pPr>
        <w:pStyle w:val="Normal"/>
        <w:ind w:firstLine="480"/>
        <w:rPr/>
      </w:pPr>
      <w:r>
        <w:rPr/>
        <w:t>天色已晚我們就在鹿野的阿嬌姨餐廳用一頓特殊的晚餐，每人先來一個綠茶菜包，品嚐阿嬌姨的餐聽的菜餚，喝過此地的福祿茶後，轉往布農族部落，到了延平鄉的紅葉村布農部落時已經九點多，我們立即進入房間安置行李，專車又匆匆送我們前往紅葉溫泉去泡溫泉，先洗滌一天的勞累，這個溫泉是台東縣政府所經營的，由布農部落承包下來，凡是住宿在布農部落的遊客免費浸泡，這是一座露天溫泉，溫泉區中有一座冷泉在中間，兩座熱溫泉在兩側，水溫在四十度左右，還有小水池溫泉在兩側，泉水是碳酸氫鈉的水質，清徹無味，洗起來皮膚有滑滑的舒服感，在水溫四十二水溫泉中浸泡，也可在池中可以接受由高而下的沖泡，或者到水口享受六、七十度的原水熱溫泉，我們在溫泉中浸泡，三三兩兩談天，交換人生的經驗，旅遊的心得感想，溫溫年輕時的舊夢，互訴老年人的心聲，忘卻塵間的煩囂，仰望著天上的星星，我們是何等幸福的一群老人，離開自己的家，老夫老妻同遊，心中無罣礙，享受著這人間難得的寧靜與舒適。</w:t>
      </w:r>
    </w:p>
    <w:p>
      <w:pPr>
        <w:pStyle w:val="Normal"/>
        <w:ind w:firstLine="480"/>
        <w:rPr/>
      </w:pPr>
      <w:r>
        <w:rPr/>
        <w:t>十點溫泉打烊，我們只好趕回布農部落的竹林居，進入我們難得的忘憂時辰，度過一個寧靜的夜晚，享受屬於我們自己編織的甜美的夢鄉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布農部落園區，欖人樹綠道，高地觀景</w:t>
      </w:r>
    </w:p>
    <w:p>
      <w:pPr>
        <w:pStyle w:val="Normal"/>
        <w:ind w:firstLine="480"/>
        <w:rPr/>
      </w:pPr>
      <w:r>
        <w:rPr/>
        <w:t>我們住在布農部落社區有一段距離的竹林居，只有一棟建築物，顯得更為安靜，早晨天未亮就醒來，梳洗後趕緊到屋外去享受這寧靜甜美的第一個早晨，舉目四望是一片翠綠的山峰，樹木、竹林環繞，順著竹林小道，老友、老夫妻一起散步，晨風微微吹來，清新甜美的空氣，頓感清新舒暢無比，白鴿在天上飛翔，池中的魚兒悠遊的戲水，地上的青草帶著露水，行走在小路上，抬頭看著遠山的旭日剛照亮著山頭，讓我們置身在這好山好水中，享受原住民的山嵐與原味的山間寧靜，無怪乎蔡老師夫婦每年都來這裡放鬆，洗滌塵世的煩囂。七時接駁車接我們前往布農部落村去享用這裡的第一頓早餐及咖啡，這是簡單式的自助早餐，盛上一碗黏稠稠的稀飯，配上花生、肉鬆及炒蛋、炒肉絲、竹筍，或者是自己去考兩片吐司享受布農族的早餐，雖是簡單卻是美味無窮。餐後再去品嚐一杯熱騰騰的咖啡，三三兩兩坐在一起聊天，是多麼愜意啊，這是從台北迢迢千里放下俗務享受清靜難得的時光，走在布農部落的道路上，可以觀覽社區配置及布農部落的歷史及發展，處處是原住民留下的痕跡，這裡已經成為觀光休憩以及原住民社區發展的典範。</w:t>
      </w:r>
    </w:p>
    <w:p>
      <w:pPr>
        <w:pStyle w:val="Normal"/>
        <w:rPr>
          <w:b/>
          <w:b/>
        </w:rPr>
      </w:pPr>
      <w:r>
        <w:rPr>
          <w:b/>
        </w:rPr>
        <w:t>高台飛行傘景觀</w:t>
      </w:r>
    </w:p>
    <w:p>
      <w:pPr>
        <w:pStyle w:val="Normal"/>
        <w:ind w:firstLine="480"/>
        <w:rPr/>
      </w:pPr>
      <w:r>
        <w:rPr/>
        <w:t>接著我們搭車前往高台飛行台，在上高地前司機特地載我們在筆直的兩旁種著欖人樹的道路上，讓我們享受一下綠色道路的美感，在飛行傘降落的大草地上自由的徜徉在碧綠的草原中，我們驅車登上高台上，站在高台上極目四望，台東的名山都蘭山狀似睡美人就在前方，讓人自由自在的去欣賞，蔡老師做說明當遊客看了睡美人之後，都會不禁留下口水來，要老友們去臆測，都蘭兩字在閩南語的意思。讓夥伴們筦爾一笑。</w:t>
      </w:r>
    </w:p>
    <w:p>
      <w:pPr>
        <w:pStyle w:val="Normal"/>
        <w:ind w:firstLine="480"/>
        <w:rPr/>
      </w:pPr>
      <w:r>
        <w:rPr/>
        <w:t>站在觀景台向下望去龍泉社區在我們的腳下，方方正正道路，一塊一塊的鳳梨田或者是茶樹園，這是日本人留下的都市計劃，可惜日本人沒有來得及完成就戰敗回日本，但是規模仍在，站在眺望台上環顧四周遠望都蘭山，睡美人卻在眼前，鹿鳴溪流入卑南溪在都蘭山下匯合向東去，遠眺近觀心胸開朗舒暢，這是好山好景的觀覽場所，李罔市老師權充導遊為我們接說這裡的川地勢，以及都蘭山美麗的傳說。我們在此盤桓半個小時，即匆匆下山趕回布農部落去觀賞這裡的歌表演。</w:t>
      </w:r>
    </w:p>
    <w:p>
      <w:pPr>
        <w:pStyle w:val="Normal"/>
        <w:rPr/>
      </w:pPr>
      <w:r>
        <w:rPr>
          <w:b/>
        </w:rPr>
        <w:t>六、布農部落的創造者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趕回布農部落觀賞表演時節目已經開始，我們匆匆進入表演場，因為一天只表演一場，滿場可容納五六百人觀賞，只見到一位主持人坐在輪椅上，旁邊放著兩支拐杖，圓融渾厚的聲音，用低沉的語調訴說著布農部落創辦及發展的原由及經過，這位身患小兒麻痺症的牧師，介紹著每一演員及節目，他娓娓訴說著這群演員歌手及舞蹈者是原住民的天份，布農族同胞沒有俊俏的面龐及美好的身材，黝黑的皮膚嬌小的身材，但是個個能歌善舞，可惜因為天然環境的限制及生活的逼迫，過去的年代中，沒有受到政府的關愛，讓布農族人的天賦沒有展現的機會，反而讓原住民同胞沉浸在小米酒的醉生夢死中，白牧師在上帝的引領下終於發覺布農族人要自助才能人助，於是他抱著基督耶穌的博愛精神，以麥子落土的情懷，回台東布農部落，從關懷族人的教育著手，他一邊傳播上帝的關懷，一邊義務為族人的小孩課後輔導，每年集合都市大學生回部落來辦教育營，設立幼稚園來教育族人的孩子，接著成立布農族文教基金會，試著以一個文教基金會傳承文化與經濟生機的模式，展開布農族希望工程，一九九五年在伊甸園基金會的贊助下，成立了第一個由原住民發起的布農文教基金會，接著受到麗馨基金會的協助，促成再全省的</w:t>
      </w:r>
      <w:r>
        <w:rPr/>
        <w:t>7ELEVEN</w:t>
      </w:r>
      <w:r>
        <w:rPr/>
        <w:t>協助募款，募集了一千兩百萬元，奠定良好的基礎，目前有布農部落劇場，部落民宿，部落餐廳，部落咖啡廳，編織工作坊，會議廳，有農場，牧場，農特產加工廠，便利商店，河堤公園，布農生態公園等等的布農族部落經營管理機構，展開布農族人的文化與經濟的發展計畫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在表演節目中，白牧師不時穿插介紹布農族的特色，偶而也擔任和音的歌手，尤其是對一位榮獲中華汽車歌唱大獎的女歌手，寧願放棄都市高薪表演機會，全心全意回到部落來協助基金會的經營發展，讓他信心十足，在每一個表演結束，他都會藉著機會宣傳布農部落的產品，販賣歌手的</w:t>
      </w:r>
      <w:r>
        <w:rPr/>
        <w:t>CD</w:t>
      </w:r>
      <w:r>
        <w:rPr/>
        <w:t>配合推銷農產品，如精油，酸醋，果醬，精油香皂，同時更在網頁上招募贊助者，十年有效的住宿券可以在此住宿，享受這裏的山光水色。因此許多知識份子及企業家，善心人士伸出雙手贊助，從來參訪的遊客一批一批的前來就是證明白牧師的心力沒有白費，上帝賜給他智慧與勇氣，讓他能將布農部落展現在世人的眼中。聽聽布農族的歌聲，看看布農族舞蹈，參觀布農部落的各項設施，心中油然對白牧師的精神與作為起了敬仰心，蔡老師夫婦就是一位了不起的贊助者，他們佈施，實踐施比受更有福，我們今天就是享福人。</w:t>
      </w:r>
    </w:p>
    <w:p>
      <w:pPr>
        <w:pStyle w:val="Normal"/>
        <w:rPr/>
      </w:pPr>
      <w:r>
        <w:rPr>
          <w:b/>
        </w:rPr>
        <w:t>七、創立生物科技的養生午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觀賞布農族的歌舞之後，我們即驅車前往創立生技科技園，用我們今天的養生午餐，一進入園區即有人來招呼分給每位伙伴一張餐券，坐在指定的餐桌前，素食者也同樣坐在一起用餐，只是他的湯頭不一樣的火鍋，每人面前一個火鍋，自己前往菜餚區取回各色的菜餚，因為本園區提倡養生菜食，所以大部分的菜蔬都可以生吃，尤其是素食者，取來就進口生時，接待員對我們說明這裡的青菜都是有機生產，自己生產的材料，連葷食者的肉類，也都由自己的農場養殖來的肉類提供，他說只要將青菜放在火鍋熱湯中涮十秒鐘是最具營養的吃法，所有的菜類中以清菜及俗稱的藥草最多，肉類反而較少，每人可以自由取用吃飽為止，用過午餐之後導覽引導我們參觀他的藥草栽培園區，先觀賞十分鐘的影片了解整個園區的生產培植情形，之後就實地參觀，他特別強調在本園區中的五大藥草植物，都是每人都顯而易見的青草，向雷公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殼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魚腥草，香椿，紅莿椿以及都在農場中分區種植，導覽人員一一給我們介紹，因為時間的關係，最後進入園區的產品特賣店去採購，各取所需，歡喜而歸。</w:t>
      </w:r>
    </w:p>
    <w:p>
      <w:pPr>
        <w:pStyle w:val="Normal"/>
        <w:rPr>
          <w:b/>
          <w:b/>
        </w:rPr>
      </w:pPr>
      <w:r>
        <w:rPr>
          <w:b/>
        </w:rPr>
        <w:t>八、紅葉國小棒球博物館</w:t>
      </w:r>
    </w:p>
    <w:p>
      <w:pPr>
        <w:pStyle w:val="Normal"/>
        <w:ind w:firstLine="480"/>
        <w:rPr/>
      </w:pPr>
      <w:r>
        <w:rPr/>
        <w:t>我們用過午餐又感到紅葉國小去參觀紅葉少棒球博物館，館中展出紅葉棒球隊在一九五七年以來，來自台東深山裡的原住民球員居然讓日本棒球王國的少棒隊擊敗，因而震驚全世界，博物館中展示出小球員們奮鬥的歷史，陳列著他們心血的成果，幻黃的照片中，敘說著紅葉少棒隊的成長的辛酸與榮耀，在博物館後的兩棵高聳入雲的大樹，一棵樹幹上露出半個輪胎就是當年他們用來練習打擊用的輪胎，如今已經被樹幹樹皮將輪胎都包起來了，這是歷史的見證，歲月無情睹物思情，能不令人感傷，牆上掛的照片人物有些已經中年猝逝的球員，令人唏噓，這些都是白牧師成立布農金會的緣起與動力。</w:t>
      </w:r>
    </w:p>
    <w:p>
      <w:pPr>
        <w:pStyle w:val="Normal"/>
        <w:ind w:firstLine="480"/>
        <w:rPr/>
      </w:pPr>
      <w:r>
        <w:rPr/>
        <w:t>參觀時旁邊小道上有布農小販在推銷當地的鳳梨，難得有遊客來參觀，蔡麗華老師展現關心前往購買四個鳳梨，給同仁們分享，同時也表達我們對他的關懷照顧之情，我們是有愛心的一群遊客。</w:t>
      </w:r>
    </w:p>
    <w:p>
      <w:pPr>
        <w:pStyle w:val="Normal"/>
        <w:rPr/>
      </w:pPr>
      <w:r>
        <w:rPr>
          <w:b/>
        </w:rPr>
        <w:t>九、白天泡紅葉溫泉</w:t>
      </w:r>
    </w:p>
    <w:p>
      <w:pPr>
        <w:pStyle w:val="Normal"/>
        <w:ind w:firstLine="480"/>
        <w:rPr/>
      </w:pPr>
      <w:r>
        <w:rPr/>
        <w:t>我們參觀紅葉國小及博物館後，又再一次的前往紅葉溫泉享受泡溫泉的樂趣，昨天晚上匆匆一泡，淺嘗紅葉溫泉的滋味，今天我們是專程來享受紅葉溫泉的喜樂，在今天行程結束時，心無罣礙的輕鬆心情下，又沒有時間催促，我們在這戶外的露天溫泉池中享受這自然的恩典，抬頭看看週邊的山巒，以及仰望天空，將這個肉身泡在溫泉池水中，以溫泉水池為床，以天空為屋，整個身軀浸泡在溫泉池中，洗滌兩天來車船的勞累，彼此浸在溫泉池中享受溫泉水洗凝脂的樂趣，心中思慕著紅葉少棒隊的成長與發展，心中更感上蒼的大公無私，賦給原住民天然的寶藏，更感觸著人類的慈悲喜捨，要有智慧的，慈悲的領導者來犧牲奉獻，運用寬恕，慈悲來改變人類的自私無情，本著人性善的天賦人權，讓這片土地更和諧溫馨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竹米巴奈，宅那邊</w:t>
      </w:r>
      <w:r>
        <w:rPr>
          <w:rFonts w:eastAsia="Times New Roman"/>
          <w:b/>
        </w:rPr>
        <w:t xml:space="preserve"> </w:t>
      </w:r>
      <w:r>
        <w:rPr>
          <w:b/>
        </w:rPr>
        <w:t>車上氛圍</w:t>
      </w:r>
    </w:p>
    <w:p>
      <w:pPr>
        <w:pStyle w:val="Normal"/>
        <w:ind w:firstLine="480"/>
        <w:rPr/>
      </w:pPr>
      <w:r>
        <w:rPr/>
        <w:t>夜晚晚餐我們到台東的米巴奈餐廳用餐，這餐廳主人有些嚴肅，當我們進入時，他對幾位我們的夥伴說，這是高級餐廳，不要吵雜，之後他巡迴在我們餐桌間，不時告訴我們這是他們餐廳的招牌菜要趁熱出，對它餐廳提供的米飯更是自豪得很，他說他這裡的米飯是他獨自研究的精品，在市場上是沒有販賣的米，他自產自銷，吃起來的確口感不同，讓我們都多吃ㄧ碗，讓口齒留香，他的火鍋湯更是自我標榜湯的特色，之後我們在此盡興的暢飲，度過我們旅程中的最後一晚餐，讓兩天的旅遊活動達到最高潮，餐中紅酒、洋酒、啤酒交相敬酒，在杯觥交錯中歡樂無比，在餐敘中更拉近了距離，談起來都是好友的朋友，卻在這次的旅遊中相識，在此時能夠相聚在一起，真是前生注定的緣分，在此次中相續前緣，年齡相若，就讀的學校前後期同學，成為同行，又在蔡老師承辦的旅遊活動中認識，是多麼的巧啊，當我們要離去時對著橋上的</w:t>
      </w:r>
      <w:r>
        <w:rPr/>
        <w:t>CC</w:t>
      </w:r>
      <w:r>
        <w:rPr/>
        <w:t>宅哪便感到興趣向請教，說我們這裡是原住民的同胞多，原住民告訴訪客會說在那邊，原來在那邊是宅那邊的相似語音而來的。我們在此享受此行最愉快的晚餐，也在這裡情感的交流達到高潮，充份達到聯誼的目的。</w:t>
      </w:r>
    </w:p>
    <w:p>
      <w:pPr>
        <w:pStyle w:val="Normal"/>
        <w:ind w:firstLine="480"/>
        <w:rPr/>
      </w:pPr>
      <w:r>
        <w:rPr/>
        <w:t>在回布農部落竹林居的車上，藉著酒足飯飽，幾分的醉意，除了蔡老師的事業經驗報告之外，擔任音樂老師的吳老師也被請出來獻唱，展現他音樂家的造詣，他是一位基督徒，他就以神的愛來歌頌基督耶穌，更引領著基督徒在車上讚美神的恩典。讓夥伴們沉浸在優美恬靜的讚美詩中。接著鄭老師更展現他風趣善於製造氣氛的專長，以流利的日語、英語及閩南話、客家話交相穿插在其中，說起故事生動有趣，逸趣橫生，讓夥伴們開懷大笑，製造了車中愉快的氛圍，將兩天來的活動達到最高潮，渡過快了的一天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黃金海岸，東河包子，登仙橋看猴子，三仙台攬勝，口福餐廳用午餐</w:t>
      </w:r>
      <w:r>
        <w:rPr/>
        <w:t>，</w:t>
      </w:r>
    </w:p>
    <w:p>
      <w:pPr>
        <w:pStyle w:val="Normal"/>
        <w:ind w:firstLine="480"/>
        <w:rPr/>
      </w:pPr>
      <w:r>
        <w:rPr/>
        <w:t>一早我們從布農部落再向南走直至卑南河口，穿過了種滿茄冬樹的綠色隧道後，進入到台東市之後，再轉向海岸山脈的黃金海岸公路北上，觀賞聞名的黃金海岸的風光，公路沿著高聳的海岸山脈，右邊是一望無際的太平洋，遠處的蘭嶼島及綠島隱約出現在前方的海中，李老師又一次權充導遊介紹這裡的風光，</w:t>
      </w:r>
    </w:p>
    <w:p>
      <w:pPr>
        <w:pStyle w:val="Normal"/>
        <w:ind w:firstLine="480"/>
        <w:rPr/>
      </w:pPr>
      <w:r>
        <w:rPr/>
        <w:t>台灣東海岸是花蓮到台東的海岸，在卑南後就轉向東海岸的公路北上，只見公路沿著海岸邊走，左邊是海岸山脈的都蘭山，右邊是太平洋，放眼望去只見海連天天連海，海天一色，太平洋的海水平靜無波，蔚藍的海水與藍天，在盡頭處海天只是一線相連，一座座的白雲不是在天上飄，而是狀如怪獸的雄踞在天的一方，從海天接連處向上升起，聯成一體雄踞在海的一方，替太平洋塑造了高大的一座雲牆屏障，形成特殊的景觀，在公路與海的之間寬闊之處栽種著椰子樹高高的聳立在海邊，沒有平地的公路與海僅一線之隔，有許多的基督教的夜總會社區就設在海岸邊，似乎是在夜晚替台灣看守著東海岸的安全，沿著海岸山脈北上，心胸就有如太平洋的寬闊、平靜，沒有白浪滔滔，只有平靜的一片。</w:t>
      </w:r>
    </w:p>
    <w:p>
      <w:pPr>
        <w:pStyle w:val="Normal"/>
        <w:ind w:firstLine="480"/>
        <w:rPr/>
      </w:pPr>
      <w:r>
        <w:rPr/>
        <w:t>路過水往上流的奇景，大夥兒下車參觀，原來這奇景是地形所造成的視覺錯誤，讓我們肉眼看水往上流是一種錯覺，其實水是往下流。到了東河司機將車停下來，讓夥伴們去採購有名的東河包子饅頭，饅頭一個十元，包子一個是十八元，許多夥伴都慕名前往排隊採購，響應政府的救經濟擴大內需政策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登仙橋休憩區看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黃金海岸公路北上，過了東河富源後突然轉入泰源幽谷的道路，原來我們是要去觀賞台灣獼猴，這裡是登仙橋休憩區，夥伴們說我們是來與台灣獼猴互看，在一座橋的兩端，各有不同屬群的猴子分別佔據著，據說他們各自有的地盤，各有他們的猴王，彼此互不侵犯地盤，在橋的另一邊設置著觀覽區，旁邊設置的石猴雕塑品，當遊客投擲食物時，一群小猴他就會從山上的樹木一躍而下，而在欄杆上有幾支小猴在嬉戲，互搶著食物，遊客看著牠，牠也看著遊客，彼此互相觀賞，到底是誰誰呢。</w:t>
      </w:r>
    </w:p>
    <w:p>
      <w:pPr>
        <w:pStyle w:val="Normal"/>
        <w:rPr>
          <w:b/>
          <w:b/>
        </w:rPr>
      </w:pPr>
      <w:r>
        <w:rPr>
          <w:b/>
        </w:rPr>
        <w:t>三仙台一瞥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前往三仙台去看海，太平洋的海水衝岸激起浪花，三仙台是一個岩礁陸地伸出太平洋中，小半島上有三座小石山矗立在這塊陸地上，當地政府在此建造了一座八孔橋，讓遊客可以前往去觀覽這三仙島的地理景觀，這裡是台灣天氣非常熱，遊客都撐著傘遮陽前往觀賞這裡的景色，因為時間關係我只走橋的一半，站在橋上欣賞著太平洋的水從遠方一波一波的向著岸邊衝過來，遇到了礁石就激起白色的浪花，一波又一波，波波不同，水沖橋兩邊礁石所形成的景觀也不同，是東海岸獨特的景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八仙洞，我們只是路過，蔡老師說你們可以從外觀賞仙洞的形式像什麼，是女人身體的一部份，經過思索我替他解答，因為我曾經到過江西的龍虎山的仙溪風景區也有如此的景觀，他是生命之源，他們用順口溜做解釋，順口溜是這樣的，男人</w:t>
      </w:r>
      <w:r>
        <w:rPr>
          <w:b/>
        </w:rPr>
        <w:t>看了笑哈哈，女人看了羞答答，孩子看了問媽媽，媽媽說小孩子不要管他</w:t>
      </w:r>
      <w:r>
        <w:rPr/>
        <w:t>，說也真的很傳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繼續北上在芭崎休憩站休息，再趕往蕃薯寮坑景區欣賞遺勇成林的景觀，在深為八十公尺的橋上觀賞這裡曾是漁民捕鰻魚苗的河口，回味遺勇成林的原住民的英勇故事，就往花蓮前進，循著蘇花公路的壯觀景觀回北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夕陽西下的蘇花公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從台北經宜蘭花蓮到台東布農部落經過花東緃谷，再繞到蘇花公路，黃金海岸公路，這是台灣最美的一段旅程，尤其在回程的蘇花公路上，從崇德隧道往北上走，只感受到穿過崇山峻嶺，繞過許多懸崖的公路盤旋，比起四十年前蘇花公路要抹過許多懸崖，尤其是清水斷崖部份，坐在車上令人心驚膽跳，今天都修成平坦的柏油路面，一座座長長的隧道穿透高山，截彎取直不但縮短了旅程，同時更是交通安全作了最好的保障，崇德段後，正是夕陽西下黃昏時節，在海上一片片的彩雲在天空，襯著夕陽西下的餘暉，點綴著海面與天空的美景，有如一幅大自然的渲染畫畫，又有如畫家潑墨水彩畫，倒印在太平洋的海上構成一幅自然的美景，真正印證了自然美的真實面，蔡老師立即選了一片彩雲，夕陽西下以及海鷗三首歌，來歌詠這片自然的美景，用歌聲來唱出心中的感受，述說這時段的景致，這趟行程中最美的剔空海面的景觀，在歌聲中，在感恩中我們已經到了宜蘭，一穿過雪山隧道就接往三號國道公路，廖貴田主任宣布準備好要求夥伴們準備唱幸福隊歌、萍聚以及期待再會，來結束三天的度假旅程，穿過文山、象山隧道就在歌聲中結束了，這次的布農部落之休閒度假之旅。</w:t>
      </w:r>
    </w:p>
    <w:p>
      <w:pPr>
        <w:pStyle w:val="Normal"/>
        <w:numPr>
          <w:ilvl w:val="0"/>
          <w:numId w:val="1"/>
        </w:numPr>
        <w:rPr/>
      </w:pPr>
      <w:r>
        <w:rPr/>
        <w:t>感恩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參觀布農族部落文化區，享受紅葉溫泉洗凝脂之樂，免費呼吸新鮮空氣養身軀，帶著感恩的心，繞過海岸山脈，欣賞黃金海岸的美景，回程中又一次領略蘇花公路鬼斧神工的壯觀，行經蘇花公路清水路段，上蒼又賜給我們夕陽西下一片彩雲的絢麗的美景，再加上夥伴們嘹喨及美妙的歌聲一路歡唱，結束了這次令人回味的布農族休閒文化之旅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沿途在廖貴田及蔡麗華兩位老師的熱心服務下，不僅飽覽蘇花公路及花東緃谷的山光水色，而且專程到布農族部落的休閒社區去參觀，這個部落在白牧師的領導下，為原住民好山好水注入新生命，讓原住民的才華展現在世人眼中，我們也前往紅葉博物館參觀紅葉少棒隊的成長過程，體認他們在那種環境下卻創造出聞名的紅葉少棒隊奇蹟，真是令人敬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b/>
        </w:rPr>
        <w:t>附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路歡唱到台北</w:t>
      </w:r>
    </w:p>
    <w:p>
      <w:pPr>
        <w:pStyle w:val="Normal"/>
        <w:rPr/>
      </w:pPr>
      <w:r>
        <w:rPr/>
        <w:t>蘇花、花東緃谷的美景縈繞在腦海中，一路上伙伴們樂於歌唱的興致及優美的歌聲，仍縈繞於耳，可以說凡是在車上就有歡笑歌唱聲，聲聲不絕，回家您一定會在腦海中回盪著，印象中張老師、陳老師夫婦渾厚圓融的日本歌，以及閩南語歌的對唱，都具有歌星的水準。還有黃老師的客家與日本歌也令人回味。更令難忘的是陳素玉小姐美妙的歌聲，唱起歌來魅力無窮，具有超水準歌手的韻味，令人回味。而鄭先生夫婦的日本歌曲二部合唱，蔡老師的國語歌曲一路唱到底，蔡麗華老師妹妹的日本歌，貴田主任的逗趣的清唱適時的填補著空檔，讓這我們的三天行程是在歡唱中度過，是一次優美歌唱饗宴的旅遊，令人回味無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32:00Z</dcterms:created>
  <dc:creator>NS</dc:creator>
  <dc:description/>
  <cp:keywords/>
  <dc:language>en-US</dc:language>
  <cp:lastModifiedBy>user</cp:lastModifiedBy>
  <dcterms:modified xsi:type="dcterms:W3CDTF">2009-10-12T03:30:00Z</dcterms:modified>
  <cp:revision>3</cp:revision>
  <dc:subject/>
  <dc:title>布農部落之旅1104</dc:title>
</cp:coreProperties>
</file>