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度興雅聯誼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客官農場聯誼</w:t>
      </w:r>
      <w:r>
        <w:rPr/>
        <w:t>100.11.06</w:t>
      </w:r>
      <w:r>
        <w:rPr/>
        <w:t>中午</w:t>
      </w:r>
      <w:r>
        <w:rPr/>
        <w:t>12</w:t>
      </w:r>
      <w:r>
        <w:rPr/>
        <w:t>時</w:t>
      </w:r>
      <w:r>
        <w:rPr>
          <w:rFonts w:eastAsia="Times New Roman"/>
        </w:rPr>
        <w:t xml:space="preserve">  </w:t>
      </w:r>
      <w:r>
        <w:rPr/>
        <w:t>鄭邦吉</w:t>
      </w:r>
      <w:r>
        <w:rPr>
          <w:rFonts w:eastAsia="Times New Roman"/>
        </w:rPr>
        <w:t xml:space="preserve"> </w:t>
      </w:r>
      <w:r>
        <w:rPr/>
        <w:t>記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期待及盼望中，深具意義的</w:t>
      </w:r>
      <w:r>
        <w:rPr/>
        <w:t>100</w:t>
      </w:r>
      <w:r>
        <w:rPr/>
        <w:t>年度興雅聯誼會，由於</w:t>
      </w:r>
      <w:r>
        <w:rPr>
          <w:rFonts w:eastAsia="Times New Roman"/>
        </w:rPr>
        <w:t xml:space="preserve"> </w:t>
      </w:r>
      <w:r>
        <w:rPr/>
        <w:t>蔡會長根松暨夫人李罔市組長精心規劃，訂於民國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中午</w:t>
      </w:r>
      <w:r>
        <w:rPr/>
        <w:t>12</w:t>
      </w:r>
      <w:r>
        <w:rPr/>
        <w:t>時在風光明媚、鳥語花香的陽明山</w:t>
      </w:r>
      <w:r>
        <w:rPr/>
        <w:t>--</w:t>
      </w:r>
      <w:r>
        <w:rPr/>
        <w:t>客官農場（</w:t>
      </w:r>
      <w:r>
        <w:rPr>
          <w:rFonts w:ascii="新細明體;PMingLiU" w:hAnsi="新細明體;PMingLiU" w:cs="新細明體;PMingLiU"/>
        </w:rPr>
        <w:t>士林區平等里平菁街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</w:t>
      </w:r>
      <w:r>
        <w:rPr/>
        <w:t>）舉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假日往陽明山的遊客特別多，蔡會長暨夫人，為了讓所有參加的會員都能在中午</w:t>
      </w:r>
      <w:r>
        <w:rPr/>
        <w:t>12</w:t>
      </w:r>
      <w:r>
        <w:rPr/>
        <w:t>時前到達客官農場，特別將班車的路線及時間規劃編排乘坐，誠摯感恩會長和夫人，讓我們感到很窩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日</w:t>
      </w:r>
      <w:r>
        <w:rPr/>
        <w:t>9</w:t>
      </w:r>
      <w:r>
        <w:rPr/>
        <w:t>時開始在捷運劍潭站候車，雖然天空開始下起綿綿細雨，但不減往陽明山遊客的興緻，我們也是，大家見面，愉快的心情相互打招呼、問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陸續抵達客官農場，雖早上偶而下雨，但中午時分太陽露臉，也感受到溫暖，有詩情畫意般的感覺，還聽到有幾位老師對話中，特別提起附近這段路程是台北的奧萬大，可見風景有多美，又要誠摯的感恩</w:t>
      </w:r>
      <w:r>
        <w:rPr>
          <w:rFonts w:eastAsia="Times New Roman"/>
        </w:rPr>
        <w:t xml:space="preserve">  </w:t>
      </w:r>
      <w:r>
        <w:rPr/>
        <w:t>會長暨夫人聯誼會場景的選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年度的興雅聯誼會，感謝大家的踴躍參加，將近</w:t>
      </w:r>
      <w:r>
        <w:rPr/>
        <w:t>70</w:t>
      </w:r>
      <w:r>
        <w:rPr/>
        <w:t>人，席開六桌（五桌葷食，一桌素食），會長親自捐出新台幣二萬元，會長夫人提供六大瓶高級紅酒，董淑慧組長親自編織避邪鈴，親贈每一位參加聯誼會的成員，總數目將近</w:t>
      </w:r>
      <w:r>
        <w:rPr/>
        <w:t>70</w:t>
      </w:r>
      <w:r>
        <w:rPr/>
        <w:t>個，黃金盆老師提供高級洋酒一瓶，廖貴田主任暨蔡麗華主任賢伉儷合作精美興雅聯誼會海報，以上一併感謝、感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興雅聯誼會不忘本，蔡會長致詞後，親自帶領大家高唱興雅校歌，真難得，不忘一字、一詞，也不走音，蔡會長還親自唱兩首歌（</w:t>
      </w:r>
      <w:r>
        <w:rPr/>
        <w:t>1.</w:t>
      </w:r>
      <w:r>
        <w:rPr/>
        <w:t>流浪到淡水改為大家到客官農場，請大家要暢飲美酒</w:t>
      </w:r>
      <w:r>
        <w:rPr/>
        <w:t>—</w:t>
      </w:r>
      <w:r>
        <w:rPr/>
        <w:t>呼</w:t>
      </w:r>
      <w:r>
        <w:rPr/>
        <w:t>-</w:t>
      </w:r>
      <w:r>
        <w:rPr/>
        <w:t>搭</w:t>
      </w:r>
      <w:r>
        <w:rPr/>
        <w:t>-</w:t>
      </w:r>
      <w:r>
        <w:rPr/>
        <w:t>啦！</w:t>
      </w:r>
      <w:r>
        <w:rPr/>
        <w:t>2.</w:t>
      </w:r>
      <w:r>
        <w:rPr/>
        <w:t>康定情歌），蔡會長的歌聲依然那樣美，那樣溫馨、那樣有感情，蔡會長還親自頒發溫馨敬師金新台幣二千元贈鄭邦吉主任（從開始到退休都在興雅服務的興雅聯誼會員◎註：鄭邦吉主任自民國</w:t>
      </w:r>
      <w:r>
        <w:rPr/>
        <w:t>56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報到</w:t>
      </w:r>
      <w:r>
        <w:rPr/>
        <w:t>---100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退休，都在興雅服務）真是溫馨、感恩、感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稟賦才華且美麗富有氣質的蔡麗華主任，是最優質的主持人，讓整個興雅聯誼會的進行，充滿了溫馨、歡樂、懷舊、回憶、熱情，讓大家感受到不虛此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次的聯誼會，由於會長和夫人再三親自盛邀現任邱校長英平能出席聯誼會，雖邱校長校務繁忙，但還是撥冗參加和支持，真的很感謝，由於總幹事鄭邦吉主任退休，邱校長特別商請陳秋好主任及張穎穎小姐協助興雅聯誼會的業務，感恩兩位欣然答應，這次的聯誼會業務，都在陳秋好主任及張穎穎小姐大力協助下完成的，敬請各位會員，往後若有要和學校聯繫的，也可請其兩位協助辦理，以上一併感恩、感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次的聯誼會感謝大家的踴躍參加，每個參加的成員都令我們感動，中央部會王署長進旺國務繁忙，但還是撥冗參加，遠從台中的程校長武雄雖身體微恙，還是北上參加，會長和夫人的老師也是他們倆的大媒人蘇八達主任，特地從淡水趕來參加，感謝新加入的會員</w:t>
      </w:r>
      <w:r>
        <w:rPr/>
        <w:t>—</w:t>
      </w:r>
      <w:r>
        <w:rPr/>
        <w:t>黃以文老師、劉芬華老師、許珀玲老師計</w:t>
      </w:r>
      <w:r>
        <w:rPr/>
        <w:t>3</w:t>
      </w:r>
      <w:r>
        <w:rPr/>
        <w:t>人增加聯誼會基金</w:t>
      </w:r>
      <w:r>
        <w:rPr/>
        <w:t>1200</w:t>
      </w:r>
      <w:r>
        <w:rPr/>
        <w:t>元，另感謝郭燕卿老師夫婿、黃秀吉老師夫婿、黃振聰先生夫人、鄭順發夫人、杜月春老師夫婿、何廷華老師家族四人、蔡秋香老師夫婿、李菊老師家族三人、張筑豐老師夫婿</w:t>
      </w:r>
      <w:r>
        <w:rPr>
          <w:rFonts w:eastAsia="Times New Roman"/>
        </w:rPr>
        <w:t xml:space="preserve"> </w:t>
      </w:r>
      <w:r>
        <w:rPr/>
        <w:t>林秀英老師夫婿計</w:t>
      </w:r>
      <w:r>
        <w:rPr/>
        <w:t>15</w:t>
      </w:r>
      <w:r>
        <w:rPr/>
        <w:t>人增加聯誼會基金</w:t>
      </w:r>
      <w:r>
        <w:rPr/>
        <w:t>4500</w:t>
      </w:r>
      <w:r>
        <w:rPr/>
        <w:t>元，興雅聯誼會，竭誠歡迎凡是在興雅國小服務過的同仁，不論在職、退休或是調他校服務，或是家族成員都可以參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蔡麗華主任陸續請成員上台致詞，邱校長感受很深，她在興雅服務很久，特別有一份感情，她一定全力支持興雅聯誼會，也有很多的期許和勉勵，蘇八達主任對會長和夫人結婚前的過程秘辛，也很公開的講給大家聽，王署長進旺，官拜中央部會首長，但很懷念在興雅服務期間的那三年，雖相隔了四十幾年，還是會念茲在茲，席間剛好李菊老師的女兒蘇秀蓉小姐就是當年他教過的學生，談起來特別親切，並提到當年若在學校附近買房子，又在興雅國小退休，相信以現在房子的市價值，其增值的部份，一定比退休金還要多，真是鼓勵興雅的同仁，另感謝蔡秀子老師、張秀香老師、楊寶蓮老師三位共同致詞，並邀請及徵詢各位提供好的意見，因</w:t>
      </w:r>
      <w:r>
        <w:rPr/>
        <w:t>101</w:t>
      </w:r>
      <w:r>
        <w:rPr/>
        <w:t>年度退休員工的文康自強活動由她們三位當值主辦，真是感謝她們三位的用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特別要提到黃校長裕城，這次未能出席興雅聯誼會的緣由，是因為聯誼會當天剛好是他黃氏宗親大會的重要會議，他身為黃室宗親大會的主委，必須主持會議，所以他事先向會長說明，若黃校長這次參加聯誼會的話，內容由黃校長才華洋溢的文筆，勢必精采絕倫，所以只好由</w:t>
      </w:r>
      <w:r>
        <w:rPr>
          <w:sz w:val="20"/>
          <w:szCs w:val="20"/>
        </w:rPr>
        <w:t>職</w:t>
      </w:r>
      <w:r>
        <w:rPr/>
        <w:t>鄭邦吉記載，敬請各位指正。另外也向各位報告，蘇校長松林很關心聯誼會，因為客官農場在陽明山上較遠些，不便前往，賴校長廷生賢伉儷、郭主任掌從賢伉儷因有其他要事無法參加，吳老師明輝因眼疾看醫生，未克參加，另還有些同仁提到未能參加的緣由，一併在此致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會長致詞時，特別徵詢各位的意見，往後聯誼會的模式，請各位提供寶貴的意見，是否安排在郊外踏青，或是在學校附近餐館辦理，或是一年在學校附近餐館、一年在郊外辦理，表決結</w:t>
      </w:r>
      <w:r>
        <w:rPr>
          <w:rFonts w:ascii="新細明體;PMingLiU" w:hAnsi="新細明體;PMingLiU" w:cs="新細明體;PMingLiU"/>
        </w:rPr>
        <w:t>果，</w:t>
      </w:r>
      <w:r>
        <w:rPr/>
        <w:t>以尋求風景宜人景點，可聯誼、聚餐、敘舊、歡唱、踏青、健身為絕對多數；這次聯誼會，在溫馨熱絡的餐會後互道珍重再見，期待明年再相會，敬請能踴躍參加，會後在客官農場包廂，招待對卡拉</w:t>
      </w:r>
      <w:r>
        <w:rPr/>
        <w:t>OK</w:t>
      </w:r>
      <w:r>
        <w:rPr/>
        <w:t>有興緻的成員舒展歌喉唱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2:54:00Z</dcterms:created>
  <dc:creator>鄭邦吉</dc:creator>
  <dc:description/>
  <cp:keywords/>
  <dc:language>en-US</dc:language>
  <cp:lastModifiedBy>父親</cp:lastModifiedBy>
  <dcterms:modified xsi:type="dcterms:W3CDTF">2012-12-23T02:54:00Z</dcterms:modified>
  <cp:revision>2</cp:revision>
  <dc:subject/>
  <dc:title>100年度興雅聯誼會  客官農場聯誼  100</dc:title>
</cp:coreProperties>
</file>