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我在興雅國小服務的那段歲月</w:t>
      </w:r>
      <w:r>
        <w:rPr>
          <w:b/>
        </w:rPr>
        <w:t xml:space="preserve">1011110                      </w:t>
      </w:r>
      <w:r>
        <w:rPr>
          <w:b/>
        </w:rPr>
        <w:t>黃裕城校長</w:t>
      </w:r>
      <w:r>
        <w:rPr>
          <w:rFonts w:eastAsia="Times New Roman"/>
          <w:b/>
        </w:rPr>
        <w:t xml:space="preserve"> </w:t>
      </w:r>
      <w:r>
        <w:rPr>
          <w:b/>
        </w:rPr>
        <w:t>撰</w:t>
      </w:r>
    </w:p>
    <w:p>
      <w:pPr>
        <w:pStyle w:val="Normal"/>
        <w:ind w:firstLine="480"/>
        <w:rPr/>
      </w:pPr>
      <w:r>
        <w:rPr/>
        <w:t>欣逢興雅國小將慶祝創校百週年校慶，受邱校長和鄭主任之託，希望以過來人的立場，談談有關興雅的過去，在興雅服務歲月中的記憶。</w:t>
      </w:r>
    </w:p>
    <w:p>
      <w:pPr>
        <w:pStyle w:val="Normal"/>
        <w:ind w:firstLine="480"/>
        <w:rPr/>
      </w:pPr>
      <w:r>
        <w:rPr/>
        <w:t>我曾經在興雅度過十四年時光，可以說把我人生最寶貴青春歲月都在興雅度過，因此對於當時在興雅的活動點滴有著深刻的懷念與祝福。</w:t>
      </w:r>
    </w:p>
    <w:p>
      <w:pPr>
        <w:pStyle w:val="Normal"/>
        <w:ind w:firstLine="480"/>
        <w:rPr/>
      </w:pPr>
      <w:r>
        <w:rPr/>
        <w:t>我們都知道歷史是人類生活過程的紀錄，興雅創校的百年歷史，是集合校長、老師和學生加上校友們共同締造的歷史紀錄，也是學校老師和學生共同譜成的史跡，所以每一所學校都有它的創造時期，有它的轉型時期和發展時期。</w:t>
      </w:r>
    </w:p>
    <w:p>
      <w:pPr>
        <w:pStyle w:val="Normal"/>
        <w:ind w:firstLine="480"/>
        <w:rPr/>
      </w:pPr>
      <w:r>
        <w:rPr/>
        <w:t>民國四十七年我從台北師範學校畢業，八月就到興雅國小報到，當年興雅國小在台北國民小學中是屬扵小型的郊區學校，當年是想能在小的學校認真奉獻，較容易獲得甲等的服務成績，再透過申請保送到台灣師範大學繼續深造，三年下來雖然盡心盡力為學校奉獻，但是美夢沒有成真，只好去軍中服兩年的兵役。</w:t>
      </w:r>
    </w:p>
    <w:p>
      <w:pPr>
        <w:pStyle w:val="Normal"/>
        <w:ind w:firstLine="480"/>
        <w:rPr/>
      </w:pPr>
      <w:r>
        <w:rPr/>
        <w:t>到興雅服務的第一年我擔任二年級，第二年學校改安排我教五年級，因為學生要升學的不多，且多是工人和農人的家的子弟，於是私下和同學振聰兄研商如何合作，將兩班的學生要升學的和不升學的分開來上課，這樣就可以全心全力的為升學的學生衝刺，不升學的學生也可以正常的教學，免得跟不上造成學生學習的困擾，之後兩班女生班也訪照我們的方式私下加以分班，這樣經過一年多的努力，在當年的升學考試中大放異彩，我們男生班有十一位同學錄取第一志願大同國中，締造興雅國小考上第一志願的新紀錄，贏得家長和校長教導主任的贊賞和信心，之後我們兩位黃老師都去服兵役。</w:t>
      </w:r>
    </w:p>
    <w:p>
      <w:pPr>
        <w:pStyle w:val="Normal"/>
        <w:rPr>
          <w:b/>
          <w:b/>
        </w:rPr>
      </w:pPr>
      <w:r>
        <w:rPr>
          <w:b/>
        </w:rPr>
        <w:t>先從興雅的學校當時的環境說起</w:t>
      </w:r>
    </w:p>
    <w:p>
      <w:pPr>
        <w:pStyle w:val="Normal"/>
        <w:rPr>
          <w:b/>
          <w:b/>
        </w:rPr>
      </w:pPr>
      <w:r>
        <w:rPr>
          <w:rFonts w:eastAsia="Times New Roman"/>
          <w:b/>
        </w:rPr>
        <w:t xml:space="preserve">    </w:t>
      </w:r>
      <w:r>
        <w:rPr>
          <w:b/>
        </w:rPr>
        <w:t>環境在變、潮流也在變</w:t>
      </w:r>
      <w:r>
        <w:rPr>
          <w:rFonts w:eastAsia="Times New Roman"/>
          <w:b/>
        </w:rPr>
        <w:t xml:space="preserve"> </w:t>
      </w:r>
      <w:r>
        <w:rPr>
          <w:b/>
        </w:rPr>
        <w:t>這句話在興雅國小這段時期發展是非常適合的說明</w:t>
      </w:r>
    </w:p>
    <w:p>
      <w:pPr>
        <w:pStyle w:val="Normal"/>
        <w:ind w:firstLine="480"/>
        <w:rPr/>
      </w:pPr>
      <w:r>
        <w:rPr/>
        <w:t>當年的興雅國小是松山區的一所小學校，全校只有二十個班級，老師大約在三十位左右，學生卻有七百多位學生，學校只有兩棟木造的教室，有部分教室連地板都是舖上木板的，只有校門口前的辦公室和校長室和一間教具室是一樓的鋼筋混凝土建造的，校園其他的都是草坪，記得當年暑假過後第一件事情就是要學生帶鐮刀和鋤頭將操場上的雜草鋤掉，因為一個暑假草長太長了。另外在現在的校門左側有一座游泳池，但是沒有放水，卻成為學生打躲避球最好的球場，操場上的跑道是煤炭渣舖成的，也會長草，暑假過後一定要鋤草，校園是一片綠草如茵，記得操場上的滑梯是我們傍晚時分欣賞夕陽西下最好的地點，也是小朋友最喜歡玩的遊戲器材，學校外面周圍都是平房和違章建築，學校校園寬廣學生數不多，因此學校環境相當優美寧靜，但是到了民國五十七年卻成為台北市三個和國民中學</w:t>
      </w:r>
      <w:r>
        <w:rPr/>
        <w:t>(</w:t>
      </w:r>
      <w:r>
        <w:rPr/>
        <w:t>長安國小、西松國小</w:t>
      </w:r>
      <w:r>
        <w:rPr/>
        <w:t>)</w:t>
      </w:r>
      <w:r>
        <w:rPr/>
        <w:t>一起的雙胞胎的學校，興雅國中在操場另外一邊興建教室，興雅國小就在原來的校地上課，無形中一個校園中，有國民中學和國民小學的雙胞胎的學校，縮小了興雅國小學師生活動的範圍。</w:t>
      </w:r>
    </w:p>
    <w:p>
      <w:pPr>
        <w:pStyle w:val="Normal"/>
        <w:ind w:firstLine="480"/>
        <w:rPr/>
      </w:pPr>
      <w:r>
        <w:rPr/>
        <w:t>學校前的基隆路是一條碎石路，到民國四十八年約旦國王胡笙到兵工廠參觀，才連夜在路中間舖上一層柏油路。由此可見興雅當年是屬扵郊區的小學校，今天興雅成為台北市規模宏偉的校舍，師生表現優異的學校，正是不可同日而語。</w:t>
      </w:r>
    </w:p>
    <w:p>
      <w:pPr>
        <w:pStyle w:val="Normal"/>
        <w:rPr>
          <w:b/>
          <w:b/>
        </w:rPr>
      </w:pPr>
      <w:r>
        <w:rPr>
          <w:b/>
        </w:rPr>
        <w:t>其次我談談當年興雅的校長</w:t>
      </w:r>
    </w:p>
    <w:p>
      <w:pPr>
        <w:pStyle w:val="Normal"/>
        <w:rPr/>
      </w:pPr>
      <w:r>
        <w:rPr>
          <w:rFonts w:eastAsia="Times New Roman"/>
          <w:b/>
        </w:rPr>
        <w:t xml:space="preserve">    </w:t>
      </w:r>
      <w:r>
        <w:rPr/>
        <w:t>我所服務時期的第一位校長是凌水源校長，他是日治時代的師範生，經過嚴格的師範體系的教育訓練，養成實事求是，一絲不茍的精神，他是臺灣光復接收興雅國小的校長，是一位厲行嚴格管理的學校行政領導者，工作認真，對於教師的教學研究積極推動，常常巡視校園參觀教學，常常發現我没有教唱遊課，他會請靠門口的四位學生到隔壁班去搬風琴，等我開始彈風琴他才離開教室，他常用他的白手帕來檢查學生擦窗戶是否擦乾淨，重視時間管理，準時上班上課。每天早上八點就準時開教職員早會，八點準時開朝會時間一到畫一條線，線後就是遲到，下午放學要把學生帶到八德路和寶清街口，回來後也要開教職員夕會，他對當時推行晨間檢查生活教育非常徹底的執行，晨間檢查簿中各種的統計數字都會仔細檢查，並將訂正的數字夾紙條，這種實事求是的精神令我印象非常深刻。</w:t>
      </w:r>
    </w:p>
    <w:p>
      <w:pPr>
        <w:pStyle w:val="Normal"/>
        <w:rPr>
          <w:b/>
          <w:b/>
        </w:rPr>
      </w:pPr>
      <w:r>
        <w:rPr>
          <w:b/>
        </w:rPr>
        <w:t>第二位校長是蘇松林校長</w:t>
      </w:r>
    </w:p>
    <w:p>
      <w:pPr>
        <w:pStyle w:val="Normal"/>
        <w:ind w:firstLine="480"/>
        <w:rPr/>
      </w:pPr>
      <w:r>
        <w:rPr/>
        <w:t>他是一位年輕有為的校長，滿懷著教育理想，秉持著教育的理念來擔任校長，他可以說是興雅國小轉型的推手，對於學校舊的校舍積極更新改建，對於教學的研究的實踐積極推展，為興雅國小奠定良好教學研究的基礎，當年他推展地理科教學實驗，讓地理科教學生動活潑化，提升學生學習興趣，提升教學非常有績效，當年推展地理教學將地理科教學分成</w:t>
      </w:r>
      <w:r>
        <w:rPr>
          <w:b/>
        </w:rPr>
        <w:t>沙盤製作教學，暗射圖繪畫教學，共同討論，小組討論，旅遊教學等等的方式進行教學</w:t>
      </w:r>
      <w:r>
        <w:rPr/>
        <w:t>，成為台北市的地理科重點示範學校，也成為師範學校學生實習的參觀的學校，聞名全市，讓學校每位老師都有機會站在講台上親自擔任示範教學，在升學競爭激烈的時代，能注重教學改善是非常難得的校長。也讓興雅國小的知名度大大提升。</w:t>
      </w:r>
    </w:p>
    <w:p>
      <w:pPr>
        <w:pStyle w:val="Normal"/>
        <w:rPr>
          <w:b/>
          <w:b/>
        </w:rPr>
      </w:pPr>
      <w:r>
        <w:rPr>
          <w:b/>
        </w:rPr>
        <w:t>第三位是呉州柏校長</w:t>
      </w:r>
    </w:p>
    <w:p>
      <w:pPr>
        <w:pStyle w:val="Normal"/>
        <w:ind w:firstLine="480"/>
        <w:rPr/>
      </w:pPr>
      <w:r>
        <w:rPr/>
        <w:t>他是一位實幹苦幹，以校為家的校長，早出晚歸，除積極改善學校環境之外，特別延請板橋教育專家到校指導教學研究，以及教學環境的佈置，由於國民中學免試升學，所以他重視學校藝能科教學，像美術、音樂和體育教學，在他積極的倡導下，當年興雅國小的田徑隊是台北市國民小學運動會的常勝軍，當年擔任訓練的老師就是</w:t>
      </w:r>
      <w:r>
        <w:rPr>
          <w:b/>
        </w:rPr>
        <w:t>蔡根松老師、黃瑞達老師，王進旺老師，賴廷生老師、鄭邦吉老師</w:t>
      </w:r>
      <w:r>
        <w:rPr/>
        <w:t>，這群年輕老師為興雅創造光輝燦爛的紀錄，讓興雅國小的知名度更上一層樓。</w:t>
      </w:r>
    </w:p>
    <w:p>
      <w:pPr>
        <w:pStyle w:val="Normal"/>
        <w:rPr>
          <w:b/>
          <w:b/>
        </w:rPr>
      </w:pPr>
      <w:r>
        <w:rPr>
          <w:b/>
        </w:rPr>
        <w:t>其次談興雅的老師</w:t>
      </w:r>
      <w:r>
        <w:rPr>
          <w:rFonts w:eastAsia="Times New Roman"/>
          <w:b/>
        </w:rPr>
        <w:t xml:space="preserve">  </w:t>
      </w:r>
      <w:r>
        <w:rPr>
          <w:b/>
        </w:rPr>
        <w:t>濃濃的興雅情</w:t>
      </w:r>
    </w:p>
    <w:p>
      <w:pPr>
        <w:pStyle w:val="Normal"/>
        <w:ind w:firstLine="480"/>
        <w:rPr/>
      </w:pPr>
      <w:r>
        <w:rPr/>
        <w:t>興雅國小雖在當年是在郊區，但是分發來興雅的老師都是年輕有理想的老師，像現在行政院擔任海巡署署長的王進旺老師，就是當年在興雅一起服務過老師，當年教導主任蔡炎城和歐榮宜老師後來都考上律師，葉日松老師則上台大，留學美國，回國後成為台大的經濟系教授。轉任學校行政工作者有連來發校長、周乃文校長，賴廷生校長，在彰化縣的程武雄校長，南投縣的李田昌校長，從事藝術工作有戴武光老師、郭掌從老師等畫家，當年在興雅校園中一起奉獻過的老師。</w:t>
      </w:r>
    </w:p>
    <w:p>
      <w:pPr>
        <w:pStyle w:val="Normal"/>
        <w:ind w:firstLine="480"/>
        <w:rPr/>
      </w:pPr>
      <w:r>
        <w:rPr/>
        <w:t>興雅有著濃濃人情味，純純的教育愛的學校，在我服務的那段時間中，有七對男女老師締造了成為連理的校對，早期的林芳雪老師和黃以文老師、李菊老師和蘇祖仁老師，李罔市和蔡根松老師，廖貴田和蔡麗華老師，陳水乾和林月雲老師，賴廷生校長和張蓮苞老師，郭掌從和郭月鬆老師，都是在興雅國小服務中的因緣，彼此志趣相合，成為眷屬的有情人。</w:t>
      </w:r>
    </w:p>
    <w:p>
      <w:pPr>
        <w:pStyle w:val="Normal"/>
        <w:rPr>
          <w:b/>
          <w:b/>
        </w:rPr>
      </w:pPr>
      <w:r>
        <w:rPr>
          <w:b/>
        </w:rPr>
        <w:t>再談談興雅的校友</w:t>
      </w:r>
    </w:p>
    <w:p>
      <w:pPr>
        <w:pStyle w:val="Normal"/>
        <w:ind w:firstLine="480"/>
        <w:rPr>
          <w:b/>
          <w:b/>
        </w:rPr>
      </w:pPr>
      <w:r>
        <w:rPr/>
        <w:t>我剛進入興雅服務時期，在校園中常見臺灣大學法律系的王澤鑑校友，手捧書本在校園中勤苦讀，後來他留學德國獲得法學博士，後來擔任大法官的王澤鑑教授，這是興雅當時最為傑出的校友，接著老師們也培養出不少的校友名人，像林芳雪老師教過的學生陳俊雄市議員，連來發老師教過鄭村祺教授名嘴，林芳雪老師教過的何榮幸是中國時報的總主筆，李菊老師教畢業的翁文能是長庚醫院的副院長，當年我們在興雅服務的學生。而老師的子女像林芳雪老師的兒子黃正賢醫生，連來發老師的連哲震醫生，賴校長張蓮苞夫婦的一對子女賴昭毅都是醫生，黃瑞達的老師的兒子黃啟哲也是醫生，可以說興雅的校友有很多是考上醫學院，從事醫療事業救人的工作的醫生，還有一位中國小姐叫作劉秀嫚女士等。</w:t>
      </w:r>
    </w:p>
    <w:p>
      <w:pPr>
        <w:pStyle w:val="Normal"/>
        <w:rPr/>
      </w:pPr>
      <w:r>
        <w:rPr>
          <w:b/>
        </w:rPr>
        <w:t>最後談談我對興雅的期許</w:t>
      </w:r>
    </w:p>
    <w:p>
      <w:pPr>
        <w:pStyle w:val="Normal"/>
        <w:ind w:firstLine="480"/>
        <w:rPr/>
      </w:pPr>
      <w:r>
        <w:rPr/>
        <w:t>時代在變，環境也在變，俗話說萬丈高樓平地起，興雅今天巍峨的校舍，眾多的學生，輝煌的校史，過去都是從一所小的規模發展而來，當年我們許身在興雅服務的老師都有著一份期許，或者是一個夢想，如今都成真，所謂有夢最美，美夢會成真，只要我們願意為他付出，就會有成果。</w:t>
      </w:r>
    </w:p>
    <w:p>
      <w:pPr>
        <w:pStyle w:val="Normal"/>
        <w:ind w:firstLine="480"/>
        <w:rPr/>
      </w:pPr>
      <w:r>
        <w:rPr/>
        <w:t>學校要發展，學生要成長，都是要靠老師的教導父母的養育，我們都是已經退休了人家，但是看著興雅國小的成長發展，除了分享興雅榮耀外，心中有著無數的期許，每一位興雅都應該是</w:t>
      </w:r>
      <w:r>
        <w:rPr>
          <w:b/>
        </w:rPr>
        <w:t>今天我以興雅為榮，明日興雅以你為榮</w:t>
      </w:r>
      <w:r>
        <w:rPr/>
        <w:t>的理念，人人都興雅國小寫下一章璀璨的校史，每一個時期的校長老師都將對教育的期許願望化成興雅的學校的願景，讓興雅國小的發展過程中，都有我這份心力的投注。</w:t>
      </w:r>
    </w:p>
    <w:p>
      <w:pPr>
        <w:pStyle w:val="Normal"/>
        <w:ind w:firstLine="480"/>
        <w:rPr/>
      </w:pPr>
      <w:r>
        <w:rPr/>
        <w:t>個人在興雅短短的十四年，興雅卻給我留下許多無法磨滅的記憶，謹在興雅慶祝百周年校慶前表達我誠摯的祝賀之情。</w:t>
      </w:r>
    </w:p>
    <w:p>
      <w:pPr>
        <w:pStyle w:val="Normal"/>
        <w:ind w:firstLine="480"/>
        <w:rPr/>
      </w:pPr>
      <w:r>
        <w:rPr/>
        <w:t>最後祝福</w:t>
      </w:r>
      <w:r>
        <w:rPr>
          <w:rFonts w:eastAsia="Times New Roman"/>
        </w:rPr>
        <w:t xml:space="preserve">  </w:t>
      </w:r>
      <w:r>
        <w:rPr/>
        <w:t>興雅校運昌隆</w:t>
      </w:r>
      <w:r>
        <w:rPr>
          <w:rFonts w:eastAsia="Times New Roman"/>
        </w:rPr>
        <w:t xml:space="preserve">  </w:t>
      </w:r>
      <w:r>
        <w:rPr/>
        <w:t>校長辦學成功，老師教學愉快，同學求學順利，家長事事順利。</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8:00Z</dcterms:created>
  <dc:creator>User</dc:creator>
  <dc:description/>
  <cp:keywords/>
  <dc:language>en-US</dc:language>
  <cp:lastModifiedBy>父親</cp:lastModifiedBy>
  <dcterms:modified xsi:type="dcterms:W3CDTF">2012-12-07T07:39:00Z</dcterms:modified>
  <cp:revision>3</cp:revision>
  <dc:subject/>
  <dc:title>我在星亞的那段歲月011110</dc:title>
</cp:coreProperties>
</file>