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rPr>
          <w:b/>
          <w:b/>
        </w:rPr>
      </w:pPr>
      <w:r>
        <w:rPr>
          <w:b/>
          <w:sz w:val="28"/>
          <w:szCs w:val="28"/>
        </w:rPr>
        <w:t>會刊</w:t>
      </w:r>
      <w:r>
        <w:rPr>
          <w:rFonts w:eastAsia="Times New Roman"/>
          <w:b/>
          <w:sz w:val="28"/>
          <w:szCs w:val="28"/>
        </w:rPr>
        <w:t xml:space="preserve"> </w:t>
      </w:r>
      <w:r>
        <w:rPr>
          <w:b/>
          <w:sz w:val="28"/>
          <w:szCs w:val="28"/>
        </w:rPr>
        <w:t>第二期</w:t>
      </w:r>
      <w:r>
        <w:rPr>
          <w:rFonts w:eastAsia="Times New Roman"/>
          <w:b/>
        </w:rPr>
        <w:t xml:space="preserve"> </w:t>
      </w:r>
      <w:r>
        <w:rPr>
          <w:b/>
        </w:rPr>
        <w:t>------</w:t>
      </w:r>
      <w:r>
        <w:rPr>
          <w:b/>
        </w:rPr>
        <w:t>純純的教育愛</w:t>
      </w:r>
      <w:r>
        <w:rPr>
          <w:rFonts w:eastAsia="Times New Roman"/>
          <w:b/>
        </w:rPr>
        <w:t xml:space="preserve">  </w:t>
      </w:r>
      <w:r>
        <w:rPr>
          <w:b/>
        </w:rPr>
        <w:t>濃濃的興雅情</w:t>
      </w:r>
      <w:r>
        <w:rPr>
          <w:rFonts w:eastAsia="Times New Roman"/>
          <w:b/>
        </w:rPr>
        <w:t xml:space="preserve">  </w:t>
      </w:r>
      <w:r>
        <w:rPr/>
        <w:t>黃裕城</w:t>
      </w:r>
      <w:r>
        <w:rPr>
          <w:rFonts w:eastAsia="Times New Roman"/>
        </w:rPr>
        <w:t xml:space="preserve"> </w:t>
      </w:r>
      <w:r>
        <w:rPr/>
        <w:t>編著</w:t>
      </w:r>
      <w:r>
        <w:rPr>
          <w:rFonts w:eastAsia="Times New Roman"/>
        </w:rPr>
        <w:t xml:space="preserve"> </w:t>
      </w:r>
      <w:r>
        <w:rPr>
          <w:sz w:val="20"/>
          <w:szCs w:val="20"/>
        </w:rPr>
        <w:t>97.11.07</w:t>
      </w:r>
      <w:r>
        <w:rPr>
          <w:b/>
          <w:sz w:val="20"/>
          <w:szCs w:val="20"/>
        </w:rPr>
        <w:t xml:space="preserve"> </w:t>
      </w:r>
      <w:r>
        <w:rPr>
          <w:b/>
        </w:rPr>
        <w:t xml:space="preserve"> </w:t>
      </w:r>
    </w:p>
    <w:p>
      <w:pPr>
        <w:pStyle w:val="Normal"/>
        <w:jc w:val="right"/>
        <w:rPr/>
      </w:pPr>
      <w:r>
        <w:rPr>
          <w:rFonts w:eastAsia="Times New Roman"/>
        </w:rPr>
        <w:t xml:space="preserve">  </w:t>
      </w:r>
    </w:p>
    <w:p>
      <w:pPr>
        <w:pStyle w:val="Normal"/>
        <w:rPr>
          <w:b/>
          <w:b/>
        </w:rPr>
      </w:pPr>
      <w:r>
        <w:rPr>
          <w:b/>
        </w:rPr>
        <w:t>興雅退休聯誼會蔡根松老師接任會長</w:t>
      </w:r>
    </w:p>
    <w:p>
      <w:pPr>
        <w:pStyle w:val="Normal"/>
        <w:ind w:firstLine="480"/>
        <w:rPr/>
      </w:pPr>
      <w:r>
        <w:rPr/>
        <w:t>興雅退休人員聯誼會在兩年前由蘇松林校長發起組織聯誼會，讓在興雅退休的同仁有一個正式的組織，提供談心交誼的機會，於是發起組織聯誼會，由蘇校長召集連校長、黃校長、賴校長、黃文相、黃振聰主任以及鄭邦吉主任，經過多次的研商，草擬了退休聯誼會章程，在九十五年九月召開第一屆的會員大會，會中選舉蘇松林校長為創會會長，兩年來在蘇校長領導下推展退休人員聯誼會會務不遺餘力。</w:t>
      </w:r>
    </w:p>
    <w:p>
      <w:pPr>
        <w:pStyle w:val="Normal"/>
        <w:ind w:firstLine="480"/>
        <w:rPr/>
      </w:pPr>
      <w:r>
        <w:rPr/>
        <w:t>蘇校長兩年任期屆滿之際，自稱年紀大謙辭會長，於十月二十五日的第二屆會員大會中，推舉蔡根松老師為第二屆會長，蔡老師在全體會員熱烈的掌聲中，當下承當願意為興雅的老朋友服務，繼續推展興雅退休同仁的聯誼服務，讓老朋友能常常連絡，彼此互相勉勵，互相祝福，享受愉快的退休生活。</w:t>
      </w:r>
    </w:p>
    <w:p>
      <w:pPr>
        <w:pStyle w:val="Normal"/>
        <w:rPr>
          <w:b/>
          <w:b/>
        </w:rPr>
      </w:pPr>
      <w:r>
        <w:rPr>
          <w:b/>
        </w:rPr>
        <w:t>蔡根松會長見證興雅的發展歷史</w:t>
      </w:r>
    </w:p>
    <w:p>
      <w:pPr>
        <w:pStyle w:val="Normal"/>
        <w:rPr>
          <w:b/>
          <w:b/>
        </w:rPr>
      </w:pPr>
      <w:r>
        <w:rPr>
          <w:rFonts w:eastAsia="Times New Roman"/>
        </w:rPr>
        <w:t xml:space="preserve">    </w:t>
      </w:r>
      <w:r>
        <w:rPr/>
        <w:t>蔡根松老師自北師四十五年畢業後即來興雅服務，直到七十六年退休，為興雅奉獻了三十一年，他在興雅成家立業結婚生子，他人生最寶貴的時間都奉獻給興雅，從他的名字</w:t>
      </w:r>
      <w:r>
        <w:rPr>
          <w:b/>
        </w:rPr>
        <w:t>根松</w:t>
      </w:r>
      <w:r>
        <w:rPr/>
        <w:t>兩字就注定要在松山興雅服務，在興雅與李罔市老師結婚，才子佳人締結連理，羨煞多少同仁，李罔市老師是興雅畢業生，他的三個子女都是興雅的學生，媳婦也是興雅的老師，孫子孫女也曾就讀興雅，可以說一家都是興雅人，他們應該是前無古人後無來者，是元老級的興雅老師，是興雅歷史的紀錄保持者，也是興雅發展歷史的見證人，他夫妻檔一生奉獻興雅國小的學生，年輕時為興雅雅國小的升學締造佳績，之後又展現他的運動細胞為興雅的田徑隊締造記錄，真是印證凡是走過的都留下痕跡，所以當蘇校長提出他為會長人選時，即獲得熱烈的掌聲，又一次虔誠的為興雅服務的榮耀。</w:t>
      </w:r>
    </w:p>
    <w:p>
      <w:pPr>
        <w:pStyle w:val="Normal"/>
        <w:rPr/>
      </w:pPr>
      <w:r>
        <w:rPr>
          <w:b/>
        </w:rPr>
        <w:t>蘇松林校長榮任榮譽會長</w:t>
      </w:r>
    </w:p>
    <w:p>
      <w:pPr>
        <w:pStyle w:val="Normal"/>
        <w:rPr/>
      </w:pPr>
      <w:r>
        <w:rPr>
          <w:rFonts w:eastAsia="Times New Roman"/>
        </w:rPr>
        <w:t xml:space="preserve">    </w:t>
      </w:r>
      <w:r>
        <w:rPr/>
        <w:t>大會推選蔡老師為第二屆會長之後，立即起立接受會員熱烈的歡呼，並應允承擔會長重任，並請鄭邦吉主任繼續為聯誼會總幹事，承辦聯誼會的會務，並敦請蘇校長擔任本會榮譽會長，會員以熱烈的掌聲恭請蘇校長擔任榮譽會長。蘇校長今天特地帶來了兩大瓶法國釀造的紅酒來慰勉大家，對過去兩來的支持與協助表達感謝之意，同時也是表達他在興雅國小擔任校長期間，同仁們對他的支持與協助，校務運作順利，讓他被提拔擔任敦化國小校長。</w:t>
      </w:r>
    </w:p>
    <w:p>
      <w:pPr>
        <w:pStyle w:val="Normal"/>
        <w:rPr/>
      </w:pPr>
      <w:r>
        <w:rPr>
          <w:rFonts w:eastAsia="Times New Roman"/>
        </w:rPr>
        <w:t xml:space="preserve">    </w:t>
      </w:r>
      <w:r>
        <w:rPr/>
        <w:t>蘇校長在興雅服務是他的首任校長，興雅國小的轉型是在手中啟動，諸如校舍改建，校務的發展，推展教學研究，進行社會科教學研究，讓興雅國小成為台北市的社會科重點實驗學校，另外興雅國小的田徑隊在台北市國小運動會的優異表現，就是在這段時期由蔡根松、賴廷生、黃瑞達、程武雄、王進旺、鄭邦吉幾位老師訓練出來的。</w:t>
      </w:r>
    </w:p>
    <w:p>
      <w:pPr>
        <w:pStyle w:val="Normal"/>
        <w:rPr>
          <w:b/>
          <w:b/>
        </w:rPr>
      </w:pPr>
      <w:r>
        <w:rPr>
          <w:b/>
        </w:rPr>
        <w:t>為會員八十大壽慶生</w:t>
      </w:r>
    </w:p>
    <w:p>
      <w:pPr>
        <w:pStyle w:val="Normal"/>
        <w:rPr/>
      </w:pPr>
      <w:r>
        <w:rPr>
          <w:rFonts w:eastAsia="Times New Roman"/>
        </w:rPr>
        <w:t xml:space="preserve">    </w:t>
      </w:r>
      <w:r>
        <w:rPr/>
        <w:t>去年聯誼會我們在祥禾樓為蘇校長八十大壽祝壽，我們以壽桃，生日快樂歌，以及由黃文相老師所撰寫的蘇校長八十大壽頌，由賴校長朗誦表達祝福之情。讓蘇校長毫不知情下，我們這一群老興雅的同仁為他祝壽，蘇校長感動的眼淚掛在眼角，沒有料到四十多年前的同事仍以純純的教育愛，濃濃的興雅情表現在聯誼會中，讓大夥兒頓時又沉浸在民國五十年代的興雅歲月中。</w:t>
      </w:r>
    </w:p>
    <w:p>
      <w:pPr>
        <w:pStyle w:val="Normal"/>
        <w:rPr>
          <w:b/>
          <w:b/>
        </w:rPr>
      </w:pPr>
      <w:r>
        <w:rPr>
          <w:b/>
        </w:rPr>
        <w:t>龍潭郊遊訪文科祖堂</w:t>
      </w:r>
    </w:p>
    <w:p>
      <w:pPr>
        <w:pStyle w:val="Normal"/>
        <w:rPr/>
      </w:pPr>
      <w:r>
        <w:rPr>
          <w:rFonts w:eastAsia="Times New Roman"/>
        </w:rPr>
        <w:t xml:space="preserve">    </w:t>
      </w:r>
      <w:r>
        <w:rPr/>
        <w:t>在蘇校長的帶領下，我們分別從台北駕車出發，目標是龍潭鄉黃文相的家，黃家有一座三合院的祖堂，被文建會列為二級古蹟，這是黃文相祖先在龍潭開墾的基地，典型的客家房舍的造型，在黃文相努力整理撰述下，將他祖先在龍潭開墾的過程，以及所留下的史料，江夏文科堂被行政院列為古蹟維護保存。再加上黃文相這位台灣本土作家去年出版的笑容一書，不但成為難得的暢銷書，更讓海內外學者專家前來參訪研究的對象。</w:t>
      </w:r>
    </w:p>
    <w:p>
      <w:pPr>
        <w:pStyle w:val="Normal"/>
        <w:rPr/>
      </w:pPr>
      <w:r>
        <w:rPr>
          <w:rFonts w:eastAsia="Times New Roman"/>
        </w:rPr>
        <w:t xml:space="preserve">    </w:t>
      </w:r>
      <w:r>
        <w:rPr/>
        <w:t>中午我們在龍泉餐廳接受文相夫婦的招待，恰巧當天是蘇校長夫人的生日，當我們無意中知道這個秘密後，文相主任趕緊請餐廳老闆準備一個大蛋糕，一束鮮花為蘇校長夫人祝壽，又一次讓蘇校長夫婦驚喜，濃濃的興雅情，時時在興雅人的身邊顯露出來。</w:t>
      </w:r>
    </w:p>
    <w:p>
      <w:pPr>
        <w:pStyle w:val="Normal"/>
        <w:rPr/>
      </w:pPr>
      <w:r>
        <w:rPr>
          <w:b/>
        </w:rPr>
        <w:t>遠道來與會</w:t>
      </w:r>
      <w:r>
        <w:rPr>
          <w:rFonts w:eastAsia="Times New Roman"/>
          <w:b/>
        </w:rPr>
        <w:t xml:space="preserve">  </w:t>
      </w:r>
      <w:r>
        <w:rPr>
          <w:b/>
        </w:rPr>
        <w:t>濃濃的興雅情</w:t>
      </w:r>
    </w:p>
    <w:p>
      <w:pPr>
        <w:pStyle w:val="Normal"/>
        <w:rPr/>
      </w:pPr>
      <w:r>
        <w:rPr>
          <w:rFonts w:eastAsia="Times New Roman"/>
        </w:rPr>
        <w:t xml:space="preserve">    </w:t>
      </w:r>
      <w:r>
        <w:rPr/>
        <w:t>自從興雅退休人員聯誼會成立後，每一次的會員大會餐會，程武雄校長都會從彰化縣的鹿港鎮，搭早班自強號火車趕來參加，他應該是最遠的會員，難得的是每一次都專程蒞臨參加的會員。</w:t>
      </w:r>
    </w:p>
    <w:p>
      <w:pPr>
        <w:pStyle w:val="Normal"/>
        <w:rPr/>
      </w:pPr>
      <w:r>
        <w:rPr>
          <w:rFonts w:eastAsia="Times New Roman"/>
        </w:rPr>
        <w:t xml:space="preserve">    </w:t>
      </w:r>
      <w:r>
        <w:rPr/>
        <w:t>程校長在興雅服務不過是短短的四年，他服務期滿即獲得保送師大社教系深造，畢業以後束裝回彰化為家鄉子弟奉獻，在國中服務後甄選上校長，就一直在彰化縣的國民中學服務，退休前是在彰化的明星國中彰南國中服務，為彰化縣的國民中學創造輝煌的辦學績效，成為縣長心中的績優校長。</w:t>
      </w:r>
    </w:p>
    <w:p>
      <w:pPr>
        <w:pStyle w:val="Normal"/>
        <w:rPr/>
      </w:pPr>
      <w:r>
        <w:rPr>
          <w:rFonts w:eastAsia="Times New Roman"/>
        </w:rPr>
        <w:t xml:space="preserve">    </w:t>
      </w:r>
      <w:r>
        <w:rPr/>
        <w:t>當年他是和黃瑞達、黃文相一起到興雅國小服務的，都是隻身來台北服務，因此單身的同伴，租屋同居，一起在學校伙食團搭夥，彼此互相照顧，因此情如手足的患難之交。他與同仁們的感情既深且密，也給同仁留下深刻的印象，尤其對他患難相與黃瑞達及黃文相都會專程前往探視，對當年同居人黃瑞達及黃文相的身體健康狀況都極為關心，這就是興雅人的感情。</w:t>
      </w:r>
    </w:p>
    <w:p>
      <w:pPr>
        <w:pStyle w:val="Normal"/>
        <w:rPr>
          <w:b/>
          <w:b/>
        </w:rPr>
      </w:pPr>
      <w:r>
        <w:rPr>
          <w:b/>
        </w:rPr>
        <w:t>相逢自是有緣人</w:t>
      </w:r>
    </w:p>
    <w:p>
      <w:pPr>
        <w:pStyle w:val="Normal"/>
        <w:rPr/>
      </w:pPr>
      <w:r>
        <w:rPr>
          <w:rFonts w:eastAsia="Times New Roman"/>
        </w:rPr>
        <w:t xml:space="preserve">    </w:t>
      </w:r>
      <w:r>
        <w:rPr/>
        <w:t>你知道嗎，陳水乾與林月雲老師當年在興雅結婚時，是由蘇校長當介紹人，而陳水乾的兒子結婚的證婚人又是蘇校長，兩代都與蘇校長結緣真是有緣人。</w:t>
      </w:r>
    </w:p>
    <w:p>
      <w:pPr>
        <w:pStyle w:val="Normal"/>
        <w:rPr/>
      </w:pPr>
      <w:r>
        <w:rPr>
          <w:rFonts w:eastAsia="Times New Roman"/>
        </w:rPr>
        <w:t xml:space="preserve">    </w:t>
      </w:r>
      <w:r>
        <w:rPr/>
        <w:t>你知道嗎廖貴田主任和蔡麗華老師也是在興雅結成夫妻。廖主任在小學求學時，教他音樂的老師就是蘇校長夫人徐秀蘭老師，這個世界就是那麼小，人世間也是那麼窄，有緣人到處都會相逢，正如佛家所說的緣分。我們都是在興雅相知相識，今天我們都是興雅的有緣人，所以要珍惜這個緣份，老友要聯絡好。</w:t>
      </w:r>
    </w:p>
    <w:p>
      <w:pPr>
        <w:pStyle w:val="Normal"/>
        <w:rPr>
          <w:b/>
          <w:b/>
        </w:rPr>
      </w:pPr>
      <w:r>
        <w:rPr>
          <w:b/>
        </w:rPr>
        <w:t>黃文相老師的生命奇跡</w:t>
      </w:r>
    </w:p>
    <w:p>
      <w:pPr>
        <w:pStyle w:val="Normal"/>
        <w:rPr>
          <w:b/>
          <w:b/>
        </w:rPr>
      </w:pPr>
      <w:r>
        <w:rPr>
          <w:rFonts w:eastAsia="Times New Roman"/>
          <w:b/>
        </w:rPr>
        <w:t xml:space="preserve">    </w:t>
      </w:r>
      <w:r>
        <w:rPr/>
        <w:t>接到文相微弱的歇斯底里的電話，說他在長庚醫院，立即由賴校長駕車約好振聰主任，直奔林口長庚醫院，去探個究竟，當我們知道這個訊息時，文相已經能接見訪客，他見到我們前往相會興奮異常，輕聲的告訴我們沒想到還能見到老朋友，因為這次的住院能撿回一條命，他說前兩星期由次子駕車送往長庚醫院就診，卻在高速公路桃園附近接近長庚醫院處，突然呼吸停止，心臟停止跳動，攤在車子的后座，在夫人及兒子都驚悸下，加速直奔長庚醫院急診處，在醫師的通力急救下，終於恢復心跳，原來是心臟動脈血管塞住，導致心臟停止跳動，經醫師緊急救助，動用心肺復甦術，緊急疏通動脈血管，裝上動脈支架讓血液能流通，在恢復室中住了好幾天，終於救活了他，醫師告訴他能救活他，而且他的腦部沒有因缺氧受傷是一件奇蹟，從他的訪談過程中他還能認識親朋好友，肢體能自在活動，因此醫生告訴他這是奇蹟，是很少有的奇跡，要珍惜，我們都為他慶幸，目前正在家中休養</w:t>
      </w:r>
      <w:r>
        <w:rPr>
          <w:b/>
        </w:rPr>
        <w:t>。</w:t>
      </w:r>
    </w:p>
    <w:p>
      <w:pPr>
        <w:pStyle w:val="Normal"/>
        <w:rPr>
          <w:b/>
          <w:b/>
        </w:rPr>
      </w:pPr>
      <w:r>
        <w:rPr>
          <w:b/>
        </w:rPr>
        <w:t>黃瑞達老師還在等待生命的奇跡</w:t>
      </w:r>
    </w:p>
    <w:p>
      <w:pPr>
        <w:pStyle w:val="Normal"/>
        <w:rPr/>
      </w:pPr>
      <w:r>
        <w:rPr>
          <w:rFonts w:eastAsia="Times New Roman"/>
        </w:rPr>
        <w:t xml:space="preserve">    </w:t>
      </w:r>
      <w:r>
        <w:rPr/>
        <w:t>我們一夥到長庚醫院對面的文昌路的信安護理之家去探視黃瑞達老師，我們上三樓去探視，發現他靜靜的側睡著，我們喊他的名子，他只是兩眼直視，眼皮偶而眨呀眨的，任你如何叫他，他不會跟你對眼，賴校長用他以前彼此最親密的語言去呼喊他，希望能藉著以前的語言與舊經驗去刺激他，用手摸摸他的前額，也沒有回應，再用力叫喊，喊了好久，似乎是有些微的感應，從他眼角中留下淚來，我們問問護士及看護的外勞，只是說目前尚平安而已，兒子及內人會來看他，我們在留言牌上寫上我們的名字衷心的祝福他，就離開。</w:t>
      </w:r>
    </w:p>
    <w:p>
      <w:pPr>
        <w:pStyle w:val="Normal"/>
        <w:rPr/>
      </w:pPr>
      <w:r>
        <w:rPr>
          <w:rFonts w:eastAsia="Times New Roman"/>
        </w:rPr>
        <w:t xml:space="preserve">    </w:t>
      </w:r>
      <w:r>
        <w:rPr/>
        <w:t>在回家的路上我們心中有無限的感慨，以前一起為學校奉獻，他全心全力為班上的學生教學付出，今天卻落得這種叫不應，喚不醒的景象，讓人唏噓。更令人感到身體的健康是真正的幸福，在退休之後要能保養自己的身體，與老友連絡，人生才會有意義。</w:t>
      </w:r>
    </w:p>
    <w:p>
      <w:pPr>
        <w:pStyle w:val="Normal"/>
        <w:rPr>
          <w:b/>
          <w:b/>
        </w:rPr>
      </w:pPr>
      <w:r>
        <w:rPr>
          <w:b/>
        </w:rPr>
        <w:t>布農部落旅遊活動</w:t>
      </w:r>
    </w:p>
    <w:p>
      <w:pPr>
        <w:pStyle w:val="Normal"/>
        <w:ind w:firstLine="360"/>
        <w:rPr/>
      </w:pPr>
      <w:r>
        <w:rPr/>
        <w:t>聯誼會為會員能藉旅遊活動聯絡老友的感情，因此由活動組蔡根松老師及賴校長籌劃一次旅移活動，經過研商以三天兩夜花蓮台東布農部落休閒農場三日遊的活動，住宿由蔡根松、李罔市夫婦招待，車費及餐費自付，結果有三十三位同仁夫妻參加這次的旅遊活動。</w:t>
      </w:r>
    </w:p>
    <w:p>
      <w:pPr>
        <w:pStyle w:val="Normal"/>
        <w:ind w:firstLine="360"/>
        <w:rPr/>
      </w:pPr>
      <w:r>
        <w:rPr>
          <w:rFonts w:eastAsia="Times New Roman"/>
        </w:rPr>
        <w:t xml:space="preserve"> </w:t>
      </w:r>
      <w:r>
        <w:rPr/>
        <w:t>兩次因為颱風延期，終於在十一月四日成行，一大早蘇校長即在國父紀念館四號出口來為同仁們送行，老友們能藉著旅遊活動敘舊情，分享人生經驗，一路上在廖貴田及蔡麗華兩位老師的熱心服務下，不僅飽覽蘇花公路及花東緃谷的山光水色，而且專程到布農族部落的休閒社區去參觀，這個部落在白牧師的領導下，為原住民好山好水注入新生命，讓原住民的才華展現在世人眼中，我們也前往紅葉博物館參觀紅葉少棒隊的成長過程，體認他們在那種環境下卻創造出聞名的紅葉少棒隊奇蹟，真是令人敬佩。</w:t>
      </w:r>
    </w:p>
    <w:p>
      <w:pPr>
        <w:pStyle w:val="Normal"/>
        <w:ind w:firstLine="360"/>
        <w:rPr/>
      </w:pPr>
      <w:r>
        <w:rPr/>
        <w:t>參觀布農族部落文化區，享受紅葉溫泉洗凝脂之樂，免費呼吸新鮮空氣養身軀，帶著感恩的心，繞過海岸山脈，欣賞黃金海岸的美景，回程中又一次領略蘇花公路鬼斧神工的壯觀，行經絲花公路清水路段，上蒼又賜給我們夕陽西下一片彩雲的絢麗的美景，再加上夥伴們嘹喨及美妙的歌聲一路歡唱，結束了這次令人回味的布農族休閒文化之旅。</w:t>
      </w:r>
    </w:p>
    <w:p>
      <w:pPr>
        <w:pStyle w:val="Normal"/>
        <w:ind w:firstLine="360"/>
        <w:rPr/>
      </w:pPr>
      <w:r>
        <w:rPr/>
        <w:t>感恩蔡老師及李老師夫婦的盛情，感恩廖貴田蔡麗華老師的熱情，感恩各位新朋舊友的參與，讓我們獲得一次休閒養性，飽覽台灣好山好水的樂趣，同時也藉此機會參觀台東布農部落的風光，見證佈施者的大愛，讓原住民在佈施者的支持下，能提升原住民的文化及生活。</w:t>
      </w:r>
    </w:p>
    <w:p>
      <w:pPr>
        <w:pStyle w:val="Normal"/>
        <w:rPr>
          <w:b/>
          <w:b/>
        </w:rPr>
      </w:pPr>
      <w:r>
        <w:rPr>
          <w:b/>
        </w:rPr>
        <w:t>悼念陳主任太鎮</w:t>
      </w:r>
    </w:p>
    <w:p>
      <w:pPr>
        <w:pStyle w:val="Normal"/>
        <w:rPr>
          <w:b/>
          <w:b/>
        </w:rPr>
      </w:pPr>
      <w:r>
        <w:rPr>
          <w:rFonts w:eastAsia="Times New Roman"/>
          <w:b/>
        </w:rPr>
        <w:t xml:space="preserve">    </w:t>
      </w:r>
      <w:r>
        <w:rPr>
          <w:b/>
        </w:rPr>
        <w:t>陳主任於民國九十七年十二月二十二日舉行告別式瑜台北市立第二殯儀館，由吳雨泉校長主祭。</w:t>
      </w:r>
    </w:p>
    <w:p>
      <w:pPr>
        <w:pStyle w:val="Normal"/>
        <w:spacing w:lineRule="atLeast" w:line="0"/>
        <w:ind w:firstLine="480"/>
        <w:rPr/>
      </w:pPr>
      <w:r>
        <w:rPr/>
        <w:t>敬愛的陳主任，今天興雅退休的老同事們，懷著傷感與難過的心來參加您的告別式，站在您的遺像前，我們有萬千的傷感湧上心頭，我們有千言萬語要向您訴說，希望您在天之靈能聽到我們的心聲。</w:t>
      </w:r>
    </w:p>
    <w:p>
      <w:pPr>
        <w:pStyle w:val="Normal"/>
        <w:spacing w:lineRule="atLeast" w:line="0"/>
        <w:ind w:firstLine="480"/>
        <w:rPr/>
      </w:pPr>
      <w:r>
        <w:rPr/>
        <w:t>今年十月的興雅退休教職工聯誼會，是我們約定聚會的時刻，我們都期盼您能像往常蒞臨歡聚暢談，卻因為颱風延期，延期舉行時卻沒有獲得您的訊息，當天聚會我們都在等待您的駕臨，卻遲遲不見您的身影，我們關心的一再探詢，因為您一向最關心興雅教職聯誼會的老朋友，更是熱心參與老朋友的聚會，今年您卻缺席了，讓我們感到意外，經過展轉的探聽才知道您住院療養，我們卻未能及時前往探視，當我們與您家人聯絡上時，卻是您離開醫院回家告別家人的最後時刻，當我們聽到這個訊息時，我們感到驚訝與傷感。一向身體健朗，樂觀開朗的您，怎麼就這樣離我們而去呢，這是否上蒼在作弄著我們，從今以後我們竟然無法聽您開朗的笑聲，盡情的享受餐敘乾杯的樂趣，回想當年我們一起爬大元山、太平山，這些都成為歷史了，如今您離開塵世，我們只有把思念心情常留在心中。</w:t>
      </w:r>
    </w:p>
    <w:p>
      <w:pPr>
        <w:pStyle w:val="Normal"/>
        <w:spacing w:lineRule="atLeast" w:line="0"/>
        <w:rPr/>
      </w:pPr>
      <w:r>
        <w:rPr>
          <w:rFonts w:eastAsia="Times New Roman"/>
        </w:rPr>
        <w:t xml:space="preserve">    </w:t>
      </w:r>
      <w:r>
        <w:rPr/>
        <w:t>您一生從事教育工作，將人生黃金歲月都奉獻給台北市的國民教育，尤其在興雅服務期間，歷經鄭校長、林校長、吳校長，連續輔佐三位校長，為興雅奠定穩固的基礎，為興雅培育人才，可以說您一生都為興雅學子的教育而犧牲奉獻，直至您屆齡退休，整整二十一年的歲月奉獻在興雅，您看遍興雅的成長歷史，您經歷過興雅的轉型成長蛻變，有成千上萬的學子接受過的教導，上千的老師同仁與您共識，接受您的指導栽培，這些都是您對興雅的貢獻，如今都已成為歷史，您走過的都留下了不朽的痕跡，您那鏗鏘有力的言詞已長留在老友們的心中。</w:t>
      </w:r>
    </w:p>
    <w:p>
      <w:pPr>
        <w:pStyle w:val="Normal"/>
        <w:spacing w:lineRule="atLeast" w:line="0"/>
        <w:rPr/>
      </w:pPr>
      <w:r>
        <w:rPr>
          <w:rFonts w:eastAsia="Times New Roman"/>
        </w:rPr>
        <w:t xml:space="preserve">    </w:t>
      </w:r>
      <w:r>
        <w:rPr/>
        <w:t>敬愛的陳主任，您最寶貴的人生都奉獻給國家社會，在教育的旅程上光彩的活過，您的一言一笑永遠留在同仁們的腦海中，我們在此謹以傷感與祝福的心，祝福您，在西方極樂世界中享受美好的永生。敬愛的陳主任，我們祝福您，一路好走，並期盼您在天之靈護佑著您的子孫平安幸福。</w:t>
      </w:r>
    </w:p>
    <w:p>
      <w:pPr>
        <w:pStyle w:val="Normal"/>
        <w:rPr>
          <w:b/>
          <w:b/>
        </w:rPr>
      </w:pPr>
      <w:r>
        <w:rPr>
          <w:b/>
        </w:rPr>
      </w:r>
    </w:p>
    <w:p>
      <w:pPr>
        <w:pStyle w:val="Normal"/>
        <w:rPr>
          <w:b/>
          <w:b/>
        </w:rPr>
      </w:pPr>
      <w:r>
        <w:rPr>
          <w:b/>
        </w:rPr>
        <w:t>靳榮生老師娶媳婦</w:t>
      </w:r>
    </w:p>
    <w:p>
      <w:pPr>
        <w:pStyle w:val="Normal"/>
        <w:rPr/>
      </w:pPr>
      <w:r>
        <w:rPr>
          <w:rFonts w:eastAsia="Times New Roman"/>
          <w:b/>
        </w:rPr>
        <w:t xml:space="preserve">    </w:t>
      </w:r>
      <w:r>
        <w:rPr/>
        <w:t>我們都知道靳老師是一個正直、善良又熱忱認真負責的老師，少年從軍來台退伍後從事教育工作，但是他卻有堅強的意志與學習精神，從師範學校畢業到興雅國小服務，利用夜晚又到台灣師大師大進修，之後再繼續進修教育研究所的課程，進修之餘卻又從事書法與繪畫，在繪畫書法都有傑出的表現，常以畫作贈送親戚朋友，他樂於助人的精神是令人敬佩，從近老師的服務過程</w:t>
      </w:r>
      <w:r>
        <w:rPr>
          <w:b/>
        </w:rPr>
        <w:t>真正顯現出天行健君子以自強不息的典範，更讓我體認到生命的意義與堅強的生命力。</w:t>
      </w:r>
    </w:p>
    <w:p>
      <w:pPr>
        <w:pStyle w:val="Normal"/>
        <w:rPr/>
      </w:pPr>
      <w:r>
        <w:rPr>
          <w:rFonts w:eastAsia="Times New Roman"/>
          <w:b/>
        </w:rPr>
        <w:t xml:space="preserve">    </w:t>
      </w:r>
      <w:r>
        <w:rPr/>
        <w:t>在興雅國小服務時除自己練書法、國畫外，還義務指導學生書法，興雅國小的書法在北市的書法享有極高的榮譽的，他為興雅國小的書法教學奠定良好的基礎，功不可沒。</w:t>
      </w:r>
    </w:p>
    <w:p>
      <w:pPr>
        <w:pStyle w:val="Normal"/>
        <w:rPr>
          <w:b/>
          <w:b/>
        </w:rPr>
      </w:pPr>
      <w:r>
        <w:rPr>
          <w:rFonts w:eastAsia="Times New Roman"/>
          <w:b/>
        </w:rPr>
        <w:t xml:space="preserve">    </w:t>
      </w:r>
      <w:r>
        <w:rPr/>
        <w:t>靳老師中年才結婚，上蒼對他也特別眷顧，賜給他一個兒子及兩個女兒，讓他享受家庭的溫馨快樂。他的長公子裕民，在他刻意的栽培下，從興雅國小，興雅國中，建國中學，中華大學機械系畢業，目前在資訊公司擔任軟體工程師，為科技奉獻令人敬佩。裕民溫文儒雅一表人才，從言行中表現出來，讓我們敬佩靳老師教養子女的成功。同時更祝福新娘選到好對象。也祝福靳老師升級當祖父。享受含飴弄孫之樂。</w:t>
      </w:r>
    </w:p>
    <w:p>
      <w:pPr>
        <w:pStyle w:val="Normal"/>
        <w:rPr>
          <w:b/>
          <w:b/>
          <w:bCs/>
          <w:color w:val="444444"/>
          <w:sz w:val="27"/>
          <w:szCs w:val="27"/>
        </w:rPr>
      </w:pPr>
      <w:r>
        <w:rPr>
          <w:b/>
          <w:bCs/>
          <w:color w:val="444444"/>
          <w:sz w:val="27"/>
          <w:szCs w:val="27"/>
        </w:rPr>
      </w:r>
    </w:p>
    <w:p>
      <w:pPr>
        <w:pStyle w:val="Normal"/>
        <w:rPr>
          <w:b/>
          <w:b/>
          <w:bCs/>
          <w:color w:val="444444"/>
          <w:sz w:val="27"/>
          <w:szCs w:val="27"/>
        </w:rPr>
      </w:pPr>
      <w:r>
        <w:rPr>
          <w:b/>
          <w:bCs/>
          <w:color w:val="444444"/>
          <w:sz w:val="27"/>
          <w:szCs w:val="27"/>
        </w:rPr>
        <w:t>聰明老人幸福十誡</w:t>
      </w:r>
    </w:p>
    <w:p>
      <w:pPr>
        <w:pStyle w:val="Normal"/>
        <w:rPr/>
      </w:pPr>
      <w:r>
        <w:rPr>
          <w:color w:val="333333"/>
          <w:sz w:val="20"/>
          <w:szCs w:val="20"/>
        </w:rPr>
        <w:t>一、</w:t>
      </w:r>
      <w:r>
        <w:rPr>
          <w:color w:val="333333"/>
        </w:rPr>
        <w:t>不要再替成年子女操心，才不會碎碎唸。</w:t>
      </w:r>
      <w:r>
        <w:rPr/>
        <w:br/>
      </w:r>
      <w:r>
        <w:rPr>
          <w:color w:val="333333"/>
        </w:rPr>
        <w:t>二、不要再將成年子女當成未成年來「監護」，以免顧人怨。</w:t>
      </w:r>
      <w:r>
        <w:rPr/>
        <w:br/>
      </w:r>
      <w:r>
        <w:rPr>
          <w:color w:val="333333"/>
        </w:rPr>
        <w:t>三、不必事事都「非知道不可」，尊重已成年子女的隱私權、自主權。</w:t>
      </w:r>
      <w:r>
        <w:rPr/>
        <w:br/>
      </w:r>
      <w:r>
        <w:rPr>
          <w:color w:val="333333"/>
        </w:rPr>
        <w:t>四、不要再以兒、孫為生活重心，尋找自己的園地，才不致天天望穿秋水。</w:t>
      </w:r>
      <w:r>
        <w:rPr/>
        <w:br/>
      </w:r>
      <w:r>
        <w:rPr>
          <w:color w:val="333333"/>
        </w:rPr>
        <w:t>五、不要逢人就訴苦，寧可寫作、畫畫、練功、唱歌……以藝術、創作昇華情緒。</w:t>
      </w:r>
      <w:r>
        <w:rPr/>
        <w:br/>
      </w:r>
      <w:r>
        <w:rPr>
          <w:color w:val="333333"/>
        </w:rPr>
        <w:t>六、不要凡事抱怨，多欣賞、感謝別人為取悅你所做的努力。</w:t>
      </w:r>
      <w:r>
        <w:rPr/>
        <w:br/>
      </w:r>
      <w:r>
        <w:rPr>
          <w:color w:val="333333"/>
        </w:rPr>
        <w:t>七、不要因孫輩和子女媳婿爭執衝突，這樣只會惡性循環，害了你的孫輩。</w:t>
      </w:r>
      <w:r>
        <w:rPr/>
        <w:br/>
      </w:r>
      <w:r>
        <w:rPr>
          <w:color w:val="333333"/>
        </w:rPr>
        <w:t>八、不要因病痛而唉唉叫，有病要治病，領了藥要服藥，治不好的要忍耐。</w:t>
      </w:r>
      <w:r>
        <w:rPr/>
        <w:br/>
      </w:r>
      <w:r>
        <w:rPr>
          <w:color w:val="333333"/>
        </w:rPr>
        <w:t>九、不要疑心病太重，要感激還願意留在你身邊的人，免得最後連他也走了！</w:t>
      </w:r>
      <w:r>
        <w:rPr/>
        <w:br/>
      </w:r>
      <w:r>
        <w:rPr>
          <w:color w:val="333333"/>
        </w:rPr>
        <w:t>十、要多多親近神，有堅定的信仰，對未來抱著開心、樂觀的態度。</w:t>
      </w:r>
      <w:r>
        <w:rPr/>
        <w:br/>
      </w:r>
      <w:r>
        <w:rPr>
          <w:color w:val="333333"/>
        </w:rPr>
        <w:t>如果以上十點，每一點是十分，祝福各位聰明老朋友，都能幸福一百分。</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22:00Z</dcterms:created>
  <dc:creator>NS</dc:creator>
  <dc:description/>
  <cp:keywords/>
  <dc:language>en-US</dc:language>
  <cp:lastModifiedBy>user</cp:lastModifiedBy>
  <cp:lastPrinted>2008-11-09T08:44:00Z</cp:lastPrinted>
  <dcterms:modified xsi:type="dcterms:W3CDTF">2012-03-13T03:07:00Z</dcterms:modified>
  <cp:revision>11</cp:revision>
  <dc:subject/>
  <dc:title>興雅聯誼會刊第二期 </dc:title>
</cp:coreProperties>
</file>