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信義區興雅國民小學退休（離職）教職員工聯誼會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會務人員                 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修正製表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999"/>
        <w:gridCol w:w="4937"/>
      </w:tblGrid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        務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 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主任根松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會務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會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校長松林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綜理會務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會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校長裕城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會務推動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校長來發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會務推動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任淑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推動財務業務，辦理會計帳務及預算掌控</w:t>
            </w:r>
          </w:p>
        </w:tc>
      </w:tr>
      <w:tr>
        <w:trPr>
          <w:trHeight w:val="56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校長廷生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劃並推動旅遊、健康講座及餐敘等活動</w:t>
            </w:r>
          </w:p>
        </w:tc>
      </w:tr>
      <w:tr>
        <w:trPr>
          <w:trHeight w:val="5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主任麗華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老師啟芬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小姐素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求新會員，傳達會務訊息</w:t>
            </w:r>
          </w:p>
        </w:tc>
      </w:tr>
      <w:tr>
        <w:trPr>
          <w:trHeight w:val="28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書組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老師月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文書、印信、資料之管理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主任邦吉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稟承會長、副會長、顧問、組長之意，處理會務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主任秋好</w:t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總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主任振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幹事處理會務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小姐穎潁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總幹事處理會務</w:t>
            </w:r>
          </w:p>
        </w:tc>
      </w:tr>
      <w:tr>
        <w:trPr>
          <w:trHeight w:val="284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顧  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校長州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校長雨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校長豐雄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校長乃文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校長寶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校長武雄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署長進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校長英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63" w:right="663" w:gutter="0" w:header="0" w:top="360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2:48:00Z</dcterms:created>
  <dc:creator>user</dc:creator>
  <dc:description/>
  <cp:keywords/>
  <dc:language>en-US</dc:language>
  <cp:lastModifiedBy>user</cp:lastModifiedBy>
  <cp:lastPrinted>2006-10-31T09:18:00Z</cp:lastPrinted>
  <dcterms:modified xsi:type="dcterms:W3CDTF">2012-03-09T05:14:00Z</dcterms:modified>
  <cp:revision>23</cp:revision>
  <dc:subject/>
  <dc:title>聯誼會會務人員</dc:title>
</cp:coreProperties>
</file>