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7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信義區興雅國民小學活化校園能源設備校本課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活動學習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高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1682"/>
        <w:rPr>
          <w:b/>
          <w:b/>
          <w:sz w:val="28"/>
          <w:szCs w:val="28"/>
        </w:rPr>
      </w:pPr>
      <w:r>
        <w:rPr>
          <w:rFonts w:eastAsia="Calibri;Arial" w:cs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班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組別</w:t>
      </w:r>
      <w:r>
        <w:rPr>
          <w:b/>
          <w:sz w:val="28"/>
          <w:szCs w:val="28"/>
        </w:rPr>
        <w:t xml:space="preserve">:___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:_________ 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太陽能電池備認識與本校太陽能發電系統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認識太陽能電池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549910</wp:posOffset>
                      </wp:positionV>
                      <wp:extent cx="2499360" cy="7848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78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;Arial" w:hAnsi="Calibri;Arial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校現有太陽能電池種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pt;margin-top:43.3pt;width:196.75pt;height:6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Arial" w:hAnsi="Calibri;Arial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校現有太陽能電池種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10130</wp:posOffset>
                      </wp:positionV>
                      <wp:extent cx="1097280" cy="579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81.9pt;width:86.3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348230</wp:posOffset>
                      </wp:positionV>
                      <wp:extent cx="1226820" cy="579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84.9pt;width:96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510030</wp:posOffset>
                      </wp:positionV>
                      <wp:extent cx="1386840" cy="6324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63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6pt;margin-top:118.9pt;width:109.15pt;height:4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018790</wp:posOffset>
                      </wp:positionV>
                      <wp:extent cx="1165860" cy="2415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241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237.7pt;width:91.75pt;height:19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3072130</wp:posOffset>
                      </wp:positionV>
                      <wp:extent cx="1203960" cy="2293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241.9pt;width:94.75pt;height:18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3072130</wp:posOffset>
                      </wp:positionV>
                      <wp:extent cx="1287780" cy="2293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241.9pt;width:101.35pt;height:18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510030</wp:posOffset>
                      </wp:positionV>
                      <wp:extent cx="1348740" cy="5791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8pt;margin-top:118.9pt;width:106.1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182370</wp:posOffset>
                      </wp:positionV>
                      <wp:extent cx="130175" cy="328295"/>
                      <wp:effectExtent l="4445" t="1905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8pt;margin-top:93.1pt;width:10.2pt;height:25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50950</wp:posOffset>
                      </wp:positionV>
                      <wp:extent cx="305435" cy="32829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98.5pt;width:24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90090</wp:posOffset>
                      </wp:positionV>
                      <wp:extent cx="190500" cy="3581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5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035810</wp:posOffset>
                      </wp:positionV>
                      <wp:extent cx="229235" cy="31305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31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160.3pt;width:18.05pt;height:2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843530</wp:posOffset>
                      </wp:positionV>
                      <wp:extent cx="182245" cy="1752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22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889250</wp:posOffset>
                      </wp:positionV>
                      <wp:extent cx="129540" cy="1828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pt;margin-top:22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142490</wp:posOffset>
                      </wp:positionV>
                      <wp:extent cx="266700" cy="96774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9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8pt;margin-top:168.7pt;width:21pt;height:7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觀完學校不同太陽能電池設施與「越熱越來電的太陽能電池」一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415405</wp:posOffset>
                      </wp:positionV>
                      <wp:extent cx="1154430" cy="3619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校門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28.5pt;mso-wrap-distance-left:9.05pt;mso-wrap-distance-right:9.05pt;mso-wrap-distance-top:0pt;mso-wrap-distance-bottom:0pt;margin-top:505.15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門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6415405</wp:posOffset>
                      </wp:positionV>
                      <wp:extent cx="1489710" cy="44577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連接走廊頂樓上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35.1pt;mso-wrap-distance-left:9.05pt;mso-wrap-distance-right:9.05pt;mso-wrap-distance-top:0pt;mso-wrap-distance-bottom:0pt;margin-top:505.15pt;mso-position-vertical-relative:text;margin-left:2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連接走廊頂樓上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415405</wp:posOffset>
                      </wp:positionV>
                      <wp:extent cx="1154430" cy="4457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仁愛樓</w:t>
                                  </w: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頂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35.1pt;mso-wrap-distance-left:9.05pt;mso-wrap-distance-right:9.05pt;mso-wrap-distance-top:0pt;mso-wrap-distance-bottom:0pt;margin-top:505.15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仁愛樓</w:t>
                            </w: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頂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101725</wp:posOffset>
                      </wp:positionV>
                      <wp:extent cx="337185" cy="3181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5.05pt;mso-wrap-distance-left:9.05pt;mso-wrap-distance-right:9.05pt;mso-wrap-distance-top:0pt;mso-wrap-distance-bottom:0pt;margin-top:86.75pt;mso-position-vertical-relative:text;margin-left:9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51505</wp:posOffset>
                      </wp:positionV>
                      <wp:extent cx="403225" cy="5803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5pt;height:45.7pt;mso-wrap-distance-left:9.05pt;mso-wrap-distance-right:9.05pt;mso-wrap-distance-top:0pt;mso-wrap-distance-bottom:0pt;margin-top:248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818505</wp:posOffset>
                      </wp:positionV>
                      <wp:extent cx="356870" cy="10071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地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79.3pt;mso-wrap-distance-left:9.05pt;mso-wrap-distance-right:9.05pt;mso-wrap-distance-top:0pt;mso-wrap-distance-bottom:0pt;margin-top:458.1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地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60"/>
              <w:ind w:left="0" w:first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就不同材質的太陽能電池比較</w:t>
            </w:r>
          </w:p>
        </w:tc>
      </w:tr>
    </w:tbl>
    <w:p>
      <w:pPr>
        <w:pStyle w:val="Style17"/>
        <w:spacing w:lineRule="exact" w:line="36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就您的認識，請列舉太陽能電池優、缺點並說明之。</w:t>
      </w:r>
    </w:p>
    <w:p>
      <w:pPr>
        <w:pStyle w:val="Style17"/>
        <w:spacing w:lineRule="exact" w:line="36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太陽能電池</w:t>
            </w:r>
          </w:p>
        </w:tc>
      </w:tr>
      <w:tr>
        <w:trPr>
          <w:trHeight w:val="3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優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限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來發展的性看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426" w:leader="none"/>
        </w:tabs>
        <w:spacing w:lineRule="exact" w:line="36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tabs>
          <w:tab w:val="clear" w:pos="480"/>
          <w:tab w:val="left" w:pos="426" w:leader="none"/>
        </w:tabs>
        <w:spacing w:lineRule="exact" w:line="36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tabs>
          <w:tab w:val="clear" w:pos="480"/>
          <w:tab w:val="left" w:pos="426" w:leader="none"/>
        </w:tabs>
        <w:spacing w:lineRule="exact" w:line="36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tabs>
          <w:tab w:val="clear" w:pos="480"/>
          <w:tab w:val="left" w:pos="426" w:leader="none"/>
        </w:tabs>
        <w:spacing w:lineRule="exact" w:line="36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tabs>
          <w:tab w:val="clear" w:pos="480"/>
          <w:tab w:val="left" w:pos="426" w:leader="none"/>
        </w:tabs>
        <w:spacing w:lineRule="exact" w:line="360"/>
        <w:ind w:left="420" w:hanging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請就您今天所觀察的太陽能電池與相關設備，請您畫下學校藉由太陽能電池發電系統型式？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用圖表示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26" w:leader="none"/>
        </w:tabs>
        <w:spacing w:lineRule="exact" w:line="36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0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透過今天介紹，您認為本校太陽能電池發電系統是屬於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型          □並聯型        □混合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的理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以簡圖繪出本校的太陽能發電系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80110" cy="5194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40.9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</w:rPr>
      </w:pPr>
      <w:r>
        <w:rPr>
          <w:rFonts w:eastAsia="微軟正黑體;細明體" w:cs="微軟正黑體;細明體" w:ascii="微軟正黑體;細明體" w:hAnsi="微軟正黑體;細明體"/>
          <w:b/>
          <w:sz w:val="32"/>
          <w:szCs w:val="32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sz w:val="40"/>
          <w:szCs w:val="40"/>
        </w:rPr>
      </w:pPr>
      <w:r>
        <w:rPr>
          <w:rFonts w:ascii="微軟正黑體;細明體" w:hAnsi="微軟正黑體;細明體" w:cs="微軟正黑體;細明體" w:eastAsia="微軟正黑體;細明體"/>
          <w:b/>
          <w:sz w:val="40"/>
          <w:szCs w:val="40"/>
        </w:rPr>
        <w:t>越熱越來電的太陽能電池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今年入夏以來艷陽高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台北市因高度都市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高樓大廈林立</w:t>
      </w:r>
      <w:r>
        <w:rPr>
          <w:rFonts w:ascii="新細明體;PMingLiU" w:hAnsi="新細明體;PMingLiU" w:cs="新細明體;PMingLiU"/>
          <w:sz w:val="28"/>
          <w:szCs w:val="28"/>
        </w:rPr>
        <w:t>，水泥森林吸熱又擋風，且家家戶戶又打開冷氣空調，大量熱空氣像戶外擴散，使得台北市的氣溫屢創新高，猶如一個小火鍋，而民生用電也為之飆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不過，此時也正是太陽能發電的最佳良機，台灣大學機械系學生設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製作的太陽能車，即於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開始進行總長一千多公里的環島試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而由於太陽光不僅可以孕育萬物，亦是地球上源源不絕的潔淨能源，不像核能發電和火力發電都會產生污染，而且火力發電會消耗地球上有限的資源，因此若能善加利用推廣太陽能發電，對降低地球溫室效應及環境污染，當有助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97485</wp:posOffset>
            </wp:positionV>
            <wp:extent cx="2674620" cy="3335655"/>
            <wp:effectExtent l="0" t="0" r="0" b="0"/>
            <wp:wrapSquare wrapText="left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太陽能電池發電的原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太陽能電池材料為</w:t>
      </w:r>
      <w:r>
        <w:rPr>
          <w:rFonts w:ascii="新細明體;PMingLiU" w:hAnsi="新細明體;PMingLiU" w:cs="新細明體;PMingLiU"/>
          <w:b/>
          <w:sz w:val="28"/>
          <w:szCs w:val="28"/>
        </w:rPr>
        <w:t>半導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註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當他吸收太陽光，將光能轉為電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另由於太陽能電池產生的電是直流電，因此若需提供電力給家電用品或各式電器則須加裝直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交流轉換器，將</w:t>
      </w:r>
      <w:r>
        <w:rPr>
          <w:sz w:val="28"/>
          <w:szCs w:val="28"/>
        </w:rPr>
        <w:t>直流電轉化為交流電</w:t>
      </w:r>
      <w:r>
        <w:rPr>
          <w:rFonts w:ascii="新細明體;PMingLiU" w:hAnsi="新細明體;PMingLiU" w:cs="新細明體;PMingLiU"/>
          <w:sz w:val="28"/>
          <w:szCs w:val="28"/>
        </w:rPr>
        <w:t>，才能供電至家庭用電或工業用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且由於單一太陽能電池電流和電壓均很小，通常須將多個太陽能電池並聯及串聯，已形成較大的電流電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半導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是指一種導電性可受控制，範圍可從絕緣體製導體之間的材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太陽能電池種類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太陽能電池是由半導體材料製成，目前應用最普遍者為結晶矽及非晶矽太陽能電池，其中結晶矽產品因產品因生產技術成熟，光電能轉換效率為</w:t>
      </w:r>
      <w:r>
        <w:rPr>
          <w:rFonts w:cs="新細明體;PMingLiU" w:ascii="新細明體;PMingLiU" w:hAnsi="新細明體;PMingLiU"/>
          <w:sz w:val="28"/>
          <w:szCs w:val="28"/>
        </w:rPr>
        <w:t>12%~22%</w:t>
      </w:r>
      <w:r>
        <w:rPr>
          <w:rFonts w:ascii="新細明體;PMingLiU" w:hAnsi="新細明體;PMingLiU" w:cs="新細明體;PMingLiU"/>
          <w:sz w:val="28"/>
          <w:szCs w:val="28"/>
        </w:rPr>
        <w:t>高於非晶矽產品</w:t>
      </w:r>
      <w:r>
        <w:rPr>
          <w:rFonts w:cs="新細明體;PMingLiU" w:ascii="新細明體;PMingLiU" w:hAnsi="新細明體;PMingLiU"/>
          <w:sz w:val="28"/>
          <w:szCs w:val="28"/>
        </w:rPr>
        <w:t>(8%~13%)</w:t>
      </w:r>
      <w:r>
        <w:rPr>
          <w:rFonts w:ascii="新細明體;PMingLiU" w:hAnsi="新細明體;PMingLiU" w:cs="新細明體;PMingLiU"/>
          <w:sz w:val="28"/>
          <w:szCs w:val="28"/>
        </w:rPr>
        <w:t>，故市場以結晶矽產品為大宗，依</w:t>
      </w:r>
      <w:r>
        <w:rPr>
          <w:rFonts w:cs="新細明體;PMingLiU" w:ascii="新細明體;PMingLiU" w:hAnsi="新細明體;PMingLiU"/>
          <w:sz w:val="28"/>
          <w:szCs w:val="28"/>
        </w:rPr>
        <w:t>P V ( P h o t o v o l t a i c ) N E W S</w:t>
      </w:r>
      <w:r>
        <w:rPr>
          <w:rFonts w:ascii="新細明體;PMingLiU" w:hAnsi="新細明體;PMingLiU" w:cs="新細明體;PMingLiU"/>
          <w:sz w:val="28"/>
          <w:szCs w:val="28"/>
        </w:rPr>
        <w:t>資料，</w:t>
      </w:r>
      <w:r>
        <w:rPr>
          <w:rFonts w:cs="新細明體;PMingLiU" w:ascii="新細明體;PMingLiU" w:hAnsi="新細明體;PMingLiU"/>
          <w:sz w:val="28"/>
          <w:szCs w:val="28"/>
        </w:rPr>
        <w:t>2 0 0 2</w:t>
      </w:r>
      <w:r>
        <w:rPr>
          <w:rFonts w:ascii="新細明體;PMingLiU" w:hAnsi="新細明體;PMingLiU" w:cs="新細明體;PMingLiU"/>
          <w:sz w:val="28"/>
          <w:szCs w:val="28"/>
        </w:rPr>
        <w:t>年全球太陽能電池市場中有</w:t>
      </w:r>
      <w:r>
        <w:rPr>
          <w:rFonts w:cs="新細明體;PMingLiU" w:ascii="新細明體;PMingLiU" w:hAnsi="新細明體;PMingLiU"/>
          <w:sz w:val="28"/>
          <w:szCs w:val="28"/>
        </w:rPr>
        <w:t>8 4 . 6 %</w:t>
      </w:r>
      <w:r>
        <w:rPr>
          <w:rFonts w:ascii="新細明體;PMingLiU" w:hAnsi="新細明體;PMingLiU" w:cs="新細明體;PMingLiU"/>
          <w:sz w:val="28"/>
          <w:szCs w:val="28"/>
        </w:rPr>
        <w:t>屬結晶矽類太陽能電池，金額為</w:t>
      </w:r>
      <w:r>
        <w:rPr>
          <w:rFonts w:cs="新細明體;PMingLiU" w:ascii="新細明體;PMingLiU" w:hAnsi="新細明體;PMingLiU"/>
          <w:sz w:val="28"/>
          <w:szCs w:val="28"/>
        </w:rPr>
        <w:t>1 6 . 5</w:t>
      </w:r>
      <w:r>
        <w:rPr>
          <w:rFonts w:ascii="新細明體;PMingLiU" w:hAnsi="新細明體;PMingLiU" w:cs="新細明體;PMingLiU"/>
          <w:sz w:val="28"/>
          <w:szCs w:val="28"/>
        </w:rPr>
        <w:t>億美元。結晶矽類太陽能電池又可分為單晶矽和多晶矽，其中多晶矽太陽能電池由於使用純度較低的多晶矽為原料，如生產半導體用晶圓中所生產之廢料，故原料成本低，且多晶矽之長晶過程中所需的製造成本較單晶矽低，在光電轉換效率與單晶矽太陽能電池相當的情況下，遂成為太陽能電池的市場主流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  <w:vertAlign w:val="subscript"/>
        </w:rPr>
      </w:pPr>
      <w:r>
        <w:rPr>
          <w:rFonts w:cs="新細明體;PMingLiU" w:ascii="新細明體;PMingLiU" w:hAnsi="新細明體;PMingLiU"/>
          <w:sz w:val="28"/>
          <w:szCs w:val="28"/>
          <w:vertAlign w:val="subscript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太陽能電池可用於如電子計算機、手錶等消費性電子產品之電力來源，目前該等市場已趨飽和。另可用於太陽能電池發電系統，其依使用方式可分為獨立型、併聯型與混合型三種，獨立型是指未與其他電力網或發電組併聯的太陽能電池發電系統，常使用於公共電力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無法到達之處，如高山或沙漠等。併聯型是太陽能電池發電系統與市電併聯，當太陽能電池發電系統用戶有多餘電力，可回送到市電，反之則由市電供應電力，故併聯型太陽能電池發電系統可成為一地區多元化之電力來源。混合型則是太陽能電池發電系統與其他發電系統併聯搭配使用，通常裝有蓄電池，常作為防災型電力系統，可提供緊急用電需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4:00Z</dcterms:created>
  <dc:creator>frank</dc:creator>
  <dc:description/>
  <dc:language>en-US</dc:language>
  <cp:lastModifiedBy> whm</cp:lastModifiedBy>
  <cp:lastPrinted>2012-12-11T14:11:00Z</cp:lastPrinted>
  <dcterms:modified xsi:type="dcterms:W3CDTF">2015-08-30T13:59:00Z</dcterms:modified>
  <cp:revision>3</cp:revision>
  <dc:subject/>
  <dc:title>臺北市信義區興雅國民小學活化校園能源設備</dc:title>
</cp:coreProperties>
</file>