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360" w:before="120" w:after="12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校本課程教學活動設計 </w:t>
      </w:r>
      <w:r>
        <w:rPr>
          <w:rFonts w:cs="新細明體;PMingLiU" w:ascii="新細明體;PMingLiU" w:hAnsi="新細明體;PMingLiU"/>
          <w:b/>
          <w:sz w:val="20"/>
          <w:szCs w:val="20"/>
        </w:rPr>
        <w:t>08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3"/>
        <w:gridCol w:w="1383"/>
        <w:gridCol w:w="425"/>
        <w:gridCol w:w="1134"/>
        <w:gridCol w:w="850"/>
        <w:gridCol w:w="1701"/>
      </w:tblGrid>
      <w:tr>
        <w:trPr>
          <w:trHeight w:val="55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電池設備認識與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朝宗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年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~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6</w:t>
            </w:r>
            <w:r>
              <w:rPr>
                <w:rFonts w:ascii="新細明體;PMingLiU" w:hAnsi="新細明體;PMingLiU" w:cs="新細明體;PMingLiU"/>
                <w:szCs w:val="24"/>
              </w:rPr>
              <w:t>教室和仁愛樓四樓樓頂陽台</w:t>
            </w:r>
          </w:p>
        </w:tc>
      </w:tr>
      <w:tr>
        <w:trPr>
          <w:trHeight w:val="112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認識現今各種不同種類的太陽能電池的特性及其本校設置地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了解本校太陽能發電系統的供電圖。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相關教學資源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17" w:hanging="283"/>
              <w:rPr/>
            </w:pPr>
            <w:r>
              <w:rPr/>
              <w:t>太陽發電影片</w:t>
            </w:r>
            <w:r>
              <w:rPr>
                <w:rFonts w:ascii="標楷體" w:hAnsi="標楷體" w:cs="標楷體" w:eastAsia="標楷體"/>
              </w:rPr>
              <w:t>、太陽能</w:t>
            </w:r>
            <w:r>
              <w:rPr/>
              <w:t>ppt</w:t>
            </w:r>
            <w:r>
              <w:rPr/>
              <w:t>和「越熱越來電的太陽能電池」短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17" w:hanging="283"/>
              <w:rPr/>
            </w:pPr>
            <w:r>
              <w:rPr/>
              <w:t>A4</w:t>
            </w:r>
            <w:r>
              <w:rPr/>
              <w:t>學習單</w:t>
            </w:r>
            <w:r>
              <w:rPr/>
              <w:t>(</w:t>
            </w:r>
            <w:r>
              <w:rPr/>
              <w:t>或將其放大為</w:t>
            </w:r>
            <w:r>
              <w:rPr/>
              <w:t>A3</w:t>
            </w:r>
            <w:r>
              <w:rPr/>
              <w:t>或海報紙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17" w:hanging="283"/>
              <w:rPr/>
            </w:pPr>
            <w:r>
              <w:rPr/>
              <w:t>彩色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實物投影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相關學科能力指標及教材細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自然與生活科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-1-1</w:t>
            </w:r>
            <w:r>
              <w:rPr/>
              <w:t>瞭解科技在生活中的重要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-2-3</w:t>
            </w:r>
            <w:r>
              <w:rPr/>
              <w:t>體會科技與家庭生活的互動關係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-2-1-2</w:t>
            </w:r>
            <w:r>
              <w:rPr/>
              <w:t>能由探討活動獲得發現和新的認知，培養出信心及樂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次主題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217</w:t>
            </w:r>
            <w:r>
              <w:rPr/>
              <w:t>能的形態與轉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資源有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a </w:t>
            </w:r>
            <w:r>
              <w:rPr/>
              <w:t>知道太陽可使水溫上升</w:t>
            </w:r>
            <w:r>
              <w:rPr/>
              <w:t>(</w:t>
            </w:r>
            <w:r>
              <w:rPr/>
              <w:t>成為熱能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可用來發電</w:t>
            </w:r>
            <w:r>
              <w:rPr/>
              <w:t>(</w:t>
            </w:r>
            <w:r>
              <w:rPr/>
              <w:t>產生電能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次主題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513</w:t>
            </w:r>
            <w:r>
              <w:rPr/>
              <w:t>能源的開發與利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能源的種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a </w:t>
            </w:r>
            <w:r>
              <w:rPr/>
              <w:t>知道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天然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石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核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水力與太陽能為重要能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節約能源與開發新興能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 xml:space="preserve">3d </w:t>
            </w:r>
            <w:r>
              <w:rPr/>
              <w:t>察覺陽光是最大能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蒐集有關利用太陽能的例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同時能蒐集各種在家庭中節約能源的方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進行創造性思考</w:t>
            </w:r>
            <w:r>
              <w:rPr>
                <w:rFonts w:ascii="新細明體;PMingLiU" w:hAnsi="新細明體;PMingLiU" w:cs="新細明體;PMingLiU"/>
              </w:rPr>
              <w:t>，提出嘗試解決能源問題的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領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生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分配與消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7-2-2</w:t>
            </w:r>
            <w:r>
              <w:rPr>
                <w:rFonts w:ascii="新細明體;PMingLiU" w:hAnsi="新細明體;PMingLiU" w:cs="新細明體;PMingLiU"/>
              </w:rPr>
              <w:t>認識各種資源，並說明其受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消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再生或創造的情形，並能愛護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準備活動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教師先行觀看影片內容與學習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事先到場地了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以利學童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事先將學生兩兩分組</w:t>
            </w:r>
            <w:r>
              <w:rPr/>
              <w:t>,</w:t>
            </w:r>
            <w:r>
              <w:rPr/>
              <w:t>排成</w:t>
            </w:r>
            <w:r>
              <w:rPr>
                <w:rFonts w:ascii="新細明體;PMingLiU" w:hAnsi="新細明體;PMingLiU" w:cs="新細明體;PMingLiU"/>
              </w:rPr>
              <w:t>ㄇ字型，以利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-</w:t>
            </w:r>
            <w:r>
              <w:rPr>
                <w:rFonts w:ascii="新細明體;PMingLiU" w:hAnsi="新細明體;PMingLiU" w:cs="新細明體;PMingLiU"/>
              </w:rPr>
              <w:t>教師可依自己的想法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太陽公公能量投影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進行教學，下列僅供參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小朋友你知道電是怎麼來的？小朋友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電力公司提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問電力公司的電是如何產生的？小朋友答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靠發電產生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接著發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學生回答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最後引導為電力產生的方式，進而介紹太陽能的發電。接著就可利用太陽光發電的影片來介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由老師利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太陽能發電的影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引導學生認識太陽能發電的原理和太陽光發電系統型式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帶領學生至頂樓觀察各種太陽光電池設備</w:t>
            </w:r>
            <w:r>
              <w:rPr>
                <w:rFonts w:cs="新細明體;PMingLiU" w:ascii="新細明體;PMingLiU" w:hAnsi="新細明體;PMingLiU"/>
                <w:szCs w:val="24"/>
              </w:rPr>
              <w:t>(23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在配電及電流交換展示區觀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老師解說指導，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最後帶至太陽能階梯教室進行觀察</w:t>
            </w:r>
            <w:r>
              <w:rPr>
                <w:rFonts w:cs="新細明體;PMingLiU" w:ascii="新細明體;PMingLiU" w:hAnsi="新細明體;PMingLiU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越熱越來電的太陽能電池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附件一，指定學生朗誦或一起朗誦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分組討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完成學習單</w:t>
            </w:r>
            <w:r>
              <w:rPr/>
              <w:t>-</w:t>
            </w:r>
            <w:r>
              <w:rPr/>
              <w:t>附件二</w:t>
            </w: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老師傾聽學生發表及巡視，學習單共三張，也因學生學習的情形差異而予以提供，最後可請學生發表分享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/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老師綜合歸納說明或提問回答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4:00Z</dcterms:created>
  <dc:creator>frank</dc:creator>
  <dc:description/>
  <dc:language>en-US</dc:language>
  <cp:lastModifiedBy> whm</cp:lastModifiedBy>
  <cp:lastPrinted>2012-12-11T14:11:00Z</cp:lastPrinted>
  <dcterms:modified xsi:type="dcterms:W3CDTF">2015-08-31T13:46:00Z</dcterms:modified>
  <cp:revision>4</cp:revision>
  <dc:subject/>
  <dc:title>臺北市信義區興雅國民小學活化校園能源設備</dc:title>
</cp:coreProperties>
</file>