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臺北市信義區興雅國民小學活化校園能源設備校本課程</w:t>
      </w:r>
    </w:p>
    <w:p>
      <w:pPr>
        <w:pStyle w:val="Normal"/>
        <w:spacing w:lineRule="atLeast" w:line="0"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《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教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學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活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動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學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習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單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》</w:t>
      </w:r>
    </w:p>
    <w:p>
      <w:pPr>
        <w:pStyle w:val="Normal"/>
        <w:spacing w:lineRule="atLeast" w:line="0" w:before="120" w:after="120"/>
        <w:ind w:left="1718" w:hanging="1718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知道不同的太陽照射角度照射太陽能板時，其發電的效能也會有所不同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了解「太陽能追日系統」的優、缺點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一】 以</w:t>
      </w:r>
      <w:r>
        <w:rPr>
          <w:rFonts w:ascii="標楷體" w:hAnsi="標楷體" w:cs="標楷體" w:eastAsia="標楷體"/>
          <w:b/>
          <w:sz w:val="28"/>
          <w:szCs w:val="28"/>
        </w:rPr>
        <w:t>手電筒</w:t>
      </w:r>
      <w:r>
        <w:rPr>
          <w:rFonts w:ascii="標楷體" w:hAnsi="標楷體" w:cs="標楷體" w:eastAsia="標楷體"/>
          <w:sz w:val="28"/>
          <w:szCs w:val="28"/>
        </w:rPr>
        <w:t>模擬不同</w:t>
      </w:r>
      <w:r>
        <w:rPr>
          <w:rFonts w:ascii="標楷體" w:hAnsi="標楷體" w:cs="標楷體" w:eastAsia="標楷體"/>
          <w:b/>
          <w:sz w:val="28"/>
          <w:szCs w:val="28"/>
        </w:rPr>
        <w:t>太陽照射角</w:t>
      </w:r>
      <w:r>
        <w:rPr>
          <w:rFonts w:ascii="標楷體" w:hAnsi="標楷體" w:cs="標楷體" w:eastAsia="標楷體"/>
          <w:sz w:val="28"/>
          <w:szCs w:val="28"/>
        </w:rPr>
        <w:t>的照射情形。</w:t>
      </w:r>
    </w:p>
    <w:tbl>
      <w:tblPr>
        <w:tblW w:w="91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57"/>
      </w:tblGrid>
      <w:tr>
        <w:trPr>
          <w:trHeight w:val="278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電筒由中間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一端慢慢往下移動至水平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，照度計上的數值會有何變化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ˇ"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照度由低→高。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度由高→低。</w:t>
            </w:r>
          </w:p>
          <w:p>
            <w:pPr>
              <w:pStyle w:val="Normal"/>
              <w:spacing w:lineRule="atLeast" w:line="0" w:before="60" w:after="60"/>
              <w:ind w:firstLine="27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度數值固定，沒有任何改變。</w:t>
            </w:r>
          </w:p>
          <w:p>
            <w:pPr>
              <w:pStyle w:val="Normal"/>
              <w:spacing w:lineRule="atLeast" w:line="0"/>
              <w:ind w:left="278" w:hanging="2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電筒分別放置於照射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的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右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記錄照度的數值。</w:t>
            </w:r>
          </w:p>
          <w:tbl>
            <w:tblPr>
              <w:tblW w:w="46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電筒照射角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照度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LUX)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20" w:after="1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8110</wp:posOffset>
                      </wp:positionV>
                      <wp:extent cx="227965" cy="11620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6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3.85pt;margin-top:109.3pt;width:17.9pt;height:9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object w:dxaOrig="3660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4pt;height:106.95pt" filled="f" o:ole="">
                  <v:imagedata r:id="rId3" o:title=""/>
                </v:shape>
                <o:OLEObject Type="Embed" ProgID="" ShapeID="ole_rId2" DrawAspect="Content" ObjectID="_199488748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0805</wp:posOffset>
                      </wp:positionV>
                      <wp:extent cx="610235" cy="3054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7.1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610235" cy="305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7.1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115</wp:posOffset>
                      </wp:positionV>
                      <wp:extent cx="610235" cy="305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42.4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3830</wp:posOffset>
                      </wp:positionV>
                      <wp:extent cx="800100" cy="3054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中粗隸" w:hAnsi="文鼎中粗隸" w:cs="新細明體;PMingLiU" w:eastAsia="文鼎中粗隸"/>
                                      <w:b/>
                                      <w:sz w:val="28"/>
                                      <w:szCs w:val="28"/>
                                    </w:rPr>
                                    <w:t>照度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05pt;mso-wrap-distance-left:9.05pt;mso-wrap-distance-right:9.05pt;mso-wrap-distance-top:0pt;mso-wrap-distance-bottom:0pt;margin-top:112.9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中粗隸" w:hAnsi="文鼎中粗隸" w:cs="新細明體;PMingLiU" w:eastAsia="文鼎中粗隸"/>
                                <w:b/>
                                <w:sz w:val="28"/>
                                <w:szCs w:val="28"/>
                              </w:rPr>
                              <w:t>照度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中粗隸" w:cs="文鼎中粗隸" w:ascii="文鼎中粗隸" w:hAnsi="文鼎中粗隸"/>
                <w:b/>
                <w:sz w:val="32"/>
                <w:szCs w:val="32"/>
              </w:rPr>
              <w:t xml:space="preserve">※ </w:t>
            </w:r>
            <w:r>
              <w:rPr>
                <w:rFonts w:ascii="文鼎中粗隸" w:hAnsi="文鼎中粗隸" w:cs="標楷體" w:eastAsia="文鼎中粗隸"/>
                <w:b/>
                <w:sz w:val="32"/>
                <w:szCs w:val="32"/>
                <w:u w:val="single"/>
              </w:rPr>
              <w:t>結 論</w:t>
            </w:r>
            <w:r>
              <w:rPr>
                <w:rFonts w:ascii="文鼎中粗隸" w:hAnsi="文鼎中粗隸" w:cs="標楷體" w:eastAsia="文鼎中粗隸"/>
                <w:b/>
                <w:sz w:val="32"/>
                <w:szCs w:val="32"/>
              </w:rPr>
              <w:t xml:space="preserve"> 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1.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手電筒照射角度</w:t>
            </w:r>
            <w:r>
              <w:rPr>
                <w:rFonts w:ascii="文鼎中粗隸" w:hAnsi="文鼎中粗隸" w:cs="標楷體" w:eastAsia="文鼎中粗隸"/>
                <w:b/>
                <w:sz w:val="28"/>
                <w:szCs w:val="28"/>
              </w:rPr>
              <w:t>越大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時，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文鼎中粗隸" w:hAnsi="文鼎中粗隸" w:eastAsia="文鼎中粗隸" w:cs="標楷體"/>
                <w:sz w:val="28"/>
                <w:szCs w:val="28"/>
              </w:rPr>
            </w:pP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照度就會越</w:t>
            </w: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(        )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2.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手電筒照射角度</w:t>
            </w:r>
            <w:r>
              <w:rPr>
                <w:rFonts w:ascii="文鼎中粗隸" w:hAnsi="文鼎中粗隸" w:cs="標楷體" w:eastAsia="文鼎中粗隸"/>
                <w:b/>
                <w:sz w:val="28"/>
                <w:szCs w:val="28"/>
              </w:rPr>
              <w:t>越小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時，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照度就會越</w:t>
            </w: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(        )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活動二】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調型太陽能板</w:t>
      </w:r>
      <w:r>
        <w:rPr>
          <w:rFonts w:ascii="標楷體" w:hAnsi="標楷體" w:cs="標楷體" w:eastAsia="標楷體"/>
          <w:sz w:val="28"/>
          <w:szCs w:val="28"/>
        </w:rPr>
        <w:t>不同太陽照射高度角的測試與比較。</w:t>
      </w:r>
    </w:p>
    <w:tbl>
      <w:tblPr>
        <w:tblW w:w="9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面對太陽方向的太陽能板面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〝直立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慢調整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〝水平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位置時，安培計上測量出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有何變化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ˇ"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流變化：低→高→低。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流變化：高→低→高。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流維持一定，沒有任何變化。</w:t>
            </w:r>
          </w:p>
          <w:p>
            <w:pPr>
              <w:pStyle w:val="Normal"/>
              <w:spacing w:lineRule="atLeast" w:line="0" w:before="120" w:after="0"/>
              <w:ind w:left="278" w:hanging="27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太陽能板面與太陽光線間的角度分別調整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記錄安培計上的電流量</w:t>
            </w:r>
            <w:r>
              <w:rPr/>
              <w:t>。</w:t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0"/>
              <w:gridCol w:w="4680"/>
            </w:tblGrid>
            <w:tr>
              <w:trPr>
                <w:trHeight w:val="45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太陽照射度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流量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安培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20" w:hanging="420"/>
                    <w:jc w:val="center"/>
                    <w:rPr/>
                  </w:pPr>
                  <w:r>
                    <w:rPr>
                      <w:rFonts w:eastAsia="文鼎中粗隸" w:cs="文鼎中粗隸" w:ascii="文鼎中粗隸" w:hAnsi="文鼎中粗隸"/>
                      <w:b/>
                      <w:sz w:val="32"/>
                      <w:szCs w:val="32"/>
                    </w:rPr>
                    <w:t xml:space="preserve">※ 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32"/>
                      <w:szCs w:val="32"/>
                      <w:u w:val="single"/>
                    </w:rPr>
                    <w:t>結 論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32"/>
                      <w:szCs w:val="32"/>
                    </w:rPr>
                    <w:t xml:space="preserve"> ※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1.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太陽照射度角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28"/>
                      <w:szCs w:val="28"/>
                    </w:rPr>
                    <w:t>越大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時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90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度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jc w:val="both"/>
                    <w:rPr/>
                  </w:pP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發電之電流量就會越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       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2.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太陽照射度角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28"/>
                      <w:szCs w:val="28"/>
                    </w:rPr>
                    <w:t>越小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時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30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度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發電之電流量就會越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       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240" w:after="1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三】 請寫出</w:t>
      </w:r>
      <w:r>
        <w:rPr>
          <w:rFonts w:ascii="標楷體" w:hAnsi="標楷體" w:cs="標楷體" w:eastAsia="標楷體"/>
          <w:b/>
          <w:sz w:val="28"/>
          <w:szCs w:val="28"/>
        </w:rPr>
        <w:t>「太陽能追日系統」</w:t>
      </w:r>
      <w:r>
        <w:rPr>
          <w:rFonts w:ascii="標楷體" w:hAnsi="標楷體" w:cs="標楷體" w:eastAsia="標楷體"/>
          <w:sz w:val="28"/>
          <w:szCs w:val="28"/>
        </w:rPr>
        <w:t>使用上的</w:t>
      </w:r>
      <w:r>
        <w:rPr>
          <w:rFonts w:ascii="標楷體" w:hAnsi="標楷體" w:cs="標楷體" w:eastAsia="標楷體"/>
          <w:b/>
          <w:sz w:val="28"/>
          <w:szCs w:val="28"/>
        </w:rPr>
        <w:t>優、缺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    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    點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color w:val="FF0000"/>
          <w:spacing w:val="10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</w:rPr>
        <w:t>【</w:t>
      </w: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  <w:u w:val="single"/>
        </w:rPr>
        <w:t>太陽能追日系統</w:t>
      </w: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</w:rPr>
        <w:t>】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12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bdr w:val="single" w:sz="4" w:space="0" w:color="000000"/>
        </w:rPr>
        <w:t>太陽能追日系統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的設計能使原本固定角度的太陽能板，會隨著時間的改變而調節板面的角度，使太陽能板隨時能與太陽光線保持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垂直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，因而</w:t>
      </w:r>
      <w:r>
        <w:rPr>
          <w:rFonts w:ascii="標楷體" w:hAnsi="標楷體" w:cs="標楷體" w:eastAsia="標楷體"/>
          <w:spacing w:val="12"/>
          <w:sz w:val="32"/>
          <w:szCs w:val="32"/>
        </w:rPr>
        <w:t>能接收</w:t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>最大的日照強度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，獲得更多的太陽能量，而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32"/>
          <w:szCs w:val="32"/>
        </w:rPr>
        <w:t>提高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太陽能板電能的轉換率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pacing w:val="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12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目前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32"/>
          <w:szCs w:val="32"/>
          <w:u w:val="single"/>
        </w:rPr>
        <w:t>太陽能追日系統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被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與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主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兩種不同的設計，而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主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是目前追日系統的研發主流，研發一穩定、高效率、容易操作的主動式追日系統，將對太陽能發電有極大助益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12"/>
          <w:sz w:val="32"/>
          <w:szCs w:val="32"/>
          <w:bdr w:val="single" w:sz="4" w:space="0" w:color="000000"/>
        </w:rPr>
        <w:t>被動式追日系統</w:t>
      </w:r>
      <w:r>
        <w:rPr>
          <w:rFonts w:ascii="標楷體" w:hAnsi="標楷體" w:cs="標楷體" w:eastAsia="標楷體"/>
          <w:spacing w:val="12"/>
          <w:sz w:val="32"/>
          <w:szCs w:val="32"/>
        </w:rPr>
        <w:t>的工作原理以</w:t>
      </w:r>
      <w:r>
        <w:rPr>
          <w:rFonts w:ascii="標楷體" w:hAnsi="標楷體" w:cs="標楷體" w:eastAsia="標楷體"/>
          <w:b/>
          <w:spacing w:val="12"/>
          <w:sz w:val="32"/>
          <w:szCs w:val="32"/>
        </w:rPr>
        <w:t>計算太陽仰角及方位角角度，根據帶入的經度、緯度、時間等數據的不同，產生太陽追蹤器需旋轉及傾斜的度數</w:t>
      </w:r>
      <w:r>
        <w:rPr>
          <w:rFonts w:ascii="標楷體" w:hAnsi="標楷體" w:cs="標楷體" w:eastAsia="標楷體"/>
          <w:spacing w:val="12"/>
          <w:sz w:val="32"/>
          <w:szCs w:val="32"/>
        </w:rPr>
        <w:t>，透過度數去驅動太陽能板來進行追日。由於目前已知的太陽位置公式已發展的相當成熟，所以求得之太陽位置資訊的精確度高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pacing w:val="12"/>
          <w:sz w:val="32"/>
          <w:szCs w:val="32"/>
          <w:bdr w:val="single" w:sz="4" w:space="0" w:color="000000"/>
        </w:rPr>
        <w:t>主動式追日系統</w:t>
      </w:r>
      <w:r>
        <w:rPr>
          <w:rFonts w:ascii="標楷體" w:hAnsi="標楷體" w:cs="標楷體" w:eastAsia="標楷體"/>
          <w:spacing w:val="12"/>
          <w:sz w:val="32"/>
          <w:szCs w:val="32"/>
        </w:rPr>
        <w:t>的工作原理是利用</w:t>
      </w:r>
      <w:r>
        <w:rPr>
          <w:rFonts w:ascii="標楷體" w:hAnsi="標楷體" w:cs="標楷體" w:eastAsia="標楷體"/>
          <w:b/>
          <w:spacing w:val="12"/>
          <w:sz w:val="32"/>
          <w:szCs w:val="32"/>
        </w:rPr>
        <w:t>光感測器</w:t>
      </w:r>
      <w:r>
        <w:rPr>
          <w:rFonts w:ascii="標楷體" w:hAnsi="標楷體" w:cs="標楷體" w:eastAsia="標楷體"/>
          <w:spacing w:val="12"/>
          <w:sz w:val="32"/>
          <w:szCs w:val="32"/>
        </w:rPr>
        <w:t>來感測太陽的位置，光感測器可以量測目前方位是否正確，並啟動追蹤機構來修正，來達到追蹤的目的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菘銓科技股份有限公司</w:t>
      </w: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】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：本追日系統乃設計出系統</w:t>
      </w:r>
      <w:r>
        <w:rPr>
          <w:rFonts w:ascii="標楷體" w:hAnsi="標楷體" w:cs="新細明體;PMingLiU" w:eastAsia="標楷體"/>
          <w:b/>
          <w:color w:val="FF0000"/>
          <w:spacing w:val="20"/>
          <w:kern w:val="0"/>
          <w:sz w:val="32"/>
          <w:szCs w:val="32"/>
        </w:rPr>
        <w:t>不需用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電力、馬達、齒輪、</w:t>
      </w:r>
      <w:r>
        <w:rPr>
          <w:rFonts w:eastAsia="標楷體" w:cs="Arial" w:ascii="標楷體" w:hAnsi="標楷體"/>
          <w:spacing w:val="20"/>
          <w:kern w:val="0"/>
          <w:sz w:val="32"/>
          <w:szCs w:val="32"/>
        </w:rPr>
        <w:t>.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等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輔助動力原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本公司研發出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系統兩端分別不斷的追蹤太陽的輻射熱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以達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兩端熱平衡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當太陽移動時，造成兩端的熱力的不平衡時進而產生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壓力差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利用此壓力差驅動追日系統此乃我公司追日的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bdr w:val="single" w:sz="4" w:space="0" w:color="000000"/>
        </w:rPr>
        <w:t>原理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240"/>
        <w:rPr>
          <w:vanish/>
        </w:rPr>
      </w:pPr>
      <w:r>
        <w:rPr>
          <w:rFonts w:eastAsia="標楷體" w:cs="標楷體" w:ascii="標楷體" w:hAnsi="標楷體"/>
          <w:spacing w:val="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spacing w:val="20"/>
          <w:kern w:val="0"/>
          <w:sz w:val="32"/>
          <w:szCs w:val="32"/>
          <w:u w:val="single"/>
        </w:rPr>
        <w:t>無需電力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之追日發電系統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完全不需要電力供應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所以可以將太陽能電池轉換的電力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完全儲存下來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太陽能發電系統上的太陽能板如為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固定式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太陽能板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無法與陽光保持垂直，發電效率不高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以追日系統搭配太陽能發電系統，令太陽能發電系統上的太陽能板可追蹤太陽方位，有助於使太陽能板吸收較多之光強度。而若使用馬達驅動方式追蹤太陽，則成本高昂且耗電量太多，亦損及太陽能板之發電量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 w:cs="Times New Roman"/>
      <w:spacing w:val="2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9:00Z</dcterms:created>
  <dc:creator>frank</dc:creator>
  <dc:description/>
  <dc:language>en-US</dc:language>
  <cp:lastModifiedBy> whm</cp:lastModifiedBy>
  <cp:lastPrinted>2012-10-23T09:35:00Z</cp:lastPrinted>
  <dcterms:modified xsi:type="dcterms:W3CDTF">2015-08-30T13:20:00Z</dcterms:modified>
  <cp:revision>3</cp:revision>
  <dc:subject/>
  <dc:title>臺北市信義區興雅國民小學活化校園能源設備</dc:title>
</cp:coreProperties>
</file>