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77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信義區興雅國民小學活化校園能源設備校本課程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學活動學習單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班座號</w:t>
      </w:r>
      <w:r>
        <w:rPr>
          <w:b/>
          <w:sz w:val="28"/>
          <w:szCs w:val="28"/>
        </w:rPr>
        <w:t>:___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一：電池種類與用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標</w:t>
      </w:r>
    </w:p>
    <w:p>
      <w:pPr>
        <w:pStyle w:val="Normal"/>
        <w:spacing w:lineRule="exact" w:line="36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讓學生認識生活上常見的電池種類。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讓學生了解在各種不同的用途上所使用的不同種類電池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題目：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你選到用來分辨的電池是屬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一次電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電池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二次電池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充電電池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00" w:hanging="0"/>
        <w:rPr/>
      </w:pPr>
      <w:r>
        <w:rPr>
          <w:sz w:val="28"/>
          <w:szCs w:val="28"/>
        </w:rPr>
        <w:t>你怎麼知道的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left="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勾選出下列所使用的電池種類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840"/>
      </w:tblGrid>
      <w:tr>
        <w:trPr>
          <w:trHeight w:val="4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池種類</w:t>
            </w:r>
          </w:p>
        </w:tc>
      </w:tr>
      <w:tr>
        <w:trPr>
          <w:trHeight w:val="694" w:hRule="atLeast"/>
        </w:trPr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般電池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太陽能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二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充電電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電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般電池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太陽能電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二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充電電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筆記型電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般電池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太陽能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二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充電電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般電池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太陽能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二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充電電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般電池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太陽能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二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充電電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太陽能路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般電池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太陽能電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二次電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充電電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下是一次電池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電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寫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是二次電池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充電電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寫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信義區興雅國民小學活化校園能源設備校本課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6184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鹼性蓄電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無記憶效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    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機車用電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鈕扣型電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常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普通乾電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碳鋅電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機、數位相機用鋰電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0.9pt;mso-wrap-distance-left:9pt;mso-wrap-distance-right:9pt;mso-wrap-distance-top:0pt;mso-wrap-distance-bottom:0pt;margin-top:9.3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鹼性蓄電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無記憶效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    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機車用電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鈕扣型電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常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普通乾電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碳鋅電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手機、數位相機用鋰電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學活動學習單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班座號</w:t>
      </w:r>
      <w:r>
        <w:rPr>
          <w:b/>
          <w:sz w:val="28"/>
          <w:szCs w:val="28"/>
        </w:rPr>
        <w:t>:___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二：三用電表學習單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教學目標</w:t>
      </w:r>
    </w:p>
    <w:p>
      <w:pPr>
        <w:pStyle w:val="Normal"/>
        <w:spacing w:lineRule="exact" w:line="360"/>
        <w:ind w:left="28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</w:rPr>
        <w:t>讓學生了解三用電錶的基本功能。</w:t>
      </w:r>
    </w:p>
    <w:p>
      <w:pPr>
        <w:pStyle w:val="Normal"/>
        <w:spacing w:lineRule="exact" w:line="360"/>
        <w:ind w:firstLine="283"/>
        <w:rPr/>
      </w:pPr>
      <w:r>
        <w:rPr/>
        <w:t>2.</w:t>
      </w:r>
      <w:r>
        <w:rPr/>
        <w:t>能操作三用電錶作實際量測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二、題目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8090</wp:posOffset>
                </wp:positionH>
                <wp:positionV relativeFrom="paragraph">
                  <wp:posOffset>60325</wp:posOffset>
                </wp:positionV>
                <wp:extent cx="3447415" cy="478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9"/>
                            </w:tblGrid>
                            <w:tr>
                              <w:trPr>
                                <w:trHeight w:val="6499" w:hRule="atLeast"/>
                              </w:trPr>
                              <w:tc>
                                <w:tcPr>
                                  <w:tcW w:w="5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用電表可作哪些類型的測量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□中打</w:t>
                                  </w:r>
                                  <w:r>
                                    <w:rPr>
                                      <w:rFonts w:ascii="新細明體;PMingLiU" w:hAnsi="新細明體;PMingLiU" w:cs="Arial Unicode MS;Times New Roman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使用電子式三用電表量測普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鋅電池的電壓時，要轉到哪一檔位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在□中打</w:t>
                                  </w:r>
                                  <w:r>
                                    <w:rPr>
                                      <w:rFonts w:ascii="新細明體;PMingLiU" w:hAnsi="新細明體;PMingLiU" w:cs="Arial Unicode MS;Times New Roman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直流電電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DCV)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交流電電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C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直流電電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以三用電表先量測單一普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號電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的電壓，再分別量測二個普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號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池串連與並聯的電壓。將結果記在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76.95pt;mso-wrap-distance-left:9pt;mso-wrap-distance-right:9pt;mso-wrap-distance-top:0pt;mso-wrap-distance-bottom:0pt;margin-top:4.75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9"/>
                      </w:tblGrid>
                      <w:tr>
                        <w:trPr>
                          <w:trHeight w:val="6499" w:hRule="atLeast"/>
                        </w:trPr>
                        <w:tc>
                          <w:tcPr>
                            <w:tcW w:w="5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用電表可作哪些類型的測量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□中打</w:t>
                            </w:r>
                            <w:r>
                              <w:rPr>
                                <w:rFonts w:ascii="新細明體;PMingLiU" w:hAnsi="新細明體;PMingLiU" w:cs="Arial Unicode MS;Times New Roman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使用電子式三用電表量測普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鋅電池的電壓時，要轉到哪一檔位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在□中打</w:t>
                            </w:r>
                            <w:r>
                              <w:rPr>
                                <w:rFonts w:ascii="新細明體;PMingLiU" w:hAnsi="新細明體;PMingLiU" w:cs="Arial Unicode MS;Times New Roman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流電電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DCV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流電電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C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流電電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C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以三用電表先量測單一普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號電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的電壓，再分別量測二個普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號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池串連與並聯的電壓。將結果記在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240" cy="39166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760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伏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單一電池比較電壓的變化情形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一電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sz w:val="28"/>
                <w:szCs w:val="28"/>
              </w:rPr>
              <w:t xml:space="preserve">1.5v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</w:rPr>
              <w:t xml:space="preserve">高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</w:rPr>
              <w:t>低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個電池串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單一電池的電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</w:rPr>
              <w:t xml:space="preserve">高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</w:rPr>
              <w:t>低，約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</w:rPr>
              <w:t>倍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個電池並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單一電池的電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</w:rPr>
              <w:t xml:space="preserve">高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;Times New Roman"/>
                <w:sz w:val="28"/>
                <w:szCs w:val="28"/>
              </w:rPr>
              <w:t>低一些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大宋">
    <w:altName w:val="新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/>
      <w:spacing w:val="2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33:00Z</dcterms:created>
  <dc:creator>user</dc:creator>
  <dc:description/>
  <dc:language>en-US</dc:language>
  <cp:lastModifiedBy> whm</cp:lastModifiedBy>
  <dcterms:modified xsi:type="dcterms:W3CDTF">2015-08-30T13:38:00Z</dcterms:modified>
  <cp:revision>3</cp:revision>
  <dc:subject/>
  <dc:title>臺北市信義區興雅國民小學活化校園能源設備校本課程</dc:title>
</cp:coreProperties>
</file>