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興雅國小</w:t>
      </w:r>
      <w:r>
        <w:rPr>
          <w:rFonts w:ascii="標楷體" w:hAnsi="標楷體" w:cs="標楷體" w:eastAsia="標楷體"/>
          <w:spacing w:val="20"/>
          <w:sz w:val="40"/>
          <w:szCs w:val="40"/>
          <w:bdr w:val="single" w:sz="4" w:space="0" w:color="000000"/>
        </w:rPr>
        <w:t>自然與生活科技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 教學活動</w:t>
      </w:r>
      <w:r>
        <w:rPr>
          <w:rFonts w:ascii="標楷體" w:hAnsi="標楷體" w:cs="標楷體" w:eastAsia="標楷體"/>
          <w:i/>
          <w:spacing w:val="20"/>
          <w:sz w:val="40"/>
          <w:szCs w:val="40"/>
          <w:u w:val="single"/>
        </w:rPr>
        <w:t>省思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48"/>
        <w:gridCol w:w="1646"/>
        <w:gridCol w:w="3844"/>
      </w:tblGrid>
      <w:tr>
        <w:trPr>
          <w:trHeight w:val="517" w:hRule="atLeast"/>
        </w:trPr>
        <w:tc>
          <w:tcPr>
            <w:tcW w:w="163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單元名稱</w:t>
            </w:r>
          </w:p>
        </w:tc>
        <w:tc>
          <w:tcPr>
            <w:tcW w:w="3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神奇的水</w:t>
            </w:r>
          </w:p>
        </w:tc>
        <w:tc>
          <w:tcPr>
            <w:tcW w:w="164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學日期</w:t>
            </w:r>
          </w:p>
        </w:tc>
        <w:tc>
          <w:tcPr>
            <w:tcW w:w="3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活動主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水資源的利用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水撲滿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學時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分鐘</w:t>
            </w:r>
          </w:p>
        </w:tc>
      </w:tr>
      <w:tr>
        <w:trPr>
          <w:trHeight w:val="517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學對象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三年級 學生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省思者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蔣筱珍老師</w:t>
            </w:r>
          </w:p>
        </w:tc>
      </w:tr>
      <w:tr>
        <w:trPr>
          <w:trHeight w:val="165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教 學 省 思 及 學 生 回 饋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生在第一單元「神奇的水」已經學會水平、連通管、虹吸現象等觀念，透過這次的教學將使學生與生活結合，並瞭解環境教育中水資源的重要。</w:t>
            </w:r>
          </w:p>
          <w:p>
            <w:pPr>
              <w:pStyle w:val="Normal"/>
              <w:spacing w:lineRule="atLeast" w:line="0" w:before="120" w:after="120"/>
              <w:ind w:left="318" w:hanging="318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以下是三年級自然老師的省思與學生的回饋。</w:t>
            </w:r>
          </w:p>
          <w:p>
            <w:pPr>
              <w:pStyle w:val="Normal"/>
              <w:spacing w:lineRule="atLeast" w:line="0" w:before="120" w:after="12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一）、教學省思與修正：針對場地、環境與裝置說明</w:t>
            </w:r>
          </w:p>
          <w:p>
            <w:pPr>
              <w:pStyle w:val="Normal"/>
              <w:spacing w:lineRule="atLeast" w:line="0" w:before="120" w:after="120"/>
              <w:ind w:left="1242" w:hanging="1242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場地：水撲滿的場地位於中正園靠內側的地方，石板的通道只能容納兩行學生，沒有集合地點。老師在講解時，隊伍兩側的學生就聽得比較不清晰。</w:t>
            </w:r>
          </w:p>
          <w:p>
            <w:pPr>
              <w:pStyle w:val="Normal"/>
              <w:spacing w:lineRule="atLeast" w:line="0" w:before="120" w:after="120"/>
              <w:ind w:firstLine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修正：可以將照片拍下後，在教室內先做行前說明。</w:t>
            </w:r>
          </w:p>
          <w:p>
            <w:pPr>
              <w:pStyle w:val="Normal"/>
              <w:spacing w:lineRule="atLeast" w:line="0" w:before="120" w:after="120"/>
              <w:ind w:left="1242" w:hanging="1242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環境：中正園的植物種類多，蚊蟲也不少。學生夏天穿著短褲、短裙容易被蚊蟲叮咬。</w:t>
            </w:r>
          </w:p>
          <w:p>
            <w:pPr>
              <w:pStyle w:val="Normal"/>
              <w:spacing w:lineRule="atLeast" w:line="0" w:before="120" w:after="120"/>
              <w:ind w:firstLine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修正：事先準備防蚊液，或是提醒學生穿著長褲。</w:t>
            </w:r>
          </w:p>
          <w:p>
            <w:pPr>
              <w:pStyle w:val="Normal"/>
              <w:spacing w:lineRule="atLeast" w:line="0" w:before="120" w:after="120"/>
              <w:ind w:left="1280" w:hanging="1280"/>
              <w:jc w:val="both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裝置：水撲滿是一個不透明的容器，加上外面有木板隔著，學生不容易看到整個構造。</w:t>
            </w:r>
          </w:p>
          <w:p>
            <w:pPr>
              <w:pStyle w:val="Normal"/>
              <w:spacing w:lineRule="atLeast" w:line="0" w:before="120" w:after="120"/>
              <w:ind w:left="1282" w:hanging="922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修正：將水撲滿改成透明外殼，或旁邊設置透視圖及說明牌，讓學生更清楚瞭解水撲滿的原理。</w:t>
            </w:r>
          </w:p>
          <w:p>
            <w:pPr>
              <w:pStyle w:val="Normal"/>
              <w:spacing w:lineRule="atLeast" w:line="0" w:before="120" w:after="120"/>
              <w:ind w:left="1282" w:hanging="922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ind w:left="320" w:hanging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二）學生的回饋：抽樣訪問學生，瞭解學生學習成果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你知道「水撲滿」設在學校哪裡嗎？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西北門那邊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中正園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中正園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水撲滿和第一單元的哪些實驗有關連？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好像是連通管，老師有拿寶保特瓶連著吸管讓我們實驗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水會從高的地方流下來，然後停下來。</w:t>
            </w:r>
          </w:p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實驗有做到連通管和寶特瓶左右水流來流去的，很像水撲滿從上面留下來，再從水龍頭流出來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水撲滿的水是從哪裡來的？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樓頂的水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雨水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屋頂的雨水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水撲滿的水可以用來做什麼？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澆花還有洗手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可以澆花，比較不浪費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可以澆花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你知道學校為什麼要設計這個「水撲滿」？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比較方便，而且不浪費水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我覺得比較環保，把雨水存起來，可以省水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環保而且省水費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你想想在家裡也可以運用這個原理來省水嗎？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甲：洗米水可以澆花。</w:t>
            </w:r>
          </w:p>
          <w:p>
            <w:pPr>
              <w:pStyle w:val="Normal"/>
              <w:spacing w:lineRule="exact" w:line="400"/>
              <w:ind w:left="1437" w:hanging="1437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乙：我看過外面有賣一種馬桶，上面的水龍頭洗完玩手以後，水會流到馬桶裡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丙：我看過媽媽拿除濕機的水來拖地，很像水鋪滿。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三）結論：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透過以上的說明，可以知道學生已掌握「水撲滿」的概念，</w:t>
            </w:r>
          </w:p>
          <w:p>
            <w:pPr>
              <w:pStyle w:val="Normal"/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也很感謝學校設計這個裝置讓學生學的更深更廣。</w:t>
            </w:r>
          </w:p>
          <w:p>
            <w:pPr>
              <w:pStyle w:val="Normal"/>
              <w:spacing w:lineRule="atLeast" w:line="0" w:before="120" w:after="240"/>
              <w:ind w:left="318" w:hanging="318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0:00Z</dcterms:created>
  <dc:creator> whm</dc:creator>
  <dc:description/>
  <cp:keywords/>
  <dc:language>en-US</dc:language>
  <cp:lastModifiedBy>user</cp:lastModifiedBy>
  <cp:lastPrinted>2010-10-12T13:00:00Z</cp:lastPrinted>
  <dcterms:modified xsi:type="dcterms:W3CDTF">2010-10-14T08:09:00Z</dcterms:modified>
  <cp:revision>20</cp:revision>
  <dc:subject/>
  <dc:title>臺北市興雅國小自然與生活科技教學活動省思單</dc:title>
</cp:coreProperties>
</file>