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4572000" cy="274256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742480"/>
                          <a:chOff x="0" y="0"/>
                          <a:chExt cx="4572000" cy="27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2742480"/>
                          </a:xfrm>
                          <a:prstGeom prst="wedgeRoundRectCallout">
                            <a:avLst>
                              <a:gd name="adj1" fmla="val 43263"/>
                              <a:gd name="adj2" fmla="val -2869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38680"/>
                            <a:ext cx="457200" cy="226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題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6pt;width:360pt;height:215.95pt" coordorigin="-360,-720" coordsize="7200,4319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-360;top:-720;width:7199;height:4318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dashstyle="longdash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0;top:-344;width:719;height:356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題目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800100</wp:posOffset>
                </wp:positionV>
                <wp:extent cx="4571365" cy="2628900"/>
                <wp:effectExtent l="29210" t="28575" r="28575" b="391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629080"/>
                          <a:chOff x="0" y="0"/>
                          <a:chExt cx="457128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1280" cy="2629080"/>
                          </a:xfrm>
                          <a:prstGeom prst="wedgeRoundRectCallout">
                            <a:avLst>
                              <a:gd name="adj1" fmla="val -38402"/>
                              <a:gd name="adj2" fmla="val 6309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228600"/>
                            <a:ext cx="4564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題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63pt;width:359.95pt;height:207pt" coordorigin="7560,-1260" coordsize="7199,4140">
                <v:shape id="shape_0" fillcolor="white" stroked="t" o:allowincell="f" style="position:absolute;left:7560;top:-1260;width:7198;height:413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dashstyle="shortdot" joinstyle="miter" endcap="flat"/>
                  <w10:wrap type="none"/>
                </v:shape>
                <v:shape id="shape_0" fillcolor="white" stroked="t" o:allowincell="f" style="position:absolute;left:13678;top:-900;width:718;height:34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題目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3200400</wp:posOffset>
                </wp:positionV>
                <wp:extent cx="4344035" cy="2743200"/>
                <wp:effectExtent l="29210" t="28575" r="113665" b="730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2743200"/>
                          <a:chOff x="0" y="0"/>
                          <a:chExt cx="434412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4120" cy="2743200"/>
                          </a:xfrm>
                          <a:prstGeom prst="foldedCorner">
                            <a:avLst>
                              <a:gd name="adj" fmla="val 15699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14480"/>
                            <a:ext cx="4572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題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52pt;width:342.05pt;height:216pt" coordorigin="-720,5040" coordsize="6841,4320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-720;top:5040;width:6840;height:4319;mso-wrap-style:none;v-text-anchor:middle" type="_x0000_t65">
                  <v:fill o:detectmouseclick="t" type="solid" color2="black"/>
                  <v:stroke color="black" weight="57240" dashstyle="longdashdot" joinstyle="miter" endcap="flat"/>
                  <w10:wrap type="none"/>
                </v:shape>
                <v:shape id="shape_0" fillcolor="white" stroked="t" o:allowincell="f" style="position:absolute;left:5220;top:5220;width:719;height:34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題目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dashstyle="long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9714865" cy="61728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960" cy="6172920"/>
                          <a:chOff x="0" y="0"/>
                          <a:chExt cx="9714960" cy="617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4960" cy="617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4457880" y="3198600"/>
                            <a:ext cx="4800600" cy="27464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5400" y="3535560"/>
                            <a:ext cx="457200" cy="16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540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題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5828040"/>
                            <a:ext cx="35420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)年(   ) 班(   ) 號  姓名(      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85760" y="2971800"/>
                            <a:ext cx="100836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2170440"/>
                            <a:ext cx="2284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171160"/>
                            <a:ext cx="4024800" cy="80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童"詩"童"畫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5898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7280" y="1941840"/>
                            <a:ext cx="2399760" cy="1257840"/>
                          </a:xfrm>
                          <a:prstGeom prst="cloudCallout">
                            <a:avLst>
                              <a:gd name="adj1" fmla="val -64421"/>
                              <a:gd name="adj2" fmla="val 463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創作4首童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主題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夏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題目自訂請分段及畫上插圖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4.95pt;height:486.05pt" coordorigin="0,0" coordsize="15299,9721">
                <v:rect id="shape_0" stroked="f" o:allowincell="f" style="position:absolute;left:0;top:0;width:15298;height:97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7020;top:5037;width:7559;height:4324;mso-wrap-style:none;v-text-anchor:middle;rotation:180;mso-position-horizontal-relative:char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98;top:5568;width:719;height:252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題目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‥</w:t>
                        </w:r>
                      </w:p>
                    </w:txbxContent>
                  </v:textbox>
                  <v:fill o:detectmouseclick="t" type="solid" color2="black"/>
                  <v:stroke color="black" weight="54000" dashstyle="shortdot" joinstyle="miter" endcap="round"/>
                  <w10:wrap type="none"/>
                </v:shape>
                <v:shape id="shape_0" fillcolor="white" stroked="f" o:allowincell="f" style="position:absolute;left:8280;top:9178;width:557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)年(   ) 班(   ) 號  姓名(         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79;top:4680;width:1587;height:86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00;top:3418;width:359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4499;top:3419;width:6337;height:1262;mso-wrap-style:none;v-text-anchor:middle;mso-position-horizontal-relative:char" type="_x0000_t136">
                  <v:path textpathok="t"/>
                  <v:textpath on="t" fitshape="t" string="童&quot;詩&quot;童&quot;畫&quot;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rect id="shape_0" fillcolor="white" stroked="t" o:allowincell="f" style="position:absolute;left:10799;top:3058;width:3778;height:19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創作4首童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主題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夏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題目自訂請分段及畫上插圖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4952365" cy="3237865"/>
                <wp:effectExtent l="29210" t="29210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520" cy="3237840"/>
                          <a:chOff x="0" y="0"/>
                          <a:chExt cx="4952520" cy="323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2520" cy="3237840"/>
                          </a:xfrm>
                          <a:prstGeom prst="wedgeRoundRectCallout">
                            <a:avLst>
                              <a:gd name="adj1" fmla="val 43263"/>
                              <a:gd name="adj2" fmla="val -2869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8760" y="281880"/>
                            <a:ext cx="494640" cy="267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題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63pt;width:389.95pt;height:254.95pt" coordorigin="-720,-1260" coordsize="7799,5099">
                <v:shape id="shape_0" fillcolor="white" stroked="t" o:allowincell="f" style="position:absolute;left:-720;top:-1260;width:7798;height:5098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dashstyle="longdash" joinstyle="miter" endcap="flat"/>
                  <w10:wrap type="none"/>
                </v:shape>
                <v:shape id="shape_0" fillcolor="white" stroked="t" o:allowincell="f" style="position:absolute;left:5908;top:-816;width:778;height:42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題目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-647700</wp:posOffset>
                </wp:positionV>
                <wp:extent cx="4495165" cy="2704465"/>
                <wp:effectExtent l="29210" t="29210" r="29210" b="400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320" cy="2704320"/>
                          <a:chOff x="0" y="0"/>
                          <a:chExt cx="4495320" cy="270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5320" cy="2704320"/>
                          </a:xfrm>
                          <a:prstGeom prst="wedgeRoundRectCallout">
                            <a:avLst>
                              <a:gd name="adj1" fmla="val -38402"/>
                              <a:gd name="adj2" fmla="val 6309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0320" y="235080"/>
                            <a:ext cx="448920" cy="22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題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51pt;width:353.95pt;height:212.95pt" coordorigin="7920,-1020" coordsize="7079,4259">
                <v:shape id="shape_0" fillcolor="white" stroked="t" o:allowincell="f" style="position:absolute;left:7920;top:-1020;width:7078;height:4258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dashstyle="shortdot" joinstyle="miter" endcap="flat"/>
                  <w10:wrap type="none"/>
                </v:shape>
                <v:shape id="shape_0" fillcolor="white" stroked="t" o:allowincell="f" style="position:absolute;left:13936;top:-650;width:706;height:351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題目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0</wp:posOffset>
                </wp:positionH>
                <wp:positionV relativeFrom="paragraph">
                  <wp:posOffset>3352800</wp:posOffset>
                </wp:positionV>
                <wp:extent cx="4344035" cy="2743200"/>
                <wp:effectExtent l="29210" t="28575" r="113665" b="730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2743200"/>
                          <a:chOff x="0" y="0"/>
                          <a:chExt cx="434412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4120" cy="2743200"/>
                          </a:xfrm>
                          <a:prstGeom prst="foldedCorner">
                            <a:avLst>
                              <a:gd name="adj" fmla="val 15699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14480"/>
                            <a:ext cx="4572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題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264pt;width:342.05pt;height:216pt" coordorigin="-480,5280" coordsize="6841,4320">
                <v:shape id="shape_0" fillcolor="white" stroked="t" o:allowincell="f" style="position:absolute;left:-480;top:5280;width:6840;height:4319;mso-wrap-style:none;v-text-anchor:middle" type="_x0000_t65">
                  <v:fill o:detectmouseclick="t" type="solid" color2="black"/>
                  <v:stroke color="black" weight="57240" dashstyle="longdashdot" joinstyle="miter" endcap="flat"/>
                  <w10:wrap type="none"/>
                </v:shape>
                <v:shape id="shape_0" fillcolor="white" stroked="t" o:allowincell="f" style="position:absolute;left:5460;top:5460;width:719;height:34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題目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dashstyle="longdashdot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3199130</wp:posOffset>
                </wp:positionV>
                <wp:extent cx="4914265" cy="29724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14360" cy="2972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51.9pt;width:386.9pt;height:234pt;mso-wrap-style:none;v-text-anchor:middle;rotation:180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0pt;margin-top:189pt;width:316.85pt;height:63.1pt;mso-wrap-style:none;v-text-anchor:middle" type="_x0000_t136">
            <v:path textpathok="t"/>
            <v:textpath on="t" fitshape="t" string="童&quot;詩&quot;童&quot;畫&quot;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2171700</wp:posOffset>
                </wp:positionV>
                <wp:extent cx="2400300" cy="1258570"/>
                <wp:effectExtent l="5080" t="5080" r="7029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8560"/>
                        </a:xfrm>
                        <a:prstGeom prst="cloudCallout">
                          <a:avLst>
                            <a:gd name="adj1" fmla="val 75791"/>
                            <a:gd name="adj2" fmla="val 44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創作4首童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主題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夏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題目自訂請分段及畫上插圖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71pt;width:188.95pt;height:9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創作4首童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主題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夏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題目自訂請分段及畫上插圖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8686165" cy="52571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257080"/>
                          <a:chOff x="0" y="0"/>
                          <a:chExt cx="8686080" cy="5257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6860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143840" y="2169720"/>
                            <a:ext cx="1516320" cy="146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13.95pt" coordorigin="0,0" coordsize="13679,8279">
                <v:rect id="shape_0" stroked="f" o:allowincell="f" style="position:absolute;left:0;top:0;width:136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250;top:3417;width:2387;height:230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914400" cy="8001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920" cy="64706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4" t="-100" r="-8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-6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920" cy="64706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4" t="-100" r="-84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92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5143500</wp:posOffset>
                </wp:positionV>
                <wp:extent cx="1143000" cy="6858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9955" cy="87249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2" t="-64" r="-6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40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9955" cy="87249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2" t="-64" r="-6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955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88730</wp:posOffset>
                </wp:positionH>
                <wp:positionV relativeFrom="paragraph">
                  <wp:posOffset>3516630</wp:posOffset>
                </wp:positionV>
                <wp:extent cx="510540" cy="16598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65989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題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0.2pt;height:130.7pt;mso-wrap-distance-left:9.05pt;mso-wrap-distance-right:9.05pt;mso-wrap-distance-top:0pt;mso-wrap-distance-bottom:0pt;margin-top:276.9pt;mso-position-vertical-relative:text;margin-left:6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題目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3:32:00Z</dcterms:created>
  <dc:creator>eilleen</dc:creator>
  <dc:description/>
  <dc:language>en-US</dc:language>
  <cp:lastModifiedBy>93hyps01</cp:lastModifiedBy>
  <dcterms:modified xsi:type="dcterms:W3CDTF">2006-05-24T03:32:00Z</dcterms:modified>
  <cp:revision>2</cp:revision>
  <dc:subject/>
  <dc:title> </dc:title>
</cp:coreProperties>
</file>