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46"/>
      </w:tblGrid>
      <w:tr>
        <w:trPr>
          <w:trHeight w:val="1470" w:hRule="atLeast"/>
        </w:trPr>
        <w:tc>
          <w:tcPr>
            <w:tcW w:w="9946" w:type="dxa"/>
            <w:tcBorders/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0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52"/>
                <w:szCs w:val="52"/>
                <w:u w:val="single"/>
              </w:rPr>
              <w:t>槓桿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52"/>
                <w:szCs w:val="52"/>
                <w:u w:val="single"/>
              </w:rPr>
              <w:t>是什麼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676900" cy="1928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10" w:hRule="atLeast"/>
        </w:trPr>
        <w:tc>
          <w:tcPr>
            <w:tcW w:w="9946" w:type="dxa"/>
            <w:tcBorders/>
          </w:tcPr>
          <w:p>
            <w:pPr>
              <w:pStyle w:val="Normal"/>
              <w:widowControl/>
              <w:spacing w:lineRule="atLeast" w:line="0" w:before="360" w:after="180"/>
              <w:ind w:firstLine="640"/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槓桿是一種</w:t>
            </w:r>
            <w:r>
              <w:rPr>
                <w:rFonts w:ascii="新細明體;PMingLiU" w:hAnsi="新細明體;PMingLiU" w:cs="新細明體;PMingLiU"/>
                <w:color w:val="FF00FF"/>
                <w:spacing w:val="20"/>
                <w:kern w:val="0"/>
                <w:sz w:val="28"/>
                <w:szCs w:val="28"/>
              </w:rPr>
              <w:t>簡單機械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；一根結實的棍子（最好不會彎又非常輕），就能當作一根槓桿了。上圖中，方形代表重物、圓形代表支持點、箭頭代表用力點，這樣，你看出來了吧？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圖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</w:rPr>
              <w:t>1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中，在槓桿右邊向下用力，就可以把左方的重物抬起來了；在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圖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</w:rPr>
              <w:t>2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中，在槓桿右邊向上用力，也能把重物抬起來；在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圖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</w:rPr>
              <w:t>3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中，支點在左邊、重物在右邊，力點在中間，向上用力，也能把重物抬起來。</w:t>
            </w:r>
          </w:p>
          <w:p>
            <w:pPr>
              <w:pStyle w:val="Normal"/>
              <w:widowControl/>
              <w:spacing w:lineRule="atLeast" w:line="0" w:before="0" w:after="180"/>
              <w:ind w:firstLine="640"/>
              <w:rPr/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你注意到了嗎？在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圖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</w:rPr>
              <w:t>1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中，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28"/>
                <w:szCs w:val="28"/>
              </w:rPr>
              <w:t>支點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在槓桿中間，物理學裡，把這類槓桿叫做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28"/>
                <w:szCs w:val="28"/>
              </w:rPr>
              <w:t>第一種槓桿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；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圖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</w:rPr>
              <w:t>2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是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28"/>
                <w:szCs w:val="28"/>
              </w:rPr>
              <w:t>重點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在中間，叫做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28"/>
                <w:szCs w:val="28"/>
              </w:rPr>
              <w:t>第二種槓桿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；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圖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</w:rPr>
              <w:t>3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是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28"/>
                <w:szCs w:val="28"/>
              </w:rPr>
              <w:t>力點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在中間，叫做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28"/>
                <w:szCs w:val="28"/>
              </w:rPr>
              <w:t>第三種槓桿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0" w:before="0" w:after="180"/>
              <w:ind w:firstLine="640"/>
              <w:rPr>
                <w:rFonts w:ascii="華康中明體;新細明體" w:hAnsi="華康中明體;新細明體" w:eastAsia="華康中明體;新細明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第一種槓桿例如：剪刀、釘鎚、拔釘器……這種槓桿可能</w:t>
            </w:r>
            <w:r>
              <w:rPr>
                <w:rFonts w:ascii="新細明體;PMingLiU" w:hAnsi="新細明體;PMingLiU" w:cs="新細明體;PMingLiU"/>
                <w:color w:val="FF00FF"/>
                <w:spacing w:val="20"/>
                <w:kern w:val="0"/>
                <w:sz w:val="28"/>
                <w:szCs w:val="28"/>
              </w:rPr>
              <w:t>省力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可能</w:t>
            </w:r>
            <w:r>
              <w:rPr>
                <w:rFonts w:ascii="新細明體;PMingLiU" w:hAnsi="新細明體;PMingLiU" w:cs="新細明體;PMingLiU"/>
                <w:color w:val="FF00FF"/>
                <w:spacing w:val="20"/>
                <w:kern w:val="0"/>
                <w:sz w:val="28"/>
                <w:szCs w:val="28"/>
              </w:rPr>
              <w:t>費力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，也可能既</w:t>
            </w:r>
            <w:r>
              <w:rPr>
                <w:rFonts w:ascii="新細明體;PMingLiU" w:hAnsi="新細明體;PMingLiU" w:cs="新細明體;PMingLiU"/>
                <w:color w:val="FF00FF"/>
                <w:spacing w:val="20"/>
                <w:kern w:val="0"/>
                <w:sz w:val="28"/>
                <w:szCs w:val="28"/>
              </w:rPr>
              <w:t>不省力也不費力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。這要看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28"/>
                <w:szCs w:val="28"/>
              </w:rPr>
              <w:t>力點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和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28"/>
                <w:szCs w:val="28"/>
              </w:rPr>
              <w:t>支點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的距離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圖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</w:rPr>
              <w:t>1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28"/>
                <w:szCs w:val="28"/>
              </w:rPr>
              <w:t>力點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離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28"/>
                <w:szCs w:val="28"/>
              </w:rPr>
              <w:t>支點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愈遠則愈省力，愈近就愈費力；如果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28"/>
                <w:szCs w:val="28"/>
              </w:rPr>
              <w:t>重點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28"/>
                <w:szCs w:val="28"/>
              </w:rPr>
              <w:t>力點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距離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28"/>
                <w:szCs w:val="28"/>
              </w:rPr>
              <w:t>支點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一樣遠，就不省力也不費力，只是改變了用力的方向。</w:t>
            </w:r>
          </w:p>
          <w:p>
            <w:pPr>
              <w:pStyle w:val="Normal"/>
              <w:widowControl/>
              <w:spacing w:lineRule="atLeast" w:line="0" w:before="0" w:after="180"/>
              <w:ind w:firstLine="640"/>
              <w:rPr/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第二種槓桿例如：開瓶器、榨汁器、胡桃鉗……這種槓桿的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28"/>
                <w:szCs w:val="28"/>
              </w:rPr>
              <w:t>力點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一定比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28"/>
                <w:szCs w:val="28"/>
              </w:rPr>
              <w:t>重點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距離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28"/>
                <w:szCs w:val="28"/>
              </w:rPr>
              <w:t>支點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遠，所以永遠是</w:t>
            </w:r>
            <w:r>
              <w:rPr>
                <w:rFonts w:ascii="新細明體;PMingLiU" w:hAnsi="新細明體;PMingLiU" w:cs="新細明體;PMingLiU"/>
                <w:color w:val="FF00FF"/>
                <w:spacing w:val="20"/>
                <w:kern w:val="0"/>
                <w:sz w:val="28"/>
                <w:szCs w:val="28"/>
              </w:rPr>
              <w:t>省力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的。</w:t>
            </w:r>
          </w:p>
          <w:p>
            <w:pPr>
              <w:pStyle w:val="Normal"/>
              <w:widowControl/>
              <w:spacing w:lineRule="atLeast" w:line="0" w:before="0" w:after="180"/>
              <w:ind w:firstLine="640"/>
              <w:rPr/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第三種槓桿例如：鑷子、烤肉夾子、筷子…… 這種槓桿的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28"/>
                <w:szCs w:val="28"/>
              </w:rPr>
              <w:t>力點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一定比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28"/>
                <w:szCs w:val="28"/>
              </w:rPr>
              <w:t>重點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距離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28"/>
                <w:szCs w:val="28"/>
              </w:rPr>
              <w:t>支點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近，所以永遠是</w:t>
            </w:r>
            <w:r>
              <w:rPr>
                <w:rFonts w:ascii="新細明體;PMingLiU" w:hAnsi="新細明體;PMingLiU" w:cs="新細明體;PMingLiU"/>
                <w:color w:val="FF00FF"/>
                <w:spacing w:val="20"/>
                <w:kern w:val="0"/>
                <w:sz w:val="28"/>
                <w:szCs w:val="28"/>
              </w:rPr>
              <w:t>費力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的。</w:t>
            </w:r>
          </w:p>
          <w:p>
            <w:pPr>
              <w:pStyle w:val="Normal"/>
              <w:widowControl/>
              <w:spacing w:lineRule="atLeast" w:line="0" w:before="0" w:after="180"/>
              <w:rPr/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如果我們分別用花剪（刀刃比較短）和洋裁剪刀（刀刃比較長）來剪紙板，花剪較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28"/>
                <w:szCs w:val="28"/>
              </w:rPr>
              <w:t>省力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但是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28"/>
                <w:szCs w:val="28"/>
              </w:rPr>
              <w:t>費時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；而洋裁剪則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28"/>
                <w:szCs w:val="28"/>
              </w:rPr>
              <w:t>費力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但是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28"/>
                <w:szCs w:val="28"/>
              </w:rPr>
              <w:t>省時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0" w:before="0" w:after="180"/>
              <w:ind w:firstLine="6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平常多注意身邊的器物或一般的工具，不難發現，許多東西都隱含著槓桿原理的應用，了解它就容易利用它了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資料來源：科學小芽子】</w:t>
      </w:r>
    </w:p>
    <w:tbl>
      <w:tblPr>
        <w:tblW w:w="1015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31"/>
        <w:gridCol w:w="4123"/>
      </w:tblGrid>
      <w:tr>
        <w:trPr>
          <w:trHeight w:val="3465" w:hRule="atLeast"/>
        </w:trPr>
        <w:tc>
          <w:tcPr>
            <w:tcW w:w="101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241675" cy="580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6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00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  <w:u w:val="single"/>
              </w:rPr>
              <w:t>你會使用筷子嗎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280" w:after="280"/>
              <w:ind w:firstLine="320"/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如果有人問你：「你會拿筷子嗎？」你一定認為是個笨問題，因為天天吃飯都要使用筷子，不會拿筷子怎能吃飯、長大呢？可是萬一有人請你教他標準的拿筷子方法，那麼你可能馬上就發愁了，因為你自己的方法本來就不正確，只是熟能生巧，每餐都能胡亂地把飯菜弄近嘴裡而已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我在讀書的時候，曾經教過一位老外用筷子的方法，當時，曾用心琢磨過正確的姿勢，覺得我們心靈手巧的老祖先，真是智慧超強的，發明了筷子，不但使我們的「吃相」優雅，也同時訓練我們手眼的明快與靈巧。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0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  <w:u w:val="single"/>
              </w:rPr>
              <w:t>拿筷子的方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1312" w:hRule="atLeast"/>
        </w:trPr>
        <w:tc>
          <w:tcPr>
            <w:tcW w:w="6031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28"/>
                <w:szCs w:val="28"/>
              </w:rPr>
              <w:t>分解動作一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拿一隻筷子，像右圖那樣夾在右手虎口，用拇指和無名指使力（力的方向如箭頭所示）。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kern w:val="0"/>
              </w:rPr>
              <w:drawing>
                <wp:inline distT="0" distB="0" distL="0" distR="0">
                  <wp:extent cx="1918970" cy="1055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0" w:hRule="atLeast"/>
        </w:trPr>
        <w:tc>
          <w:tcPr>
            <w:tcW w:w="6031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28"/>
                <w:szCs w:val="28"/>
              </w:rPr>
              <w:t>分解動作二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也是用一隻筷子，像拿鉛筆寫字一樣，用拇、食、中三指握著，然後把食中二指稍微伸直，同時把拇指移到食指第一關節處，成為右圖的樣子。同時屈伸食、中二指，筷子就能像圖中箭頭所示方向上下掃動。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kern w:val="0"/>
              </w:rPr>
              <w:drawing>
                <wp:inline distT="0" distB="0" distL="0" distR="0">
                  <wp:extent cx="1914525" cy="1123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1" w:hRule="atLeast"/>
        </w:trPr>
        <w:tc>
          <w:tcPr>
            <w:tcW w:w="6031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28"/>
                <w:szCs w:val="28"/>
              </w:rPr>
              <w:t>分解動作三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按照上面說過的要領，同時拿兩隻筷子，就成為右圖的樣子了。注意：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</w:rPr>
              <w:t>(Ⅰ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拇指始終保持伸直狀態，用力按在食指第一關節處；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</w:rPr>
              <w:t>(Ⅱ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使用筷子的時候，拇指以下的四根指頭，儘量保持併攏。夾菜只是食、中二指輕微的屈伸而已。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8"/>
                <w:szCs w:val="28"/>
              </w:rPr>
              <w:t>(Ⅲ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8"/>
                <w:szCs w:val="28"/>
              </w:rPr>
              <w:t>上方的一隻筷子，以拇指所按處為支點，做槓桿式的活動。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明體;新細明體" w:cs="新細明體;PMingLiU" w:ascii="華康中明體;新細明體" w:hAnsi="華康中明體;新細明體"/>
                <w:kern w:val="0"/>
              </w:rPr>
              <w:drawing>
                <wp:inline distT="0" distB="0" distL="0" distR="0">
                  <wp:extent cx="2314575" cy="1247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7:00Z</dcterms:created>
  <dc:creator>user</dc:creator>
  <dc:description/>
  <dc:language>en-US</dc:language>
  <cp:lastModifiedBy>user</cp:lastModifiedBy>
  <dcterms:modified xsi:type="dcterms:W3CDTF">2017-02-15T06:37:00Z</dcterms:modified>
  <cp:revision>2</cp:revision>
  <dc:subject/>
  <dc:title> </dc:title>
</cp:coreProperties>
</file>