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2"/>
      </w:tblGrid>
      <w:tr>
        <w:trPr>
          <w:trHeight w:val="180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2895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FF0080"/>
                <w:kern w:val="0"/>
                <w:sz w:val="27"/>
                <w:szCs w:val="27"/>
              </w:rPr>
              <w:t>文：黃遠雄                                          【科學小芽子】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4"/>
              <w:gridCol w:w="4319"/>
            </w:tblGrid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180" w:after="280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2"/>
                      <w:szCs w:val="32"/>
                    </w:rPr>
                    <w:t>【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2"/>
                      <w:szCs w:val="32"/>
                    </w:rPr>
                    <w:t>前言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2"/>
                      <w:szCs w:val="32"/>
                    </w:rPr>
                    <w:t>】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firstLine="720"/>
                    <w:rPr/>
                  </w:pPr>
                  <w:r>
                    <w:rPr>
                      <w:rFonts w:ascii="標楷體" w:hAnsi="標楷體" w:cs="新細明體;PMingLiU" w:eastAsia="標楷體"/>
                      <w:spacing w:val="20"/>
                      <w:kern w:val="0"/>
                      <w:sz w:val="32"/>
                      <w:szCs w:val="32"/>
                    </w:rPr>
                    <w:t>在學校的自然課程中，要測試溶液的酸鹼性，大都使用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spacing w:val="20"/>
                      <w:kern w:val="0"/>
                      <w:sz w:val="32"/>
                      <w:szCs w:val="32"/>
                    </w:rPr>
                    <w:t>石蕊試紙</w:t>
                  </w:r>
                  <w:r>
                    <w:rPr>
                      <w:rFonts w:ascii="標楷體" w:hAnsi="標楷體" w:cs="新細明體;PMingLiU" w:eastAsia="標楷體"/>
                      <w:spacing w:val="20"/>
                      <w:kern w:val="0"/>
                      <w:sz w:val="32"/>
                      <w:szCs w:val="32"/>
                    </w:rPr>
                    <w:t>或是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spacing w:val="20"/>
                      <w:kern w:val="0"/>
                      <w:sz w:val="32"/>
                      <w:szCs w:val="32"/>
                    </w:rPr>
                    <w:t>廣用指示劑</w:t>
                  </w:r>
                  <w:r>
                    <w:rPr>
                      <w:rFonts w:ascii="標楷體" w:hAnsi="標楷體" w:cs="新細明體;PMingLiU" w:eastAsia="標楷體"/>
                      <w:spacing w:val="20"/>
                      <w:kern w:val="0"/>
                      <w:sz w:val="32"/>
                      <w:szCs w:val="32"/>
                    </w:rPr>
                    <w:t>，不過一般人家裡不會有這些東西。小朋友想想看，日常生活中，有沒有可以當酸鹼指示劑的物質呢？小朋友在超市看過紫色高麗菜吧？告訴你，它可是檢驗溶液酸鹼性的上好材料呢！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52700" cy="1752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8000"/>
                <w:spacing w:val="20"/>
                <w:kern w:val="0"/>
                <w:sz w:val="32"/>
                <w:szCs w:val="32"/>
              </w:rPr>
              <w:t>【</w:t>
            </w:r>
            <w:r>
              <w:rPr>
                <w:rFonts w:ascii="標楷體" w:hAnsi="標楷體" w:cs="新細明體;PMingLiU" w:eastAsia="標楷體"/>
                <w:color w:val="008000"/>
                <w:spacing w:val="20"/>
                <w:kern w:val="0"/>
                <w:sz w:val="32"/>
                <w:szCs w:val="32"/>
              </w:rPr>
              <w:t>紫色高麗菜汁可以檢驗酸鹼性</w:t>
            </w:r>
            <w:r>
              <w:rPr>
                <w:rFonts w:ascii="標楷體" w:hAnsi="標楷體" w:cs="新細明體;PMingLiU" w:eastAsia="標楷體"/>
                <w:color w:val="008000"/>
                <w:spacing w:val="20"/>
                <w:kern w:val="0"/>
                <w:sz w:val="32"/>
                <w:szCs w:val="32"/>
              </w:rPr>
              <w:t>】</w:t>
            </w:r>
          </w:p>
          <w:p>
            <w:pPr>
              <w:pStyle w:val="Normal"/>
              <w:widowControl/>
              <w:spacing w:lineRule="atLeast" w:line="0" w:before="280" w:after="280"/>
              <w:ind w:firstLine="72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 xml:space="preserve">找一個不鏽鋼杯，加水約 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2"/>
                <w:szCs w:val="32"/>
              </w:rPr>
              <w:t>50c.c.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然後把一片紫色高麗菜葉撕成小碎塊，放進不鏽鋼杯裡，加熱幾分鐘，看見溶液變成紫色就熄火。這時，把高麗菜葉取出，只留下紫色高麗菜汁待用。</w:t>
            </w:r>
          </w:p>
          <w:p>
            <w:pPr>
              <w:pStyle w:val="Normal"/>
              <w:widowControl/>
              <w:spacing w:lineRule="atLeast" w:line="0" w:before="280" w:after="280"/>
              <w:ind w:firstLine="720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廣用指示劑在中性溶液中呈現綠色，在酸性溶液中呈現紅色或黃色，在鹼性溶液中則呈現出藍色或紫色。至於紫色高麗菜汁，在</w:t>
            </w:r>
            <w:r>
              <w:rPr>
                <w:rFonts w:ascii="標楷體" w:hAnsi="標楷體" w:cs="新細明體;PMingLiU" w:eastAsia="標楷體"/>
                <w:color w:val="0000FF"/>
                <w:spacing w:val="20"/>
                <w:kern w:val="0"/>
                <w:sz w:val="32"/>
                <w:szCs w:val="32"/>
              </w:rPr>
              <w:t>中性溶液中呈現紫色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在</w:t>
            </w:r>
            <w:r>
              <w:rPr>
                <w:rFonts w:ascii="標楷體" w:hAnsi="標楷體" w:cs="新細明體;PMingLiU" w:eastAsia="標楷體"/>
                <w:color w:val="0000FF"/>
                <w:spacing w:val="20"/>
                <w:kern w:val="0"/>
                <w:sz w:val="32"/>
                <w:szCs w:val="32"/>
              </w:rPr>
              <w:t>酸性溶液中呈現紅色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，在</w:t>
            </w:r>
            <w:r>
              <w:rPr>
                <w:rFonts w:ascii="標楷體" w:hAnsi="標楷體" w:cs="新細明體;PMingLiU" w:eastAsia="標楷體"/>
                <w:color w:val="0000FF"/>
                <w:spacing w:val="20"/>
                <w:kern w:val="0"/>
                <w:sz w:val="32"/>
                <w:szCs w:val="32"/>
              </w:rPr>
              <w:t>鹼性溶液中則呈現綠色或黃色</w:t>
            </w:r>
            <w:r>
              <w:rPr/>
              <w:t>。</w:t>
            </w:r>
          </w:p>
          <w:tbl>
            <w:tblPr>
              <w:tblW w:w="58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1489"/>
              <w:gridCol w:w="1080"/>
              <w:gridCol w:w="1168"/>
            </w:tblGrid>
            <w:tr>
              <w:trPr/>
              <w:tc>
                <w:tcPr>
                  <w:tcW w:w="58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80C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FF"/>
                      <w:kern w:val="0"/>
                      <w:sz w:val="32"/>
                      <w:szCs w:val="32"/>
                    </w:rPr>
                    <w:t>各種試劑（紙）的酸鹼變色情形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酸性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中性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鹼性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32"/>
                      <w:szCs w:val="32"/>
                    </w:rPr>
                    <w:t>石蕊試紙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紅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不變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32"/>
                      <w:szCs w:val="32"/>
                    </w:rPr>
                    <w:t>廣用指示劑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紅橙黃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綠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藍靛紫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FE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32"/>
                      <w:szCs w:val="32"/>
                    </w:rPr>
                    <w:t>紫色高麗菜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紅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紫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綠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  <w:gridCol w:w="3675"/>
            </w:tblGrid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 w:before="180" w:after="0"/>
                    <w:rPr>
                      <w:rFonts w:ascii="標楷體" w:hAnsi="標楷體" w:eastAsia="標楷體" w:cs="新細明體;PMingLiU"/>
                      <w:spacing w:val="20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spacing w:val="20"/>
                      <w:kern w:val="0"/>
                      <w:sz w:val="32"/>
                      <w:szCs w:val="32"/>
                    </w:rPr>
                    <w:t>【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spacing w:val="20"/>
                      <w:kern w:val="0"/>
                      <w:sz w:val="32"/>
                      <w:szCs w:val="32"/>
                    </w:rPr>
                    <w:t>家中各種物質的酸鹼性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spacing w:val="20"/>
                      <w:kern w:val="0"/>
                      <w:sz w:val="32"/>
                      <w:szCs w:val="32"/>
                    </w:rPr>
                    <w:t>】</w:t>
                  </w:r>
                </w:p>
                <w:p>
                  <w:pPr>
                    <w:pStyle w:val="Normal"/>
                    <w:widowControl/>
                    <w:spacing w:lineRule="atLeast" w:line="0" w:before="0" w:after="0"/>
                    <w:ind w:firstLine="7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spacing w:val="20"/>
                      <w:kern w:val="0"/>
                      <w:sz w:val="32"/>
                      <w:szCs w:val="32"/>
                    </w:rPr>
                    <w:t>知道紫色高麗菜汁對酸鹼性的變色情形之後，我們就可以拿來檢驗家中許多物質的酸鹼性。譬如我們可以取半匙醋，加入兩滴紫色高麗菜汁，結果呈現紅色，可知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spacing w:val="20"/>
                      <w:kern w:val="0"/>
                      <w:sz w:val="32"/>
                      <w:szCs w:val="32"/>
                    </w:rPr>
                    <w:t>醋是酸性</w:t>
                  </w:r>
                  <w:r>
                    <w:rPr>
                      <w:rFonts w:ascii="標楷體" w:hAnsi="標楷體" w:cs="新細明體;PMingLiU" w:eastAsia="標楷體"/>
                      <w:spacing w:val="20"/>
                      <w:kern w:val="0"/>
                      <w:sz w:val="32"/>
                      <w:szCs w:val="32"/>
                    </w:rPr>
                    <w:t>的；同樣的，在肥皂水裡加入紫色高麗菜汁，結果呈現綠色，可知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spacing w:val="20"/>
                      <w:kern w:val="0"/>
                      <w:sz w:val="32"/>
                      <w:szCs w:val="32"/>
                    </w:rPr>
                    <w:t>肥皂水是鹼性</w:t>
                  </w:r>
                  <w:r>
                    <w:rPr>
                      <w:rFonts w:ascii="標楷體" w:hAnsi="標楷體" w:cs="新細明體;PMingLiU" w:eastAsia="標楷體"/>
                      <w:spacing w:val="20"/>
                      <w:kern w:val="0"/>
                      <w:sz w:val="32"/>
                      <w:szCs w:val="32"/>
                    </w:rPr>
                    <w:t>的；接著，在食鹽水中加入紫色高麗菜汁，結果呈現紫色，表示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spacing w:val="20"/>
                      <w:kern w:val="0"/>
                      <w:sz w:val="32"/>
                      <w:szCs w:val="32"/>
                    </w:rPr>
                    <w:t>食鹽水是中性</w:t>
                  </w:r>
                  <w:r>
                    <w:rPr>
                      <w:rFonts w:ascii="標楷體" w:hAnsi="標楷體" w:cs="新細明體;PMingLiU" w:eastAsia="標楷體"/>
                      <w:spacing w:val="20"/>
                      <w:kern w:val="0"/>
                      <w:sz w:val="32"/>
                      <w:szCs w:val="32"/>
                    </w:rPr>
                    <w:t>的。</w:t>
                  </w:r>
                </w:p>
              </w:tc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066925" cy="1485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280" w:after="280"/>
              <w:ind w:firstLine="720"/>
              <w:rPr/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如果我們把一小片維他命Ｃ溶入水中，再加入紫色高麗菜汁，結果呈現紅色，可知</w:t>
            </w:r>
            <w:r>
              <w:rPr>
                <w:rFonts w:ascii="標楷體" w:hAnsi="標楷體" w:cs="新細明體;PMingLiU" w:eastAsia="標楷體"/>
                <w:color w:val="0000FF"/>
                <w:spacing w:val="20"/>
                <w:kern w:val="0"/>
                <w:sz w:val="32"/>
                <w:szCs w:val="32"/>
              </w:rPr>
              <w:t>維他命Ｃ是酸性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的；同樣，我們胃痛時所吃的胃乳液（胃片），加入紫色高麗菜汁會呈現藍色，可知</w:t>
            </w:r>
            <w:r>
              <w:rPr>
                <w:rFonts w:ascii="標楷體" w:hAnsi="標楷體" w:cs="新細明體;PMingLiU" w:eastAsia="標楷體"/>
                <w:color w:val="0000FF"/>
                <w:spacing w:val="20"/>
                <w:kern w:val="0"/>
                <w:sz w:val="32"/>
                <w:szCs w:val="32"/>
              </w:rPr>
              <w:t>胃乳液是鹼性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物質；粉筆溶液加入紫色高麗菜汁，呈現紫色，可見</w:t>
            </w:r>
            <w:r>
              <w:rPr>
                <w:rFonts w:ascii="標楷體" w:hAnsi="標楷體" w:cs="新細明體;PMingLiU" w:eastAsia="標楷體"/>
                <w:color w:val="0000FF"/>
                <w:spacing w:val="20"/>
                <w:kern w:val="0"/>
                <w:sz w:val="32"/>
                <w:szCs w:val="32"/>
              </w:rPr>
              <w:t>粉筆是中性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物質。除此之外，大家還可以試試其他東西，看看它們的酸鹼性如何。</w:t>
            </w:r>
          </w:p>
          <w:p>
            <w:pPr>
              <w:pStyle w:val="Normal"/>
              <w:widowControl/>
              <w:spacing w:lineRule="atLeast" w:line="0" w:before="280" w:after="280"/>
              <w:ind w:firstLine="72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大家想想看：如果在吃飯時，喝一口紫色高麗菜汁進胃裡，可能呈現什麼顏色呢？在吃飯時間，因為胃會分泌胃酸，而胃酸的成份是鹽酸，是一種強酸，所以應該呈現紅色。如果在該吃飯時不吃飯，胃所分泌的鹽酸，原本應該腐蝕所吃的食物，以利小腸吸收，現在胃裡沒有食物，就會轉而侵蝕胃壁，久而久之，胃就會受損。胃病發作時，胃會痛，這是因為受損的胃壁正遭受鹽酸的侵蝕；這時候應該服用鹼性的胃片來中和鹽酸，就能減輕胃痛了！所以，小朋友平日一定要吃了早餐再上學，空著肚子上學不但影響學習效果，還會傷胃呢！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 </w:t>
            </w:r>
            <w:r>
              <w:rPr>
                <w:rFonts w:ascii="標楷體" w:hAnsi="標楷體" w:cs="新細明體;PMingLiU" w:eastAsia="標楷體"/>
                <w:color w:val="008000"/>
                <w:spacing w:val="20"/>
                <w:kern w:val="0"/>
                <w:sz w:val="32"/>
                <w:szCs w:val="32"/>
              </w:rPr>
              <w:t>【</w:t>
            </w:r>
            <w:r>
              <w:rPr>
                <w:rFonts w:ascii="標楷體" w:hAnsi="標楷體" w:cs="新細明體;PMingLiU" w:eastAsia="標楷體"/>
                <w:color w:val="008000"/>
                <w:spacing w:val="20"/>
                <w:kern w:val="0"/>
                <w:sz w:val="32"/>
                <w:szCs w:val="32"/>
              </w:rPr>
              <w:t>自己製作彩虹杯</w:t>
            </w:r>
            <w:r>
              <w:rPr>
                <w:rFonts w:ascii="標楷體" w:hAnsi="標楷體" w:cs="新細明體;PMingLiU" w:eastAsia="標楷體"/>
                <w:color w:val="008000"/>
                <w:spacing w:val="20"/>
                <w:kern w:val="0"/>
                <w:sz w:val="32"/>
                <w:szCs w:val="32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32"/>
                <w:szCs w:val="32"/>
              </w:rPr>
              <w:t>最後，教小朋友利用紫色高麗菜汁做一杯多色層的水溶液，很有趣唷！不過，製作過程中使用到鹽酸，大家要特別小心，以免被灼傷了！</w:t>
            </w:r>
          </w:p>
          <w:p>
            <w:pPr>
              <w:pStyle w:val="Normal"/>
              <w:widowControl/>
              <w:spacing w:lineRule="atLeast" w:line="0"/>
              <w:ind w:firstLine="720"/>
              <w:rPr/>
            </w:pPr>
            <w:r>
              <w:rPr/>
              <w:t xml:space="preserve">找一個大玻璃杯，放進約 </w:t>
            </w:r>
            <w:r>
              <w:rPr/>
              <w:t xml:space="preserve">10 </w:t>
            </w:r>
            <w:r>
              <w:rPr/>
              <w:t xml:space="preserve">公克的碳酸鈉，加水 </w:t>
            </w:r>
            <w:r>
              <w:rPr/>
              <w:t>40c.c.</w:t>
            </w:r>
            <w:r>
              <w:rPr/>
              <w:t xml:space="preserve">，再加入 </w:t>
            </w:r>
            <w:r>
              <w:rPr/>
              <w:t>10c.c.</w:t>
            </w:r>
            <w:r>
              <w:rPr/>
              <w:t>的紫色高麗菜汁，然後用筷子攪拌均勻，使溶液呈現黃色。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5"/>
              <w:gridCol w:w="5128"/>
            </w:tblGrid>
            <w:tr>
              <w:trPr/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457450" cy="18288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28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180" w:after="180"/>
                    <w:ind w:firstLine="32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接著，用滴管吸取鹽酸溶液，沿玻璃杯壁慢慢加入杯中，直到顏色變化，然後用筷子攪拌上層溶液，在加入鹽酸，直到色環生成。這時候，在杯子的下層是鹼性（碳酸鈉是鹼性物質）呈黃色；往上鹼性減弱，呈現綠色；再往上是中性，呈現紫色；最上層是酸性，呈現紅色，看起來漂亮極了！</w:t>
                  </w:r>
                </w:p>
                <w:p>
                  <w:pPr>
                    <w:pStyle w:val="Normal"/>
                    <w:widowControl/>
                    <w:spacing w:lineRule="atLeast" w:line="0" w:before="180" w:after="180"/>
                    <w:ind w:firstLine="3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在攪拌的時候，會發生酸鹼中和反應，並產生氣泡，這氣泡是碳酸鈉遇到酸所產生的</w:t>
                  </w: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32"/>
                      <w:szCs w:val="32"/>
                    </w:rPr>
                    <w:t>二氧化碳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 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【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結語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】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平時要把一杯水溶液調配成幾層不同的顏色，是一件不容易的事，但是透過紫色高麗菜汁的協助，卻做到了！大家只要把在自然課裡所學習到的一些原理，經過觀察、研究、設計，應用到日常生活中，就能使生活更具趣味，這也是一種「學以致用」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9:00Z</dcterms:created>
  <dc:creator>SUPER</dc:creator>
  <dc:description/>
  <cp:keywords/>
  <dc:language>en-US</dc:language>
  <cp:lastModifiedBy>王鴻銘</cp:lastModifiedBy>
  <dcterms:modified xsi:type="dcterms:W3CDTF">2017-11-11T01:34:00Z</dcterms:modified>
  <cp:revision>5</cp:revision>
  <dc:subject/>
  <dc:title> </dc:title>
</cp:coreProperties>
</file>