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圓" w:hAnsi="文鼎中特圓" w:eastAsia="文鼎中特圓"/>
          <w:color w:val="FF0000"/>
          <w:sz w:val="52"/>
          <w:szCs w:val="52"/>
          <w:bdr w:val="single" w:sz="4" w:space="0" w:color="000000"/>
        </w:rPr>
      </w:pPr>
      <w:r>
        <w:rPr>
          <w:rFonts w:ascii="文鼎中特圓" w:hAnsi="文鼎中特圓" w:eastAsia="文鼎中特圓"/>
          <w:color w:val="FF0000"/>
          <w:sz w:val="52"/>
          <w:szCs w:val="52"/>
          <w:bdr w:val="single" w:sz="4" w:space="0" w:color="000000"/>
        </w:rPr>
        <w:t>虎克定律 – 虎克的故事</w:t>
      </w:r>
    </w:p>
    <w:p>
      <w:pPr>
        <w:pStyle w:val="Normal"/>
        <w:widowControl/>
        <w:spacing w:lineRule="atLeast" w:line="0" w:before="280" w:after="180"/>
        <w:jc w:val="center"/>
        <w:rPr>
          <w:rFonts w:ascii="文鼎中特明" w:hAnsi="文鼎中特明" w:eastAsia="文鼎中特明" w:cs="Arial"/>
          <w:b/>
          <w:b/>
          <w:bCs/>
          <w:color w:val="0000FF"/>
          <w:spacing w:val="20"/>
          <w:kern w:val="0"/>
          <w:sz w:val="40"/>
          <w:szCs w:val="40"/>
        </w:rPr>
      </w:pPr>
      <w:r>
        <w:rPr>
          <w:rFonts w:eastAsia="文鼎中特明" w:cs="Arial" w:ascii="文鼎中特明" w:hAnsi="文鼎中特明"/>
          <w:b/>
          <w:bCs/>
          <w:color w:val="0000FF"/>
          <w:spacing w:val="20"/>
          <w:kern w:val="0"/>
          <w:sz w:val="40"/>
          <w:szCs w:val="40"/>
        </w:rPr>
        <w:t xml:space="preserve"> </w:t>
      </w:r>
      <w:r>
        <w:rPr>
          <w:rFonts w:eastAsia="文鼎中特明" w:cs="Arial" w:ascii="文鼎中特明" w:hAnsi="文鼎中特明"/>
          <w:b/>
          <w:bCs/>
          <w:color w:val="0000FF"/>
          <w:spacing w:val="20"/>
          <w:kern w:val="0"/>
          <w:sz w:val="40"/>
          <w:szCs w:val="40"/>
        </w:rPr>
        <w:t>(</w:t>
      </w:r>
      <w:r>
        <w:rPr>
          <w:rFonts w:ascii="文鼎中特明" w:hAnsi="文鼎中特明" w:cs="Arial" w:eastAsia="文鼎中特明"/>
          <w:b/>
          <w:bCs/>
          <w:color w:val="0000FF"/>
          <w:spacing w:val="20"/>
          <w:kern w:val="0"/>
          <w:sz w:val="40"/>
          <w:szCs w:val="40"/>
        </w:rPr>
        <w:t>彈性定律發明者</w:t>
      </w:r>
      <w:r>
        <w:rPr>
          <w:rFonts w:eastAsia="文鼎中特明" w:cs="Arial" w:ascii="文鼎中特明" w:hAnsi="文鼎中特明"/>
          <w:b/>
          <w:bCs/>
          <w:color w:val="0000FF"/>
          <w:spacing w:val="20"/>
          <w:kern w:val="0"/>
          <w:sz w:val="40"/>
          <w:szCs w:val="40"/>
        </w:rPr>
        <w:t>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文鼎中特明" w:hAnsi="文鼎中特明" w:eastAsia="文鼎中特明" w:cs="Arial"/>
                <w:b/>
                <w:b/>
                <w:color w:val="0000FF"/>
                <w:spacing w:val="20"/>
                <w:kern w:val="0"/>
                <w:sz w:val="40"/>
                <w:szCs w:val="40"/>
              </w:rPr>
            </w:pPr>
            <w:r>
              <w:rPr>
                <w:rFonts w:eastAsia="文鼎中特明" w:cs="Arial" w:ascii="文鼎中特明" w:hAnsi="文鼎中特明"/>
                <w:b/>
                <w:color w:val="0000FF"/>
                <w:spacing w:val="20"/>
                <w:kern w:val="0"/>
                <w:sz w:val="40"/>
                <w:szCs w:val="40"/>
              </w:rPr>
              <w:drawing>
                <wp:inline distT="0" distB="0" distL="0" distR="0">
                  <wp:extent cx="6163945" cy="736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736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 w:before="280" w:after="180"/>
        <w:jc w:val="center"/>
        <w:rPr>
          <w:rFonts w:ascii="文鼎中特明" w:hAnsi="文鼎中特明" w:eastAsia="文鼎中特明" w:cs="Arial"/>
          <w:b/>
          <w:b/>
          <w:color w:val="0000FF"/>
          <w:spacing w:val="20"/>
          <w:kern w:val="0"/>
          <w:sz w:val="40"/>
          <w:szCs w:val="40"/>
        </w:rPr>
      </w:pPr>
      <w:r>
        <w:rPr>
          <w:rFonts w:eastAsia="文鼎中特明" w:cs="Arial" w:ascii="文鼎中特明" w:hAnsi="文鼎中特明"/>
          <w:b/>
          <w:color w:val="0000FF"/>
          <w:spacing w:val="20"/>
          <w:kern w:val="0"/>
          <w:sz w:val="40"/>
          <w:szCs w:val="40"/>
        </w:rPr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全世界的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每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一個學生，都知道虎克與他的彈性定律，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他是第一個發現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表面張力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的人，他也製造了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第一部顯微鏡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第一個具有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彈簧的手錶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第一台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真空抽氣機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第一支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水銀</w:t>
      </w:r>
      <w:r>
        <w:rPr>
          <w:rFonts w:ascii="文鼎中特明" w:hAnsi="文鼎中特明" w:cs="細明體;MingLiU" w:eastAsia="文鼎中特明"/>
          <w:b/>
          <w:color w:val="0000FF"/>
          <w:spacing w:val="20"/>
          <w:kern w:val="0"/>
          <w:sz w:val="32"/>
          <w:szCs w:val="32"/>
        </w:rPr>
        <w:t>溫</w:t>
      </w:r>
      <w:r>
        <w:rPr>
          <w:rFonts w:ascii="文鼎中特明" w:hAnsi="文鼎中特明" w:cs="MS UI Gothic" w:eastAsia="文鼎中特明"/>
          <w:b/>
          <w:color w:val="0000FF"/>
          <w:spacing w:val="20"/>
          <w:kern w:val="0"/>
          <w:sz w:val="32"/>
          <w:szCs w:val="32"/>
        </w:rPr>
        <w:t>度計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，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第一個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天平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第一架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半杯式風速計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…  ，科學史上稱他是</w:t>
      </w:r>
      <w:r>
        <w:rPr>
          <w:rFonts w:ascii="文鼎中特明" w:hAnsi="文鼎中特明" w:cs="Arial" w:eastAsia="文鼎中特明"/>
          <w:b/>
          <w:color w:val="FF0000"/>
          <w:spacing w:val="20"/>
          <w:kern w:val="0"/>
          <w:sz w:val="32"/>
          <w:szCs w:val="32"/>
        </w:rPr>
        <w:t>「發明大王」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但是很少人知道他是一個嚴重殘缺的人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天生的心肌梗塞，長期的胃痛、頭昏、失眠、神經衰弱、鼻竇炎、氣喘……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他被稱為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  <w:bdr w:val="single" w:sz="4" w:space="0" w:color="000000"/>
        </w:rPr>
        <w:t>最醜的科學家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大嘴、厚唇、高額、大下巴，還有一雙凸出的大牛眼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從沒有一個女孩子喜歡過他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這樣的一個人，沒有去演鐘樓怪人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反而成了開創科學，幫助許多人的著名人物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是什麼樣的因素，使他能用失敗與逆境，譜出勇敢、勝利的凱歌呢？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80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eastAsia="文鼎中特明" w:cs="Arial" w:ascii="MS UI Gothic" w:hAnsi="MS UI Gothic"/>
          <w:b/>
          <w:color w:val="000000"/>
          <w:spacing w:val="20"/>
          <w:kern w:val="0"/>
          <w:sz w:val="40"/>
          <w:szCs w:val="40"/>
          <w:bdr w:val="single" w:sz="4" w:space="0" w:color="000000"/>
        </w:rPr>
        <w:t> </w:t>
      </w:r>
      <w:r>
        <w:rPr>
          <w:rFonts w:ascii="文鼎中特明" w:hAnsi="文鼎中特明" w:cs="Arial" w:eastAsia="文鼎中特明"/>
          <w:b/>
          <w:color w:val="800000"/>
          <w:spacing w:val="20"/>
          <w:kern w:val="0"/>
          <w:sz w:val="40"/>
          <w:szCs w:val="40"/>
          <w:bdr w:val="single" w:sz="4" w:space="0" w:color="000000"/>
        </w:rPr>
        <w:t>工藝課的作業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細明體;MingLiU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 xml:space="preserve">當虎克 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(Robert Hooker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進入中學的第一天，班上的同學都認為他是怪物，連他的老師巴斯比博士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(Dr. Busby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事後都寫道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當我看到虎克，我必須承認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那是一張獨特、怪異的臉孔。」其實虎克有一顆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溫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柔、善良的心。學校的功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課、同學對他的側目都不是他的難題，他的難題是如何在一個殘障的身體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內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，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保持一顆健康的心靈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在一次學校的工藝課裡，學生製作各種簡單的木工，虎克卻自製一具小小的金屬盒，不僅同學們看不懂，連巴斯比博士也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說︰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這是什麼東西？」害羞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的虎克懦懦地答道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手錶。」「什麼？一個十七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歲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的孩子自己製造一部手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錶？」虎克抬頭，直視老師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說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道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是的，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每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一個零件、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每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一個齒輪，都是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我自己造的。」「真是太不可思議了……咦？怎麼有一個東西在手錶裡動來動去的，那是什麼東西？」虎克以下講的話，開創了精密機械的新紀元，他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說︰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這是我發明的彈簧，放在手錶裡，可以保持齒輪轉動的平衡，而且可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以把手動的力量，儲存在彈簧中供齒輪轉動。」自此，精確時刻的手錶誕生了；而彈簧，這一個對人類極為有用的工具，在威斯米利斯特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(Westminister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的中學工藝課裡，彈上了人類的舞台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Arial" w:hAnsi="Arial"/>
          <w:b/>
          <w:color w:val="000000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80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中特明" w:hAnsi="文鼎中特明" w:cs="Arial" w:eastAsia="文鼎中特明"/>
          <w:b/>
          <w:color w:val="800000"/>
          <w:spacing w:val="20"/>
          <w:kern w:val="0"/>
          <w:sz w:val="40"/>
          <w:szCs w:val="40"/>
          <w:bdr w:val="single" w:sz="4" w:space="0" w:color="000000"/>
        </w:rPr>
        <w:t>我家就在監獄旁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有人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說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美麗的多瑙河孕育了德國的文明，雄壯的波河山谷滋生了義大利的歌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劇，什麼特殊的環境能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產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生虎克這種曠世奇才呢？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1635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年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8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月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18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日，虎克生於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英國南部海峽上的一座孤島</w:t>
      </w:r>
      <w:r>
        <w:rPr>
          <w:rFonts w:eastAsia="文鼎中特明" w:cs="Arial" w:ascii="文鼎中特明" w:hAnsi="文鼎中特明"/>
          <w:b/>
          <w:color w:val="0000FF"/>
          <w:spacing w:val="20"/>
          <w:kern w:val="0"/>
          <w:sz w:val="32"/>
          <w:szCs w:val="32"/>
        </w:rPr>
        <w:t>--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懷特島</w:t>
      </w:r>
      <w:r>
        <w:rPr>
          <w:rFonts w:eastAsia="文鼎中特明" w:cs="Arial" w:ascii="文鼎中特明" w:hAnsi="文鼎中特明"/>
          <w:b/>
          <w:color w:val="0000FF"/>
          <w:spacing w:val="20"/>
          <w:kern w:val="0"/>
          <w:sz w:val="32"/>
          <w:szCs w:val="32"/>
        </w:rPr>
        <w:t>(Isle of Wight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這座小島長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36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公里，寬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22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公里，深厚的土壤，長著高聳的橡樹，濃厚的樹葉染綠了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黃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淡的大地，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這裡沒有倫敦的多霧，成群的信天翁在陽光下飛翔，岩灘上有許多小濱鷸鳥放心地在覓食，一道急速海流的深溝成為懷特島的天然屏障，如同台灣的綠島，這裡是英國最嚴密管理的監獄所在，所有罪性重大的犯人都關在島上的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Newgate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監獄。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虎克的父親是島上一所小教堂的牧師，過著非常窮的生活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在一所海上孤島當牧師，註定一生沒沒無名，在一群罪犯心中的耕耘，看到的只是貧瘠的收成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身為家中最小的孩子與天生殘缺，虎克從小對「受苦」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FF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就有深刻的掙扎，他不懂父母親的抉擇，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他也不懂這樣一個為上帝犧牲的家庭，為何反而不受上帝的眷顧？貧窮、偏僻、殘缺，與罪犯、孤島為伍，這不是一種生命的枉費嗎？上帝的愛在哪裡？</w:t>
      </w:r>
      <w:r>
        <w:rPr>
          <w:rFonts w:ascii="文鼎中特明" w:hAnsi="文鼎中特明" w:cs="細明體;MingLiU" w:eastAsia="文鼎中特明"/>
          <w:b/>
          <w:color w:val="0000FF"/>
          <w:spacing w:val="20"/>
          <w:kern w:val="0"/>
          <w:sz w:val="32"/>
          <w:szCs w:val="32"/>
        </w:rPr>
        <w:t>祂</w:t>
      </w:r>
      <w:r>
        <w:rPr>
          <w:rFonts w:ascii="文鼎中特明" w:hAnsi="文鼎中特明" w:cs="MS UI Gothic" w:eastAsia="文鼎中特明"/>
          <w:b/>
          <w:color w:val="0000FF"/>
          <w:spacing w:val="20"/>
          <w:kern w:val="0"/>
          <w:sz w:val="32"/>
          <w:szCs w:val="32"/>
        </w:rPr>
        <w:t>的公義又在哪裡？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虎克在廿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歲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時寫道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  <w:r>
        <w:rPr>
          <w:rFonts w:ascii="文鼎中特明" w:hAnsi="文鼎中特明" w:cs="MS UI Gothic" w:eastAsia="文鼎中特明"/>
          <w:b/>
          <w:color w:val="0000FF"/>
          <w:spacing w:val="20"/>
          <w:kern w:val="0"/>
          <w:sz w:val="32"/>
          <w:szCs w:val="32"/>
        </w:rPr>
        <w:t>「我要逃避上帝，如同逃避瘟疫一樣。我恨宗教，我要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對上帝</w:t>
      </w:r>
      <w:r>
        <w:rPr>
          <w:rFonts w:ascii="文鼎中特明" w:hAnsi="文鼎中特明" w:cs="細明體;MingLiU" w:eastAsia="文鼎中特明"/>
          <w:b/>
          <w:color w:val="0000FF"/>
          <w:spacing w:val="20"/>
          <w:kern w:val="0"/>
          <w:sz w:val="32"/>
          <w:szCs w:val="32"/>
        </w:rPr>
        <w:t>說</w:t>
      </w:r>
      <w:r>
        <w:rPr>
          <w:rFonts w:eastAsia="文鼎中特明" w:cs="Arial" w:ascii="文鼎中特明" w:hAnsi="文鼎中特明"/>
          <w:b/>
          <w:color w:val="0000FF"/>
          <w:spacing w:val="20"/>
          <w:kern w:val="0"/>
          <w:sz w:val="32"/>
          <w:szCs w:val="32"/>
        </w:rPr>
        <w:t>--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我是無法被他感動的一位。」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虎克的父母很難過，他們能幫助罪犯，卻無法幫助自己的孩子，孩子不曉得到哪一天才會知道，工作的偉大不在獲得的「價錢」，而是在其「價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值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」。一個人只要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腳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踏實地，即使是做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很平凡的工作，也是一件偉大的事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  <w:t>1648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年虎克的父親病逝，父親在臨終前，面對這心懷苦毒的兒子，把他默默儲蓄的一百英鎊放在孩子的手中，叫他到倫敦去找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6"/>
          <w:szCs w:val="36"/>
        </w:rPr>
        <w:t>萊利爵士</w:t>
      </w:r>
      <w:r>
        <w:rPr>
          <w:rFonts w:eastAsia="文鼎中特明" w:cs="Arial" w:ascii="文鼎中特明" w:hAnsi="文鼎中特明"/>
          <w:b/>
          <w:color w:val="0000FF"/>
          <w:spacing w:val="20"/>
          <w:kern w:val="0"/>
          <w:sz w:val="36"/>
          <w:szCs w:val="36"/>
        </w:rPr>
        <w:t>(Sir Peter Lely,1618-1680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Arial" w:hAnsi="Arial"/>
          <w:b/>
          <w:color w:val="000000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80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中特明" w:hAnsi="文鼎中特明" w:cs="Arial" w:eastAsia="文鼎中特明"/>
          <w:b/>
          <w:color w:val="800000"/>
          <w:spacing w:val="20"/>
          <w:kern w:val="0"/>
          <w:sz w:val="40"/>
          <w:szCs w:val="40"/>
          <w:bdr w:val="single" w:sz="4" w:space="0" w:color="000000"/>
        </w:rPr>
        <w:t>喜歡修補藝術品的人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40"/>
          <w:szCs w:val="40"/>
          <w:u w:val="single"/>
        </w:rPr>
        <w:t>萊利爵士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是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6"/>
          <w:szCs w:val="36"/>
        </w:rPr>
        <w:t>畫壇怪傑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而且是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40"/>
          <w:szCs w:val="40"/>
        </w:rPr>
        <w:t>中國的陶瓷迷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萊利爵士用色巧妙，善於捕捉人物的神韻，是英國皇室的首席畫家，兼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皇家博物館館長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他一聽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說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這位長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相醜陋的孩子，是監獄島上牧師的兒子，立刻收他為學徒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虎克察覺父親在做牧師以前，一定是個相當有影響力的人物。但是他還是不懂父親為何會把不擅長繪畫的自己，交給一個畫家當學徒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其實這是虎克一生的轉捩點。他沒有學繪畫，卻學到一副巧妙的手藝，萊利爵士教他怎樣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6"/>
          <w:szCs w:val="36"/>
        </w:rPr>
        <w:t>修復古代的陶器與名畫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最讓他著迷的是一台中國七世紀以前的古鐘，在西元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117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年，東漢時期大科學家張衡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(78-140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已會用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漏壺推動齒輪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建造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渾天儀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在這裡他親自看到、親手摸到古代中國許多傑出的機械發明，他終於知道父親的用意了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Arial" w:hAnsi="Arial"/>
          <w:b/>
          <w:color w:val="000000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80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中特明" w:hAnsi="文鼎中特明" w:cs="Arial" w:eastAsia="文鼎中特明"/>
          <w:b/>
          <w:color w:val="800000"/>
          <w:spacing w:val="20"/>
          <w:kern w:val="0"/>
          <w:sz w:val="40"/>
          <w:szCs w:val="40"/>
          <w:bdr w:val="single" w:sz="4" w:space="0" w:color="000000"/>
        </w:rPr>
        <w:t>鐘錶是怎麼來的？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人類在很早以前就有了「時間」的觀念。在古文化中，人們已能藉觀察日月星辰運轉的方位，而定出「時間」。今日古遺跡中的一些石柱、高塔，便可能是古代為觀察天體運轉的定位儀。在紀元前三千五百年，就有日晷的發明，在平板上面矗立一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 xml:space="preserve">? 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瓻囿蔽漪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W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子，由太陽留在柱邊陰影觀察而判斷時間，但是，只要太陽一下山，日晷就沒用了。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人們喜歡知道「現在幾點幾分？」是一件很有意思的事情。宇宙是安靜地在運行，沒有時針、分針、秒針。「時間」在宇宙裡，是個存在的事實，又是一個看不見的觀念，卻影響著所有生物的作息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侯鳥沒有手錶，到了時間就知道遷移；鮭魚沒有時鐘，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每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一年總準時地去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產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卵，這是「生命時鐘」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聰明的中國人是第一個造出時鐘的民族。以滴水為力量，打動轉葉，帶動六組大小不同的齒輪，不同的轉速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產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生數據化的時間，這叫滴水時鐘，又叫漏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壺。這是不得了的發明，把看不見的時間具體化了，這種技術流傳到世界各地去，但可惜中國的的聰明漸用到政治功名或是宗教的養性上，對科學發明的興趣、解決問題的嗜好，逐漸消失了。直等到清朝末年，再被外國的大砲，自千年的沈睡中喚醒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虎克是在歐洲傳遞中國古老發明的人，他對生命殘缺的不滿，轉化成對舊科技的不滿。漏壺是不準的，夏天水滴會有較大的蒸發，水滴變小，打擊力減弱，齒輪帶動變慢，夏天的時間變慢了；反之，冬天的水滴較少蒸發，齒輪帶動快，冬天的時間也加快了。虎克想出用彈簧的規則振動，就使鐘錶的準確度不受氣候與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溫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度影響了。這個技術後來傳至歐洲瑞士，使瑞士製的鐘錶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至今仍獨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步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全球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Arial" w:hAnsi="Arial"/>
          <w:b/>
          <w:color w:val="000000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80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中特明" w:hAnsi="文鼎中特明" w:cs="Arial" w:eastAsia="文鼎中特明"/>
          <w:b/>
          <w:color w:val="800000"/>
          <w:spacing w:val="20"/>
          <w:kern w:val="0"/>
          <w:sz w:val="40"/>
          <w:szCs w:val="40"/>
          <w:bdr w:val="single" w:sz="4" w:space="0" w:color="000000"/>
        </w:rPr>
        <w:t>喂！那個掃地的人！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三年後虎克自學徒畢業，到一般的中學就讀，他的工藝才華，無人匹敵。他自製出第一台風速計，又做出第一部水銀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溫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度計，</w:t>
      </w:r>
      <w:r>
        <w:rPr>
          <w:rFonts w:ascii="文鼎中特明" w:hAnsi="文鼎中特明" w:cs="MS UI Gothic" w:eastAsia="文鼎中特明"/>
          <w:b/>
          <w:color w:val="0000FF"/>
          <w:spacing w:val="20"/>
          <w:kern w:val="0"/>
          <w:sz w:val="32"/>
          <w:szCs w:val="32"/>
        </w:rPr>
        <w:t>他以結冰的水開始溶解，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稱為「零度」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很多同學譏笑他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你什麼都不懂，怎麼會做出東西來？」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虎克答道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我是懂不多，</w:t>
      </w:r>
      <w:r>
        <w:rPr>
          <w:rFonts w:ascii="文鼎中特明" w:hAnsi="文鼎中特明" w:cs="MS UI Gothic" w:eastAsia="文鼎中特明"/>
          <w:b/>
          <w:color w:val="0000FF"/>
          <w:spacing w:val="20"/>
          <w:kern w:val="0"/>
          <w:sz w:val="36"/>
          <w:szCs w:val="36"/>
        </w:rPr>
        <w:t>但我會抓住問題的關鍵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。」巴斯比博士大力稱讚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他，教他幾何學，因為製造儀器的精密，要靠能精確圖繪的幾何學，巴斯比博士不僅教他書，也成虎克一生的好朋友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  <w:t>1653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年虎克進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牛津大學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別人是進去唸書，虎克是進去當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工友掃地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原來是父親留給他的錢至此已經用光了。硬骨頭的他，寧願自力更生不向人借貸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他在教室外一邊掃地，一邊聽課。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1655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年，他掃到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「化學之父」波義耳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(RobertBoyle,1627-1691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教室的門口，被波義耳叫進去，成為波義耳的助教，不久後他做了第一部真空抽氣機，為波義耳證實了非常有名的「波義耳定律」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80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中特明" w:hAnsi="文鼎中特明" w:cs="Arial" w:eastAsia="文鼎中特明"/>
          <w:b/>
          <w:color w:val="800000"/>
          <w:spacing w:val="20"/>
          <w:kern w:val="0"/>
          <w:sz w:val="40"/>
          <w:szCs w:val="40"/>
          <w:bdr w:val="single" w:sz="4" w:space="0" w:color="000000"/>
        </w:rPr>
        <w:t>從一隻跳蚤身上認識上帝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發現人才比發現定律重要。波義耳立刻以這成果推薦虎克成為英國皇家科學會的會員，當虎克出席科學會的那天，科學家們對虎克的長相、學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歷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、工作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經驗都有微詞，但仍在波義耳大力支持下勉強通過。科學的殿堂，看學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歷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不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看實力，這對天才型的虎克是殘忍的，但一生被嘲笑慣的虎克，還是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吞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下了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這口氣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eastAsia="文鼎中特明" w:cs="Arial" w:ascii="文鼎中特明" w:hAnsi="文鼎中特明"/>
          <w:b/>
          <w:color w:val="0000FF"/>
          <w:spacing w:val="20"/>
          <w:kern w:val="0"/>
          <w:sz w:val="32"/>
          <w:szCs w:val="32"/>
        </w:rPr>
        <w:t>1665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年虎克製造成第一部複式顯微鏡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這是生物界重要的里程碑，對他自己也有重要的影響，他後來在《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Micrographia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》一書中寫道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一天夜裡有一隻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老鼠來吃乳酪，被我抓到了。我在老鼠的身上看到一隻跳蚤，我把跳蚤捏死（跳蚤是鼠疫的傳播者），心想閒來無事，就把跳蚤放在顯微境下觀察。啊！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我不禁讚賞跳蚤的美，跳蚤毛的結構、排列次序，我不是只看到一種藝術的美，我是看到一種神聖的美，一種信仰的美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(beautiful in a religious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。這個自稱是「聖靈的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絕緣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體」、牧師家的叛逆孩子，在廿一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歲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的時候，透過一隻跳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蚤，又回到上帝的面前。他後來在書上，畫上一隻十六吋大的跳蚤，沒有人知道為什麼一隻跳蚤會這麼感動他？更沒有人想到聖靈（上帝的靈）會透過顯微鏡感動這個自稱是「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絕緣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體」的人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Arial" w:hAnsi="Arial"/>
          <w:b/>
          <w:color w:val="000000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800000"/>
          <w:spacing w:val="20"/>
          <w:kern w:val="0"/>
          <w:sz w:val="40"/>
          <w:szCs w:val="40"/>
          <w:bdr w:val="single" w:sz="4" w:space="0" w:color="000000"/>
        </w:rPr>
      </w:pPr>
      <w:r>
        <w:rPr>
          <w:rFonts w:ascii="文鼎中特明" w:hAnsi="文鼎中特明" w:cs="Arial" w:eastAsia="文鼎中特明"/>
          <w:b/>
          <w:color w:val="800000"/>
          <w:spacing w:val="20"/>
          <w:kern w:val="0"/>
          <w:sz w:val="40"/>
          <w:szCs w:val="40"/>
          <w:bdr w:val="single" w:sz="4" w:space="0" w:color="000000"/>
        </w:rPr>
        <w:t>對牛頓的勉勵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虎克後來給牛頓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(Issac Newton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，物理之父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)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寫道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「有的人為了發表一個理論，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窮一生的苦思，成千上萬次的實驗觀察也無所得。發明的靈感，有時就像聖靈的氣息一樣，我們不知它從哪裡來，也不知靈感往哪裡去，就是忽然來了，吹經我們多年的努力、熟悉的窗口，進入我們平常想不到的窗縫之處。發明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有時就需要這種幸運的一觸，這種偶然巧合的一推，在千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Y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萬緒纏繞的中心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忽然看清那個大創造者的本意。我知道我做的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每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一件事，無論是蓄意或不經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意的，都是在上帝的影響之下，因此我們更該竭力地去做。」虎克比波義耳小七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歲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，牛頓又比虎克小七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歲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，虎克足以老前輩的資格來勸勉牛頓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br/>
        <w:t>1666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年倫敦大火。虎克以他的光學知識製造了測量高度的水準儀，又以土木學的技術設計建造了許多建築物，包括著名的倫敦大橋，他在建築上參與復建，使他賺了許多錢。但是虎克保持一生過著幾近赤貧的生活，很多人猜不透他把錢花到哪裡去？有人猜他把錢埋在地下某處、把錢裝在一個鐵櫃中，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存在某高塔的塔頂……虎克一直沒去解釋這筆巨款消失的原因，成為一個懸案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eastAsia="文鼎中特明" w:cs="Arial" w:ascii="Arial" w:hAnsi="Arial"/>
          <w:b/>
          <w:color w:val="000000"/>
          <w:spacing w:val="20"/>
          <w:kern w:val="0"/>
          <w:sz w:val="32"/>
          <w:szCs w:val="32"/>
        </w:rPr>
        <w:t> </w:t>
      </w:r>
      <w:r>
        <w:rPr>
          <w:rFonts w:ascii="文鼎中特明" w:hAnsi="文鼎中特明" w:cs="Arial" w:eastAsia="文鼎中特明"/>
          <w:b/>
          <w:color w:val="800000"/>
          <w:spacing w:val="20"/>
          <w:kern w:val="0"/>
          <w:sz w:val="40"/>
          <w:szCs w:val="40"/>
          <w:bdr w:val="single" w:sz="4" w:space="0" w:color="000000"/>
        </w:rPr>
        <w:t>真正的科學界是孤單的地方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虎克還有一些奇怪的生活習慣，例如他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晚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上要到凌晨四點才睡覺，但七點就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起床了，除了在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晚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上做實驗以外，深夜常一個人出去閒蕩，失眠症使他有時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走到太陽出來、累了，才回家睡覺；他有嚴重的胃潰瘍，但是經常有人看到他在深夜裡，邀一些流浪漢在路邊吃宵夜。在科學界裡，除了波義耳與巴斯比博士外，他幾乎沒有朋友。他沈默、害羞、孤僻，很少人知道他腦袋裡在想什麼。他不是一個會做人的人，常與人吵架，也會對不知所云的人不耐煩。</w:t>
      </w:r>
    </w:p>
    <w:p>
      <w:pPr>
        <w:pStyle w:val="Normal"/>
        <w:widowControl/>
        <w:spacing w:lineRule="atLeast" w:line="0" w:before="280" w:after="180"/>
        <w:rPr/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但是，他是一個真實的人。雖然虎克做人沒有什麼彈性，</w:t>
      </w:r>
      <w:r>
        <w:rPr>
          <w:rFonts w:eastAsia="文鼎中特明" w:cs="Arial" w:ascii="文鼎中特明" w:hAnsi="文鼎中特明"/>
          <w:b/>
          <w:color w:val="0000FF"/>
          <w:spacing w:val="20"/>
          <w:kern w:val="0"/>
          <w:sz w:val="32"/>
          <w:szCs w:val="32"/>
        </w:rPr>
        <w:t>1678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年他提出著名的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40"/>
          <w:szCs w:val="40"/>
        </w:rPr>
        <w:t>「彈性定律」</w:t>
      </w:r>
      <w:r>
        <w:rPr>
          <w:rFonts w:ascii="文鼎中特明" w:hAnsi="文鼎中特明" w:cs="Arial" w:eastAsia="文鼎中特明"/>
          <w:b/>
          <w:color w:val="0000FF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波義耳死後，虎克更孤單了，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1690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年，虎克完全自科學界隱退，他的疾病逐漸追上他旺盛的發明力，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1703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年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3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月</w:t>
      </w:r>
      <w:r>
        <w:rPr>
          <w:rFonts w:eastAsia="文鼎中特明" w:cs="Arial" w:ascii="文鼎中特明" w:hAnsi="文鼎中特明"/>
          <w:b/>
          <w:color w:val="000000"/>
          <w:spacing w:val="20"/>
          <w:kern w:val="0"/>
          <w:sz w:val="32"/>
          <w:szCs w:val="32"/>
        </w:rPr>
        <w:t>3</w:t>
      </w: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日虎克病逝，牛頓在虎克的葬禮上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說</w:t>
      </w:r>
      <w:r>
        <w:rPr>
          <w:rFonts w:ascii="文鼎中特明" w:hAnsi="文鼎中特明" w:cs="MS UI Gothic" w:eastAsia="文鼎中特明"/>
          <w:b/>
          <w:color w:val="000000"/>
          <w:spacing w:val="20"/>
          <w:kern w:val="0"/>
          <w:sz w:val="32"/>
          <w:szCs w:val="32"/>
        </w:rPr>
        <w:t>到</w:t>
      </w:r>
      <w:r>
        <w:rPr>
          <w:rFonts w:ascii="文鼎中特明" w:hAnsi="文鼎中特明" w:cs="細明體;MingLiU" w:eastAsia="文鼎中特明"/>
          <w:b/>
          <w:color w:val="000000"/>
          <w:spacing w:val="20"/>
          <w:kern w:val="0"/>
          <w:sz w:val="32"/>
          <w:szCs w:val="32"/>
        </w:rPr>
        <w:t>︰</w:t>
      </w:r>
    </w:p>
    <w:p>
      <w:pPr>
        <w:pStyle w:val="Normal"/>
        <w:widowControl/>
        <w:spacing w:lineRule="atLeast" w:line="0" w:before="280" w:after="180"/>
        <w:rPr>
          <w:rFonts w:ascii="文鼎中特明" w:hAnsi="文鼎中特明" w:eastAsia="文鼎中特明" w:cs="Arial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文鼎中特明" w:hAnsi="文鼎中特明" w:cs="Arial" w:eastAsia="文鼎中特明"/>
          <w:b/>
          <w:color w:val="000000"/>
          <w:spacing w:val="20"/>
          <w:kern w:val="0"/>
          <w:sz w:val="32"/>
          <w:szCs w:val="32"/>
        </w:rPr>
        <w:t>「虎克是一個受苦的身體，帶著一顆勇敢的心。」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charset w:val="88"/>
    <w:family w:val="modern"/>
    <w:pitch w:val="default"/>
  </w:font>
  <w:font w:name="文鼎中特明">
    <w:charset w:val="88"/>
    <w:family w:val="modern"/>
    <w:pitch w:val="default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9:00Z</dcterms:created>
  <dc:creator>SUPER</dc:creator>
  <dc:description/>
  <cp:keywords/>
  <dc:language>en-US</dc:language>
  <cp:lastModifiedBy>SUPER</cp:lastModifiedBy>
  <dcterms:modified xsi:type="dcterms:W3CDTF">2012-12-20T05:39:00Z</dcterms:modified>
  <cp:revision>2</cp:revision>
  <dc:subject/>
  <dc:title>虎克定律 – 虎克的故事</dc:title>
</cp:coreProperties>
</file>