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53"/>
        <w:gridCol w:w="3227"/>
      </w:tblGrid>
      <w:tr>
        <w:trPr>
          <w:trHeight w:val="14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56"/>
                <w:szCs w:val="56"/>
                <w:u w:val="single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56"/>
                <w:szCs w:val="56"/>
                <w:u w:val="single"/>
                <w:lang w:val="en"/>
              </w:rPr>
              <w:t>根 的 不 同 型 態</w:t>
            </w:r>
          </w:p>
          <w:p>
            <w:pPr>
              <w:pStyle w:val="Normal"/>
              <w:widowControl/>
              <w:spacing w:lineRule="atLeast" w:line="0" w:before="180" w:after="180"/>
              <w:ind w:firstLine="721"/>
              <w:rPr>
                <w:rFonts w:ascii="標楷體" w:hAnsi="標楷體" w:eastAsia="標楷體" w:cs="標楷體"/>
                <w:b/>
                <w:b/>
                <w:color w:val="993300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36"/>
                <w:szCs w:val="36"/>
                <w:lang w:val="en"/>
              </w:rPr>
              <w:t>許多植物，由於適應不同的環境，就演變出各種變態，不論外形及構造都已失去或減少原有的功能。</w:t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44"/>
                <w:szCs w:val="44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1.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>儲  藏  根  】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tab/>
            </w: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szCs w:val="36"/>
                <w:lang w:val="en"/>
              </w:rPr>
              <w:t>根部特別肥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  <w:lang w:val="en"/>
              </w:rPr>
              <w:t>，可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36"/>
                <w:szCs w:val="36"/>
                <w:lang w:val="en"/>
              </w:rPr>
              <w:t>貯藏大量的養分和水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  <w:lang w:val="en"/>
              </w:rPr>
              <w:t>。如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甘藷、胡蘿蔔、山藥、人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  <w:lang w:val="e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3787140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地瓜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甘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的儲藏根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44"/>
                <w:szCs w:val="44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>氣  生  根  】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tab/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暴露在空氣中的根，可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szCs w:val="36"/>
                <w:lang w:val="en"/>
              </w:rPr>
              <w:t>吸收空氣中的水分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，並幫助呼吸，很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蘭科植物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都是氣生根。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榕樹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枝幹上垂掛下來的鬍鬚就是氣生根；另外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印度橡膠樹、菩提樹、筆筒樹</w:t>
            </w:r>
            <w:r>
              <w:rPr>
                <w:rFonts w:eastAsia="標楷體" w:cs="標楷體" w:ascii="標楷體" w:hAnsi="標楷體"/>
                <w:color w:val="003300"/>
                <w:kern w:val="0"/>
                <w:sz w:val="36"/>
                <w:szCs w:val="36"/>
                <w:lang w:val="en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蛇木</w:t>
            </w:r>
            <w:r>
              <w:rPr>
                <w:rFonts w:eastAsia="標楷體" w:cs="標楷體" w:ascii="標楷體" w:hAnsi="標楷體"/>
                <w:color w:val="003300"/>
                <w:kern w:val="0"/>
                <w:sz w:val="36"/>
                <w:szCs w:val="36"/>
                <w:lang w:val="en"/>
              </w:rPr>
              <w:t>)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也有氣生根。</w:t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  <w:lang w:val="en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1913890" cy="274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  <w:lang w:val="en"/>
              </w:rPr>
              <w:t>榕樹的氣生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1877060" cy="286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  <w:lang w:val="en"/>
              </w:rPr>
              <w:t>蝴蝶蘭的氣生根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44"/>
                <w:szCs w:val="44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>支  柱  根  】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tab/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可以幫助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szCs w:val="36"/>
                <w:lang w:val="en"/>
              </w:rPr>
              <w:t>支撐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植株。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榕樹、橡膠樹、林投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的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36"/>
                <w:szCs w:val="36"/>
                <w:lang w:val="en"/>
              </w:rPr>
              <w:t>氣生根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一直長到地面，也可以 成為</w:t>
            </w:r>
            <w:r>
              <w:rPr>
                <w:rFonts w:ascii="標楷體" w:hAnsi="標楷體" w:cs="標楷體" w:eastAsia="標楷體"/>
                <w:color w:val="800000"/>
                <w:kern w:val="0"/>
                <w:sz w:val="36"/>
                <w:szCs w:val="36"/>
                <w:lang w:val="en"/>
              </w:rPr>
              <w:t>支柱根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。支柱根一方面協助支撐植物，一方面可使植物的枝葉向四周擴展， 這是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熱帶植物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擴張地盤的武器。</w:t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3207385" cy="3643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  <w:lang w:val="en"/>
              </w:rPr>
              <w:t>橡膠樹的支柱根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44"/>
                <w:szCs w:val="44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【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4.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>呼  吸  根  】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tab/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露出地面，以便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szCs w:val="36"/>
                <w:lang w:val="en"/>
              </w:rPr>
              <w:t>呼吸補充空氣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海茄苳、水筆仔、林投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等都從主根上長出呼 吸根。</w:t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3446145" cy="291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海茄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  <w:lang w:val="en"/>
              </w:rPr>
              <w:t>苳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紅樹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的呼吸根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44"/>
                <w:szCs w:val="44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【 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5.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>板  根  】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tab/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由數根基部長出高高的</w:t>
            </w:r>
            <w:r>
              <w:rPr>
                <w:rFonts w:ascii="標楷體" w:hAnsi="標楷體" w:cs="標楷體" w:eastAsia="標楷體"/>
                <w:color w:val="800000"/>
                <w:kern w:val="0"/>
                <w:sz w:val="36"/>
                <w:szCs w:val="36"/>
                <w:lang w:val="en"/>
              </w:rPr>
              <w:t>板狀根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，可協助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szCs w:val="36"/>
                <w:lang w:val="en"/>
              </w:rPr>
              <w:t>支撐身體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，增加穩固性，也可在排水不良的地面幫助呼吸。許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熱帶雨林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植物都具有板根，例如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銀葉樹、鳳凰木、九丁榕、幹花榕、麵包樹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en"/>
              </w:rPr>
              <w:t>。</w:t>
            </w:r>
          </w:p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2787650" cy="208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3247390" cy="2146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36"/>
                <w:lang w:val="en"/>
              </w:rPr>
              <w:t>銀葉樹的板根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44"/>
                <w:szCs w:val="44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【 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4"/>
                <w:szCs w:val="44"/>
                <w:lang w:val="en"/>
              </w:rPr>
              <w:t xml:space="preserve">6.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  <w:lang w:val="en"/>
              </w:rPr>
              <w:t>寄  生  根  】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  <w:tab/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深入寄主身體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szCs w:val="36"/>
                <w:lang w:val="en"/>
              </w:rPr>
              <w:t>，直接吸收寄主的營養物質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，如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lang w:val="en"/>
              </w:rPr>
              <w:t>菟絲子、無根藤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36"/>
                <w:szCs w:val="36"/>
                <w:lang w:val="e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  <w:lang w:val="e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en"/>
              </w:rPr>
              <w:drawing>
                <wp:inline distT="0" distB="0" distL="0" distR="0">
                  <wp:extent cx="3467100" cy="2334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36"/>
                <w:szCs w:val="36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  <w:lang w:val="en"/>
              </w:rPr>
              <w:t>兔絲子的寄生根（黃色的）</w:t>
            </w:r>
          </w:p>
        </w:tc>
      </w:tr>
    </w:tbl>
    <w:p>
      <w:pPr>
        <w:pStyle w:val="Normal"/>
        <w:rPr>
          <w:kern w:val="0"/>
          <w:lang w:val="en"/>
        </w:rPr>
      </w:pPr>
      <w:r>
        <w:rPr>
          <w:kern w:val="0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0:00Z</dcterms:created>
  <dc:creator>user</dc:creator>
  <dc:description/>
  <cp:keywords/>
  <dc:language>en-US</dc:language>
  <cp:lastModifiedBy>王鴻銘</cp:lastModifiedBy>
  <dcterms:modified xsi:type="dcterms:W3CDTF">2020-10-04T14:20:00Z</dcterms:modified>
  <cp:revision>4</cp:revision>
  <dc:subject/>
  <dc:title>根 的 變 態</dc:title>
</cp:coreProperties>
</file>