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吳家胤老師告別式追思文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909     </w:t>
      </w:r>
      <w:r>
        <w:rPr>
          <w:rFonts w:ascii="標楷體" w:hAnsi="標楷體" w:cs="標楷體" w:eastAsia="標楷體"/>
          <w:sz w:val="28"/>
          <w:szCs w:val="28"/>
        </w:rPr>
        <w:t>黃裕城 校長撰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中華民國一百零五年九月九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農曆八月九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興雅國小退休教職員聯誼會會長  鄭邦吉暨會員代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謹以鮮花素果於 吳公 家胤老師之靈前 表達我們追思之情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敬愛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吳老師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今天興雅退休的老朋友們，懷著傷感與追思之心，來參加您的告別式，站在您的遺像前，我們有萬千的傷感與懷念湧上心頭，去年郭掌從老師夫婦邀約進旺署長和興雅的老朋友一起在烏來餐敘，竟成為最後的見面，如今接到進旺署長的電話，告知您往生的訊息，讓我們倍覺傷感，興雅老朋友又少了您一位呢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愛的  吳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人生無常，世事難料，生老病死，乃是眾生無法逃避的旅程，然而在您人生七十個寒暑中，民國五十五年竹師畢業後即到興雅國小服務，由於您的資質聰穎，教學認真，獲得保送師範大學離開興雅，師大畢業後您到成功高中與建國中學服務，直到民國九十五年退休，退休後又應聘到康橋中學服務，可以說您寶貴的一生，都為教育而犧牲奉獻，三十多年的精采歲月都奉獻給台北市的學子，您認真教學的精神，留給學生深刻的印象，您誠懇謙虛的處世態度，也給大家留下美好的回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敬愛的  吳老師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人生無常，世事難料，生老病死，乃是人生四大苦，</w:t>
      </w:r>
      <w:r>
        <w:rPr>
          <w:rFonts w:ascii="標楷體" w:hAnsi="標楷體" w:cs="標楷體" w:eastAsia="標楷體"/>
          <w:b/>
          <w:sz w:val="28"/>
          <w:szCs w:val="28"/>
        </w:rPr>
        <w:t>也是眾生無法逃避的旅程，</w:t>
      </w:r>
      <w:r>
        <w:rPr>
          <w:rFonts w:eastAsia="標楷體"/>
          <w:b/>
          <w:sz w:val="28"/>
          <w:szCs w:val="28"/>
        </w:rPr>
        <w:t>在您人生七十個寒暑中，勤儉持家，教養子女，辛勤付出，如今子女各個事業有成，為社會國家奉獻心力，正值含飴弄孫，安享天年之際，不料阿彌陀佛卻來接引到西天極樂世界，告別了家人親朋好友，將一切榮華富貴都放下了。</w:t>
      </w:r>
      <w:r>
        <w:rPr>
          <w:rFonts w:ascii="標楷體" w:hAnsi="標楷體" w:cs="標楷體" w:eastAsia="標楷體"/>
          <w:b/>
          <w:sz w:val="28"/>
          <w:szCs w:val="28"/>
        </w:rPr>
        <w:t>如今天人永隔，空留子孫們無盡的哀思與懷念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敬愛的  吳老師</w:t>
      </w:r>
    </w:p>
    <w:p>
      <w:pPr>
        <w:pStyle w:val="Normal"/>
        <w:snapToGrid w:val="false"/>
        <w:spacing w:lineRule="exact" w:line="34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今天我們興雅國小退休的老友們，站在您的靈前為您追思，在生離死別的告別時刻，我們懷著不捨與傷感，表達我們的哀思，我們謹在此虔誠的祝福您，在阿彌陀佛的接引下到西天極樂世界享清福，您的形影將永留在我們的心中，祝福您一路好走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更期盼您在天之靈  護佑著您的家人  平安  幸福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0:00Z</dcterms:created>
  <dc:creator>User</dc:creator>
  <dc:description/>
  <dc:language>en-US</dc:language>
  <cp:lastModifiedBy>邦吉</cp:lastModifiedBy>
  <dcterms:modified xsi:type="dcterms:W3CDTF">2016-09-09T12:30:00Z</dcterms:modified>
  <cp:revision>2</cp:revision>
  <dc:subject/>
  <dc:title>吳家胤老師告別式追思文0909</dc:title>
</cp:coreProperties>
</file>