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敬悼  黃瑞達老師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</w:rPr>
        <w:t>黃裕城校長撰書</w:t>
      </w:r>
      <w:r>
        <w:rPr>
          <w:rFonts w:eastAsia="標楷體" w:cs="標楷體" w:ascii="標楷體" w:hAnsi="標楷體"/>
        </w:rPr>
        <w:t>105.6.7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一百零五年六月七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農曆五月初三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台北市興雅國民小學退休教職員工聯誼會會長鄭邦吉暨老同事們，謹以恭敬哀傷之心，於黃公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瑞達老師之靈前，表達誠摯的哀思之情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愛的黃老師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接到您往生的噩耗，讓我們感到哀傷與思念，也勾起我的記憶，記得民國九十三年七月三日中午突接興雅洪老師的電話，要我查王進旺署長的電話，我問明原委，他說是因為您在緬甸旅遊出事需要請求協助，我立即找到文相兄轉告王署長的電話，匆忙中聯絡，終於把您接回來。您在旅途中遭遇不幸的訊息，令我們傷感驚訝，您出國前一天還跟我聯絡，您告訴我到緬甸旅遊，要七月四日才能趕回，殊不知這一晤您竟臥病十有二年，如今接到您往生的惡耗，更加讓我門傷感呢，如今將一切的病痛都放下了。 </w:t>
      </w:r>
    </w:p>
    <w:p>
      <w:pPr>
        <w:pStyle w:val="Normal"/>
        <w:spacing w:lineRule="exact" w:line="3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您回台灣在桃園台北署立醫院療養，我們前往探視，接著您的公子將您轉到長庚醫院附近的幸安療養院，我們興雅的老同事們一批又一批的前往探視，希望藉著我們的願力，老友的呼喚能喚醒您的意識，十多年來我們的努力一切都成空，好傷感喔，如今卻接到您往生的噩耗，讓我們的期盼變成夢幻，我們的關心變成追思，此時此刻只有衷心的祝福，將一切的痛苦都解脫了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愛的瑞達老師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回憶起四十多年前我們一起在興雅服務，我們擔任導師您擔任體育教學，您規劃學年辦理田徑賽辦得有聲有色，不僅掀起了興雅學生的運動風氣，而且更凝聚學年的士氣。接著您去服兵役，一回來又為學校訓練田徑隊，為興雅國小創造許多光輝的歷史。之後您擔任導師教學認真，視學生如自己的子女。對學生的教導的認真是家長信賴的老師，是學生敬愛的導師，許多學生經過您的調教個個成才成器。您在興雅一生都將心力投注在班級的經營，造就學生才華令人敬佩。當年武雄兄申請保送師大，您卻心甘情願的留在興雅國小教導學生，直到退休這種堅持終生為國小教育奉獻的精神著實令人敬佩，您不求聞達，不去攀援，一心只為著學生的學習，全神投入，讓學生有成就，是家長感念的好老師，真正是教育愛的典範，永遠留在我們的心中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愛的瑞達老師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您一生中最令人敬佩的是事母至孝，經常陪著老母前往日本及各地旅遊，晨昏定省陪老母散步的孝行讓同儕敬佩，您教養子女更是有成，一對兒女都是當今各大醫院的名醫生，成為我們同事羨慕的對象。您退休之後遨遊四海，徜徉於名山大江間，您與世無爭的風範令人敬佩，不幸卻意外受創於旅途中，此豈是天命耶﹗我們興雅的老友莫不聞訊哀傷，我們又失去一位老友，您又是興雅退休聯誼會的創始人，遽然而去，豈不令我等傷心悲痛呼﹗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愛的瑞達老師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人生無常，生老病死，乃是人生四大苦，也是眾生無法逃避的旅程，在您人生七十八寒暑中，終身奉獻國民教育，在您這段豐富的生命史上，您都已經留下痕跡，如今您將一切世間事都放下了，告別了家人親朋好友，此時天人永隔，空留老友無盡的哀思與懷念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今天我們興雅國小退休的老友們，站在您的靈前為您追思，在生離死別的告別時刻，我們懷著不捨與傷感，表達我們的哀思，我們謹在此虔誠的祝福您，跟著阿彌陀佛前往西方極樂世界享清福。您的形影將永留在我們的心中，祝福您一路好走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更期盼您在天之靈  護佑著您的家人  平安  幸福。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42:00Z</dcterms:created>
  <dc:creator>User</dc:creator>
  <dc:description/>
  <cp:keywords/>
  <dc:language>en-US</dc:language>
  <cp:lastModifiedBy>邦吉</cp:lastModifiedBy>
  <dcterms:modified xsi:type="dcterms:W3CDTF">2016-06-09T00:49:00Z</dcterms:modified>
  <cp:revision>3</cp:revision>
  <dc:subject/>
  <dc:title>敬悼  瑞達兄 0703</dc:title>
</cp:coreProperties>
</file>