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郭淑慎老師</w:t>
      </w:r>
      <w:r>
        <w:rPr>
          <w:rFonts w:eastAsia="Times New Roman"/>
          <w:b/>
        </w:rPr>
        <w:t xml:space="preserve">  </w:t>
      </w:r>
      <w:r>
        <w:rPr>
          <w:b/>
        </w:rPr>
        <w:t>蒙主寵召</w:t>
      </w:r>
      <w:r>
        <w:rPr>
          <w:rFonts w:eastAsia="Times New Roman"/>
          <w:b/>
        </w:rPr>
        <w:t xml:space="preserve">  </w:t>
      </w:r>
      <w:r>
        <w:rPr>
          <w:b/>
        </w:rPr>
        <w:t>0</w:t>
      </w:r>
      <w:r>
        <w:rPr/>
        <w:t>3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到鄭主任電話，郭淑慎老師蒙主寵召，三月二十二日</w:t>
      </w:r>
      <w:r>
        <w:rPr/>
        <w:t>(</w:t>
      </w:r>
      <w:r>
        <w:rPr/>
        <w:t>星期日</w:t>
      </w:r>
      <w:r>
        <w:rPr/>
        <w:t>)</w:t>
      </w:r>
      <w:r>
        <w:rPr/>
        <w:t>上午在台安醫院的松山聚會所舉行追思禮拜，希望興雅老朋友們能抽空去參加追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老師在二月二十日就蒙主寵召，今天是舉行追思禮拜，我們興雅的老朋友們約二十位，興雅現任邱校長和鄭主任也前來參加這場追思禮拜，郭老師將他一生最寶貴的歲月，全都奉獻給興雅國小的學生，興雅的學生就是他最摯愛的子女，因為他沒有兒女，今天來參加的除了他的姐弟與姪兒外，都是教會的姐妹和興雅的老朋友們，郭老師一生奉獻教育工作四十多年，育才無數，遽然離去，讓老朋友及學生們留下無限的哀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老師將一生奉獻給學生外，就是奉獻主基督耶穌，他祖父、父親都是基督徒，退休後接受他弟弟的建議將房子賣掉，將精神生活寄託在教會，搬到長庚養生村中，由義女孟才珍小姐負責照顧生活，直至蒙主恩寵，他晚年將金錢全數奉獻給需要的年輕教友，培育年輕學子，嘉惠晚輩教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的追思禮拜由松山教會負責安排，由徐牧師司牧，沈金義牧師證道，沈牧師的證道以</w:t>
      </w:r>
      <w:r>
        <w:rPr>
          <w:b/>
        </w:rPr>
        <w:t>相約在主裡</w:t>
      </w:r>
      <w:r>
        <w:rPr/>
        <w:t>，闡述人的一生有悲歡離合，也有苦有樂，都由主基督耶穌的引領，沈牧師引述基督耶穌的話，</w:t>
      </w:r>
      <w:r>
        <w:rPr>
          <w:b/>
        </w:rPr>
        <w:t>復活在我，生命也在我，信我的人，雖然死了，必也復活</w:t>
      </w:r>
      <w:r>
        <w:rPr/>
        <w:t>，人從生到死，難免有生老病死的痛苦，都在耶穌基督的安排中度過，最後必然回到主基督耶穌的懷裡，無論已經信的基督徒，或者是未信的朋友，只要下決心接受在主基督耶穌的呼喚，都會在主基督耶穌的天國享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個追思禮拜除牧師證道外，就是由桃園及北松山婦女唱詩班唱慰歌讚美詩，郭老師的姪兒郭清榮校長介紹郭老師生平，最後由八十多歲的弟弟代表家屬致感謝詞，八十多歲的弟弟站在台前，述說著姐弟情深，感念姊姊對他的提攜及照顧，至情感人，哀傷、感恩、懷念之情溢於言表，聽者無不動容，最後在唱詩班以</w:t>
      </w:r>
      <w:r>
        <w:rPr>
          <w:b/>
        </w:rPr>
        <w:t>光明美地</w:t>
      </w:r>
      <w:r>
        <w:rPr/>
        <w:t>的讚美詩聲中結束，由姪兒捧著骨灰罈和遺照送她到靈骨塔去安息。走完了人生的最後一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老師以八十六歲的高齡走了，他一生奉獻給興雅學子，興雅國小就是他的最愛，他有教無類的教育愛，給老朋友們留下無限的懷念與追思，我們虔誠的祝禱她活在主基督耶穌的懷中，也活在興雅老友及學生心中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2:00Z</dcterms:created>
  <dc:creator>鄭邦吉</dc:creator>
  <dc:description/>
  <cp:keywords/>
  <dc:language>en-US</dc:language>
  <cp:lastModifiedBy>鄭邦吉</cp:lastModifiedBy>
  <dcterms:modified xsi:type="dcterms:W3CDTF">2012-06-15T13:12:00Z</dcterms:modified>
  <cp:revision>2</cp:revision>
  <dc:subject/>
  <dc:title>郭淑慎老師  蒙主寵召  0322</dc:title>
</cp:coreProperties>
</file>