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張連苞老師老母仙逝</w:t>
      </w:r>
      <w:r>
        <w:rPr>
          <w:rFonts w:eastAsia="Times New Roman"/>
          <w:b/>
        </w:rPr>
        <w:t xml:space="preserve"> </w:t>
      </w:r>
      <w:r>
        <w:rPr>
          <w:b/>
        </w:rPr>
        <w:t>倍極哀榮</w:t>
      </w:r>
    </w:p>
    <w:p>
      <w:pPr>
        <w:pStyle w:val="Normal"/>
        <w:ind w:firstLine="480"/>
        <w:rPr/>
      </w:pPr>
      <w:r>
        <w:rPr/>
        <w:t>張蓮苞老師母親，賴廷生校長岳母，張媽詹太夫人仙逝，於二月二十三日</w:t>
      </w:r>
      <w:r>
        <w:rPr/>
        <w:t>(</w:t>
      </w:r>
      <w:r>
        <w:rPr/>
        <w:t>星期四</w:t>
      </w:r>
      <w:r>
        <w:rPr/>
        <w:t>)</w:t>
      </w:r>
      <w:r>
        <w:rPr/>
        <w:t>上午在第二殯儀館舉行告別式，興雅教職員工退休聯誼會在蔡會長暨夫人，及會員十餘人前往致祭，由蔡會長恭讀追思文，現任校長邱英平及主任亦前往致祭。在莊嚴隆重的告別式中，張府的親朋好友及鄰居都前來送老夫人一程。</w:t>
      </w:r>
    </w:p>
    <w:p>
      <w:pPr>
        <w:pStyle w:val="Normal"/>
        <w:rPr/>
      </w:pPr>
      <w:r>
        <w:rPr/>
        <w:t>台北市校長協會理事會長詹益東校長也前來致祭，在賴校長教育界的關係，前往致祭的團體及親友絡繹不絕，讓告別式倍極哀榮。在子孫滿堂，親友們虔誠哀悼中，尤其在長達二十分追思影集中，讓親友及子孫回憶張老太夫人的家居生活，與子女們享受晚年生活的情景，讓與會者回憶追思，令人感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13:00Z</dcterms:created>
  <dc:creator>鄭邦吉</dc:creator>
  <dc:description/>
  <cp:keywords/>
  <dc:language>en-US</dc:language>
  <cp:lastModifiedBy>鄭邦吉</cp:lastModifiedBy>
  <dcterms:modified xsi:type="dcterms:W3CDTF">2012-06-15T13:13:00Z</dcterms:modified>
  <cp:revision>2</cp:revision>
  <dc:subject/>
  <dc:title>張連苞老師老母仙逝 倍極哀榮</dc:title>
</cp:coreProperties>
</file>