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陳主任太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老師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敬愛的陳主任，今天興雅退休的老同事們，懷著傷感與難過的心來參加您的告別式，站在您的遺像前，我們有萬千的傷感湧上心頭，我們有千言萬語要向您訴說，希望您在天之靈能聽到我們的心聲。</w:t>
      </w:r>
    </w:p>
    <w:p>
      <w:pPr>
        <w:pStyle w:val="Normal"/>
        <w:spacing w:lineRule="atLeast" w:line="0"/>
        <w:ind w:firstLine="640"/>
        <w:rPr/>
      </w:pPr>
      <w:r>
        <w:rPr>
          <w:sz w:val="32"/>
          <w:szCs w:val="32"/>
        </w:rPr>
        <w:t>今年十月的興雅退休教職工聯誼會，是我們約定聚會的時刻，我們都期盼您能像往常蒞臨歡聚暢談，卻因為颱風延期，延期舉行時卻沒有獲得您的訊息，當天聚會我們都在等待您的駕臨，卻遲遲不見您的身影，我們關心的一再探詢，因為您一向最關心興雅教職聯誼會的老朋友，更是熱心參與老朋友的聚會，今年您卻缺席了，讓我們感到意外，經過展轉的探聽才知道您住院療養，我們卻未能及時前往探視，當我們與您家人聯絡上時，卻是您離開醫院回家告別家人的最後時刻，當我們聽到這個訊息時，我們感到驚訝與傷感。一向身體健朗，樂觀開朗的您，怎麼就這樣離我們而去呢，這是否上蒼在作弄著我們，從今以後我們竟然無法聽您開朗的笑聲，盡情的享受餐敘乾杯的樂趣，回想當年我們一起爬大元山、太平山，這些都成為歷史了，如今您離開塵世，我們只有把思念心情常留在心中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您一生從事教育工作，將人生黃金歲月都奉獻給台北市的國民教育，尤其在興雅服務期間，歷經鄭校長、林校長、吳校長，連續輔佐三位校長，為興雅奠定穩固的基礎，為興雅培育人才，可以說您一生都為興雅學子的教育而犧牲奉獻，直至您屆齡退休，整整二十一年的歲月奉獻在興雅，您看遍興雅的成長歷史，您經歷過興雅的轉型成長蛻變，有成千上萬的學子接受過的教導，上千的老師同仁與您共識，接受您的指導栽培，這些都是您對興雅的貢獻，如今都已成為歷史，您走過的都留下了不朽的痕跡，您那鏗鏘有力的言詞已長留在老友們的心中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敬愛的陳主任，您最寶貴的人生都奉獻給國家社會，在教育的旅程上光彩的活過，您的一言一笑永遠留在同仁們的腦海中，我們在此謹以傷感與祝福的心，祝福您，在西方極樂世界中享受美好的永生。敬愛的陳主任，我們祝福您，一路好走，並期盼您在天之靈護佑著您的子孫平安幸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1:00Z</dcterms:created>
  <dc:creator>NS</dc:creator>
  <dc:description/>
  <dc:language>en-US</dc:language>
  <cp:lastModifiedBy>user</cp:lastModifiedBy>
  <cp:lastPrinted>2007-12-18T12:35:00Z</cp:lastPrinted>
  <dcterms:modified xsi:type="dcterms:W3CDTF">2007-12-25T09:01:00Z</dcterms:modified>
  <cp:revision>2</cp:revision>
  <dc:subject/>
  <dc:title>敬悼陳主任太鎮老師</dc:title>
</cp:coreProperties>
</file>